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84249196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25-01-2014 om  14.00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CERCLE BRUGGE KSV – KV KORTRIJK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0-0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ide ploegen waren aan elkaar gewaagd, toonden een stevige portie inzet doch konden amper voor doelgevaar zorg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le kon telkens op het einde van ieder speelhelft voor wat meer dreiging zor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wedstrijd eindigde dan ook zoals ze begon 0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0.2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ide ploegen waren aan elkaar gewaagd, toonden een stevige portie inzet doch konden amper voor doelgevaar zorg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cle kon telkens op het einde van ieder speelhelft voor wat meer dreiging zor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wedstrijd eindigde dan ook zoals ze begon 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PENNY THIE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BEHAEGHEL NOR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DESCHUYTER 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CATHENIS FRAN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VANDEWIELE SIM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.  RODRIGUES ALESSAND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.  VAN WASSENHOVE ILI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.  SIMOENS LAURE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 </w:t>
                            </w:r>
                            <w:r>
                              <w:rPr>
                                <w:lang w:val="nl-NL"/>
                              </w:rPr>
                              <w:t xml:space="preserve">DEKOCK ARMAN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 HENDERICKX DENZEL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PERQUY SEBAS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 VANOVERSCHELDE AND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  </w:t>
                            </w:r>
                            <w:r>
                              <w:rPr>
                                <w:lang w:val="nl-NL"/>
                              </w:rPr>
                              <w:t>CAFMEYER JAS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 VANSTEENKISTE G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PENNY THIE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BEHAEGHEL NOR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DESCHUYTER 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CATHENIS FRAN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VANDEWIELE SIMO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7.  RODRIGUES ALESSANDRO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.  VAN WASSENHOVE ILI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9.  SIMOENS LAURE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 </w:t>
                      </w:r>
                      <w:r>
                        <w:rPr>
                          <w:lang w:val="nl-NL"/>
                        </w:rPr>
                        <w:t xml:space="preserve">DEKOCK ARMAN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 HENDERICKX DENZEL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PERQUY SEBAS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 VANOVERSCHELDE AND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  </w:t>
                      </w:r>
                      <w:r>
                        <w:rPr>
                          <w:lang w:val="nl-NL"/>
                        </w:rPr>
                        <w:t>CAFMEYER JAS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 VANSTEENKISTE G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Gele kaarten: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5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4-01-26T15:36:00Z</dcterms:modified>
  <cp:revision>5</cp:revision>
  <dc:subject/>
  <dc:title>KSV CERCLE BRUGGE</dc:title>
</cp:coreProperties>
</file>