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28.35pt;width:69.5pt;height:86.55pt;mso-wrap-distance-right:9.05pt;mso-position-horizontal-relative:page;mso-position-vertical-relative:page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754668269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/>
      </w:pPr>
      <w:r>
        <w:rPr>
          <w:rFonts w:cs="Verdana" w:ascii="Verdana" w:hAnsi="Verdana"/>
          <w:u w:val="single"/>
        </w:rPr>
        <w:t>Datum – uur:   18/01/2014 om 14u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cercle – AA-Gent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0 - 1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sla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003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70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n wilskrachtig cercle is in een gelijk opgaande eerste helft de evenknie van AA g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ruststand is 0 – 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tweede helft vergroot Gent de druk en komen er kansen voor de bezoek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66' kan Gent een aanval met een doelpunt bekronen stand: 0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gaat op zoek naar de gelijkmak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laatste 5 min komen er een drietal mooie kansen voor cercle waarvan een bal op de deklat, doch de stand blijft 0 –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dstand 0 -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100.05pt;mso-wrap-distance-left:9.05pt;mso-wrap-distance-right:9.05pt;mso-wrap-distance-top:0pt;mso-wrap-distance-bottom:0pt;margin-top:8.3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en wilskrachtig cercle is in een gelijk opgaande eerste helft de evenknie van AA g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ruststand is 0 – 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tweede helft vergroot Gent de druk en komen er kansen voor de bezoek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66' kan Gent een aanval met een doelpunt bekronen stand: 0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gaat op zoek naar de gelijkmak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e laatste 5 min komen er een drietal mooie kansen voor cercle waarvan een bal op de deklat, doch de stand blijft 0 –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dstand 0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003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9.85pt;mso-wrap-distance-left:9.05pt;mso-wrap-distance-right:9.05pt;mso-wrap-distance-top:0pt;mso-wrap-distance-bottom:0pt;margin-top:4.5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6590030" cy="288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8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  Iket Mi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 Behaeghel Nor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t>5.  Cathenis Fran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lang w:val="fr-BE"/>
                              </w:rPr>
                              <w:t>8.  Van Wassenhove Il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andewiele Sim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noverschelde An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n Petegem Maar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. Decock Armani Roc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6. Simoens Lauren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2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sselspel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 Cafmeyer Jas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Declerck T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e kaart: Ilias Van Wassenh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227.05pt;mso-wrap-distance-left:9.05pt;mso-wrap-distance-right:9.05pt;mso-wrap-distance-top:0pt;mso-wrap-distance-bottom:0pt;margin-top:9.7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.  Iket Mi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  Behaeghel Nor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t>5.  Cathenis Fran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</w:t>
                      </w:r>
                      <w:r>
                        <w:rPr>
                          <w:lang w:val="fr-BE"/>
                        </w:rPr>
                        <w:t>8.  Van Wassenhove Il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fr-BE"/>
                        </w:rPr>
                        <w:t>Vandewiele Sim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noverschelde An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n Petegem Maar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. Decock Armani Roc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6. Simoens Laurenz</w:t>
                      </w:r>
                    </w:p>
                    <w:p>
                      <w:pPr>
                        <w:pStyle w:val="Normal"/>
                        <w:pBdr>
                          <w:bottom w:val="single" w:sz="2" w:space="2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sselspel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 Cafmeyer Jas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Declerck T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e kaart: Ilias Van Wassenh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">
    <w:name w:val="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6:00Z</dcterms:created>
  <dc:creator>Johan Mestdagh</dc:creator>
  <dc:description/>
  <dc:language>en-US</dc:language>
  <cp:lastModifiedBy>Your User Name</cp:lastModifiedBy>
  <cp:lastPrinted>2000-08-22T12:02:00Z</cp:lastPrinted>
  <dcterms:modified xsi:type="dcterms:W3CDTF">2012-10-16T07:25:00Z</dcterms:modified>
  <cp:revision>14</cp:revision>
  <dc:subject/>
  <dc:title>KSV CERCLE BRUGGE</dc:title>
</cp:coreProperties>
</file>