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</w:rPr>
      </w:pPr>
      <w:r>
        <w:object w:dxaOrig="4500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.7pt;margin-top:28.35pt;width:69.55pt;height:86.6pt;mso-wrap-distance-right:9.05pt;mso-position-horizontal-relative:page;mso-position-vertical-relative:page" stroked="t" strokecolor="#000000" strokeweight="0pt" filled="t" fillcolor="#FFFFF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107440262" r:id="rId2"/>
        </w:object>
      </w:r>
      <w:r>
        <w:rPr>
          <w:rFonts w:cs="Verdana" w:ascii="Verdana" w:hAnsi="Verdana"/>
        </w:rPr>
        <w:t>CERCLE BRUGGE KS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UGDCOMI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WEDSTRIJDVERSLA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10206" w:leader="underscore"/>
        </w:tabs>
        <w:rPr/>
      </w:pPr>
      <w:r>
        <w:rPr>
          <w:rFonts w:cs="Verdana" w:ascii="Verdana" w:hAnsi="Verdana"/>
          <w:u w:val="single"/>
        </w:rPr>
        <w:t>Categorie: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u w:val="single"/>
        </w:rPr>
        <w:t>elite -17</w:t>
      </w:r>
    </w:p>
    <w:p>
      <w:pPr>
        <w:pStyle w:val="Normal"/>
        <w:tabs>
          <w:tab w:val="clear" w:pos="709"/>
          <w:tab w:val="right" w:pos="10206" w:leader="underscore"/>
        </w:tabs>
        <w:spacing w:before="120" w:after="120"/>
        <w:rPr/>
      </w:pPr>
      <w:r>
        <w:rPr>
          <w:rFonts w:cs="Verdana" w:ascii="Verdana" w:hAnsi="Verdana"/>
          <w:u w:val="single"/>
        </w:rPr>
        <w:t>Datum – uur: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u w:val="single"/>
        </w:rPr>
        <w:t>30-11-13 om 14u</w:t>
      </w:r>
    </w:p>
    <w:p>
      <w:pPr>
        <w:pStyle w:val="Normal"/>
        <w:tabs>
          <w:tab w:val="clear" w:pos="709"/>
          <w:tab w:val="right" w:pos="10206" w:leader="underscore"/>
        </w:tabs>
        <w:spacing w:before="0" w:after="120"/>
        <w:rPr/>
      </w:pPr>
      <w:r>
        <w:rPr>
          <w:rFonts w:cs="Verdana" w:ascii="Verdana" w:hAnsi="Verdana"/>
          <w:u w:val="single"/>
        </w:rPr>
        <w:t>Wedstrijd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OHL - Cercle</w:t>
      </w:r>
    </w:p>
    <w:p>
      <w:pPr>
        <w:pStyle w:val="Normal"/>
        <w:tabs>
          <w:tab w:val="clear" w:pos="709"/>
          <w:tab w:val="right" w:pos="10206" w:leader="underscore"/>
        </w:tabs>
        <w:rPr/>
      </w:pPr>
      <w:r>
        <w:rPr>
          <w:rFonts w:cs="Verdana" w:ascii="Verdana" w:hAnsi="Verdana"/>
          <w:u w:val="single"/>
        </w:rPr>
        <w:t>Uitslag:</w:t>
      </w:r>
      <w:r>
        <w:rPr>
          <w:rFonts w:cs="Verdana" w:ascii="Verdana" w:hAnsi="Verdana"/>
        </w:rPr>
        <w:t xml:space="preserve">  2 - 2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Verslag: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05410</wp:posOffset>
                </wp:positionV>
                <wp:extent cx="6590665" cy="186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1863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 opnieuw een 5 tal jonge spelers laat cercle mooi combinatievoetbal zien en er worden doelkansen gecreëe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p de 17 ' scoort cercle uit een hoekschop, de bal gaat op lage hoogte door een pak spelers en Laurenz Simoens ka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ren. OHL komt in de 27' op gelijke hoogte met een vrije trap die binnen gekopt word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ststand 1 – 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de tweede hleft gaan beide ploegen resoluut voor de overwinning. Er komt ruimte in het spel en er komen kansen aan beide zijden die niet afgemaakt word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 de 75' als de meeste spelers door hun krachten heen zijn kan OHL  een doorbraak forceren en scoren 2 – 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h Cercle geeft niet op en verhoogd de druk en dit levert op de 87' resultaat op, op een assist van Laurents Simoens kan Sebastien Perquy scor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– 2. Een verdiend punt voor een knap spelend cerc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le kaart: Ilias Van Wassenho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5pt;height:146.75pt;mso-wrap-distance-left:9.05pt;mso-wrap-distance-right:9.05pt;mso-wrap-distance-top:0pt;mso-wrap-distance-bottom:0pt;margin-top:8.3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t opnieuw een 5 tal jonge spelers laat cercle mooi combinatievoetbal zien en er worden doelkansen gecreëer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p de 17 ' scoort cercle uit een hoekschop, de bal gaat op lage hoogte door een pak spelers en Laurenz Simoens ka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oren. OHL komt in de 27' op gelijke hoogte met een vrije trap die binnen gekopt word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uststand 1 – 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de tweede hleft gaan beide ploegen resoluut voor de overwinning. Er komt ruimte in het spel en er komen kansen aan beide zijden die niet afgemaakt word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 de 75' als de meeste spelers door hun krachten heen zijn kan OHL  een doorbraak forceren en scoren 2 – 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ch Cercle geeft niet op en verhoogd de druk en dit levert op de 87' resultaat op, op een assist van Laurents Simoens kan Sebastien Perquy scor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– 2. Een verdiend punt voor een knap spelend cerc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le kaart: Ilias Van Wassenho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oelpuntenmakers: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7620</wp:posOffset>
                </wp:positionV>
                <wp:extent cx="6590665" cy="534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534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urentz Simoe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bastien Perqu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5pt;height:42.1pt;mso-wrap-distance-left:9.05pt;mso-wrap-distance-right:9.05pt;mso-wrap-distance-top:0pt;mso-wrap-distance-bottom:0pt;margin-top:0.6pt;mso-position-vertical-relative:text;margin-left: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urentz Simoe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bastien Perqu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menstelling van de ploeg: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00660</wp:posOffset>
                </wp:positionV>
                <wp:extent cx="6590665" cy="2633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2633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Iket Mil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 Vermeulen Jan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 Deschuyter B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 Decock Armani Rocha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7.  Cathenis Franci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8.  Van Wassenhove Ilia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9.  Simoens Laurent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 Perquy Sebasti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  Van Peteghem Maart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  Dildick Ni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  Virginio Chagas Jey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Staelens Thie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 Vanoverschelde And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5pt;height:207.35pt;mso-wrap-distance-left:9.05pt;mso-wrap-distance-right:9.05pt;mso-wrap-distance-top:0pt;mso-wrap-distance-bottom:0pt;margin-top:15.8pt;mso-position-vertical-relative:text;margin-left: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 Iket Mil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 Vermeulen Jan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 Deschuyter Br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 Decock Armani Rochas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7.  Cathenis Francis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8.  Van Wassenhove Ilias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9.  Simoens Laurent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  Perquy Sebasti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.  Van Peteghem Maart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.  Dildick Ni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.  Virginio Chagas Jey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 Staelens Thie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.  Vanoverschelde And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inhoud">
    <w:name w:val="Frame-inhoud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2:46:00Z</dcterms:created>
  <dc:creator>Johan Mestdagh</dc:creator>
  <dc:description/>
  <dc:language>en-US</dc:language>
  <cp:lastModifiedBy>Sven</cp:lastModifiedBy>
  <cp:lastPrinted>2013-11-30T21:21:00Z</cp:lastPrinted>
  <dcterms:modified xsi:type="dcterms:W3CDTF">2013-12-01T12:46:00Z</dcterms:modified>
  <cp:revision>2</cp:revision>
  <dc:subject/>
  <dc:title>KSV CERCLE BRUGGE</dc:title>
</cp:coreProperties>
</file>