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object w:dxaOrig="450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9.7pt;height:86.75pt;mso-wrap-distance-right:9.05pt;mso-position-horizontal-relative:margin;mso-position-vertical-relative:margin" stroked="t" strokecolor="#000000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848791275" r:id="rId2"/>
        </w:object>
      </w:r>
      <w:r>
        <w:rPr>
          <w:rFonts w:cs="Verdana" w:ascii="Verdana" w:hAnsi="Verdana"/>
        </w:rPr>
        <w:t>CERCLE BRUGGE KS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UGDCOMI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WEDSTRIJDVERSL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ategorie:</w:t>
      </w:r>
      <w:r>
        <w:rPr>
          <w:rFonts w:cs="Verdana" w:ascii="Verdana" w:hAnsi="Verdana"/>
        </w:rPr>
        <w:t xml:space="preserve">  ELITE -17</w:t>
      </w:r>
    </w:p>
    <w:p>
      <w:pPr>
        <w:pStyle w:val="Normal"/>
        <w:tabs>
          <w:tab w:val="clear" w:pos="709"/>
          <w:tab w:val="right" w:pos="10206" w:leader="underscore"/>
        </w:tabs>
        <w:spacing w:before="12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atum – uur:</w:t>
      </w:r>
      <w:r>
        <w:rPr>
          <w:rFonts w:cs="Verdana" w:ascii="Verdana" w:hAnsi="Verdana"/>
        </w:rPr>
        <w:t xml:space="preserve">  09/11/2013 om 14.00 Hrs</w:t>
      </w:r>
    </w:p>
    <w:p>
      <w:pPr>
        <w:pStyle w:val="Normal"/>
        <w:tabs>
          <w:tab w:val="clear" w:pos="709"/>
          <w:tab w:val="right" w:pos="10206" w:leader="underscore"/>
        </w:tabs>
        <w:spacing w:before="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Wedstrijd:</w:t>
      </w:r>
      <w:r>
        <w:rPr>
          <w:rFonts w:cs="Verdana" w:ascii="Verdana" w:hAnsi="Verdana"/>
        </w:rPr>
        <w:t xml:space="preserve"> Cercle Brugge KSV – SK Lierse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Uitslag:</w:t>
      </w:r>
      <w:r>
        <w:rPr>
          <w:rFonts w:cs="Verdana" w:ascii="Verdana" w:hAnsi="Verdana"/>
        </w:rPr>
        <w:t xml:space="preserve">  1 - 0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Verslag:</w:t>
      </w:r>
      <w:r>
        <w:rPr>
          <w:rFonts w:cs="Verdana" w:ascii="Verdana" w:hAnsi="Verdana"/>
        </w:rPr>
        <w:t xml:space="preserve">  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5410</wp:posOffset>
                </wp:positionV>
                <wp:extent cx="6592570" cy="1424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‘nul’ houden en scoren…. Dit is het recept voor 3 punt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‘nul’ is er nu al drie weken, en ook vandaag te danken aan een sluitende verdediging met een Milan Iket in doel en een Jannes Vermeulen die er is waar nodi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de frontlinie vochten wij met U-16ers en ook zij voetbalden voor wat zij waard zij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rste helft: licht overwicht voor Cerle in de eerste en laatste 10 minuten, zonder echte doelkansen: Ruststand 0-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de tweede helft groeide Cercle, wat resulteerde in een 1-0 op de 75 ste minuut. Maarten van Petegem nam een vrije trap, kruiste het veld, en vond een Thiebe Staelens op links, die beheerst afwerkt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cle kon het laatste kwart stand houden en won verdiend met 1-0. Proficiat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12.15pt;mso-wrap-distance-left:9.05pt;mso-wrap-distance-right:9.05pt;mso-wrap-distance-top:0pt;mso-wrap-distance-bottom:0pt;margin-top:8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‘nul’ houden en scoren…. Dit is het recept voor 3 punt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‘nul’ is er nu al drie weken, en ook vandaag te danken aan een sluitende verdediging met een Milan Iket in doel en een Jannes Vermeulen die er is waar nodi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de frontlinie vochten wij met U-16ers en ook zij voetbalden voor wat zij waard zij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erste helft: licht overwicht voor Cerle in de eerste en laatste 10 minuten, zonder echte doelkansen: Ruststand 0-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de tweede helft groeide Cercle, wat resulteerde in een 1-0 op de 75 ste minuut. Maarten van Petegem nam een vrije trap, kruiste het veld, en vond een Thiebe Staelens op links, die beheerst afwerkt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rcle kon het laatste kwart stand houden en won verdiend met 1-0. Proficiat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</w:rPr>
        <w:t>Kon Neil dildick scoren na een assiste van D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nzel Hinderickx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oelpuntenmakers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57785</wp:posOffset>
                </wp:positionV>
                <wp:extent cx="6592570" cy="795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5 ste Thiebe Staele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62.6pt;mso-wrap-distance-left:9.05pt;mso-wrap-distance-right:9.05pt;mso-wrap-distance-top:0pt;mso-wrap-distance-bottom:0pt;margin-top:4.5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5 ste Thiebe Staelen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menstelling van de ploeg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00660</wp:posOffset>
                </wp:positionV>
                <wp:extent cx="6592570" cy="2635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63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Iket Mi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Van Petegem Maar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Vermeulen Jan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Deschuyter B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Storm Benja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 Decick Arm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 Cafmeyer Jas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 Perquy Sebasti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 Rodriques Alessand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Hinderickx Denz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 Vanoverschelde And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 Staelens Thie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le Kaarten </w:t>
                            </w:r>
                            <w:r>
                              <w:rPr>
                                <w:highlight w:val="yellow"/>
                              </w:rPr>
                              <w:t>Staelens Thiebe en Decock Arm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207.5pt;mso-wrap-distance-left:9.05pt;mso-wrap-distance-right:9.05pt;mso-wrap-distance-top:0pt;mso-wrap-distance-bottom:0pt;margin-top:15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 Iket Mi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Van Petegem Maar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 Vermeulen Jan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 Deschuyter B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 Storm Benja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 Decick Arma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 Cafmeyer Jas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 Perquy Sebasti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  Rodriques Alessand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Hinderickx Denz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  Vanoverschelde And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  Staelens Thie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ele Kaarten </w:t>
                      </w:r>
                      <w:r>
                        <w:rPr>
                          <w:highlight w:val="yellow"/>
                        </w:rPr>
                        <w:t>Staelens Thiebe en Decock Arm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6:38:00Z</dcterms:created>
  <dc:creator>Johan Mestdagh</dc:creator>
  <dc:description/>
  <dc:language>en-US</dc:language>
  <cp:lastModifiedBy>Sven</cp:lastModifiedBy>
  <cp:lastPrinted>2000-08-22T11:02:00Z</cp:lastPrinted>
  <dcterms:modified xsi:type="dcterms:W3CDTF">2013-11-09T16:38:00Z</dcterms:modified>
  <cp:revision>2</cp:revision>
  <dc:subject/>
  <dc:title>KSV CERCLE BRUGGE</dc:title>
</cp:coreProperties>
</file>