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28.35pt;width:69.45pt;height:86.5pt;mso-wrap-distance-right:9.05pt;mso-position-horizontal-relative:page;mso-position-vertical-relative:page" stroked="t" strokecolor="#00000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219760239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Elite 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/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02/11/2013 om 14u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/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Club - Cercle</w:t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0 - 0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sla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89395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135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 eerste helft laat cercle enkele goede combinaties zien evenwel zonder voor echt doelgevaar te zor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kan wel een aantal doelkansen creëren maar onze doelman Milan is niet te verschal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 wordt gerust met een 0 – 0 sta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 tweede helft moet onze doelman Milan op 48', 50' en 52' alles doen om zijn netten schoon te hou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 komen nu ook kansen voor Cercle, op 54' zien we een mooie doelpoging van Neil Dildick en enkele minuten l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 Jasper Cafmeyer doorbreken maar kan net niet sco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 spel wordt ruwer en club zet alles op alles om te scoren maar de cercleverdeding met een onberispelijke doelman Milan is niet te verschal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 de 88' wordt een doorgebroken Niel Dildick  net buiten de grote rechthoek foutief tegen de grond gewerk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daarop volgende vrije trap van Sebastien Perquy wordt echter nipt over de dwarslat getipt door de clubdoelm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eindstand wordt 0 – 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en verdiend punt voor de </w:t>
                            </w:r>
                            <w:r>
                              <w:rPr>
                                <w:b/>
                                <w:bCs/>
                              </w:rPr>
                              <w:t>-17</w:t>
                            </w:r>
                            <w:r>
                              <w:rPr/>
                              <w:t xml:space="preserve">  van cerc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168.15pt;mso-wrap-distance-left:9.05pt;mso-wrap-distance-right:9.05pt;mso-wrap-distance-top:0pt;mso-wrap-distance-bottom:0pt;margin-top:8.3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de eerste helft laat cercle enkele goede combinaties zien evenwel zonder voor echt doelgevaar te zor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 kan wel een aantal doelkansen creëren maar onze doelman Milan is niet te verschal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 wordt gerust met een 0 – 0 sta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e tweede helft moet onze doelman Milan op 48', 50' en 52' alles doen om zijn netten schoon te hou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 komen nu ook kansen voor Cercle, op 54' zien we een mooie doelpoging van Neil Dildick en enkele minuten l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 Jasper Cafmeyer doorbreken maar kan net niet sco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t spel wordt ruwer en club zet alles op alles om te scoren maar de cercleverdeding met een onberispelijke doelman Milan is niet te verschal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 de 88' wordt een doorgebroken Niel Dildick  net buiten de grote rechthoek foutief tegen de grond gewerk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daarop volgende vrije trap van Sebastien Perquy wordt echter nipt over de dwarslat getipt door de clubdoelm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eindstand wordt 0 – 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en verdiend punt voor de </w:t>
                      </w:r>
                      <w:r>
                        <w:rPr>
                          <w:b/>
                          <w:bCs/>
                        </w:rPr>
                        <w:t>-17</w:t>
                      </w:r>
                      <w:r>
                        <w:rPr/>
                        <w:t xml:space="preserve">  van cerc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89395" cy="263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632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Iket Mi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 Van Petegem Maar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Vermeulen Ja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Deschuyter Br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.  Storm Benja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.  Van Wassenhove Ili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.  Vanoverschelde An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Cafmeyer Jas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 Hinderickx Denz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Perquy Sebasti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Dildick Ne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taelens Thie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imoens Lau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odrigues Alessand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e kaarten: Ilias Van Wassenhove en Laurents Simoe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207.25pt;mso-wrap-distance-left:9.05pt;mso-wrap-distance-right:9.05pt;mso-wrap-distance-top:0pt;mso-wrap-distance-bottom:0pt;margin-top:15.8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Iket Mi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 Van Petegem Maar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Vermeulen Ja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Deschuyter Bram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.  Storm Benjamin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.  Van Wassenhove Ilia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.  Vanoverschelde An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 Cafmeyer Jas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 Hinderickx Denz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Perquy Sebasti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 Dildick Ne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taelens Thie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imoens Lau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odrigues Alessand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le kaarten: Ilias Van Wassenhove en Laurents Simo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1750</wp:posOffset>
                </wp:positionV>
                <wp:extent cx="658939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9.85pt;mso-wrap-distance-left:9.05pt;mso-wrap-distance-right:9.05pt;mso-wrap-distance-top:0pt;mso-wrap-distance-bottom:0pt;margin-top:2.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8:56:00Z</dcterms:created>
  <dc:creator>Johan Mestdagh</dc:creator>
  <dc:description/>
  <dc:language>en-US</dc:language>
  <cp:lastModifiedBy>Your User Name</cp:lastModifiedBy>
  <cp:lastPrinted>2013-11-03T08:36:00Z</cp:lastPrinted>
  <dcterms:modified xsi:type="dcterms:W3CDTF">2012-10-16T07:25:00Z</dcterms:modified>
  <cp:revision>14</cp:revision>
  <dc:subject/>
  <dc:title>KSV CERCLE BRUGGE</dc:title>
</cp:coreProperties>
</file>