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object w:dxaOrig="45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9.7pt;height:86.7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93081474" r:id="rId2"/>
        </w:object>
      </w:r>
      <w:r>
        <w:rPr>
          <w:rFonts w:cs="Verdana" w:ascii="Verdana" w:hAnsi="Verdana"/>
        </w:rPr>
        <w:t>CERCLE BRUGGE KS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UGDCOM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WEDSTRIJDVERSLA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tegorie:</w:t>
      </w:r>
      <w:r>
        <w:rPr>
          <w:rFonts w:cs="Verdana" w:ascii="Verdana" w:hAnsi="Verdana"/>
        </w:rPr>
        <w:t xml:space="preserve">  ELITE -17</w:t>
      </w:r>
    </w:p>
    <w:p>
      <w:pPr>
        <w:pStyle w:val="Normal"/>
        <w:tabs>
          <w:tab w:val="clear" w:pos="709"/>
          <w:tab w:val="right" w:pos="10206" w:leader="underscore"/>
        </w:tabs>
        <w:spacing w:before="12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atum – uur:</w:t>
      </w:r>
      <w:r>
        <w:rPr>
          <w:rFonts w:cs="Verdana" w:ascii="Verdana" w:hAnsi="Verdana"/>
        </w:rPr>
        <w:t xml:space="preserve">  05-10-013 om  14.30Hrs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edstrijd:</w:t>
      </w:r>
      <w:r>
        <w:rPr>
          <w:rFonts w:cs="Verdana" w:ascii="Verdana" w:hAnsi="Verdana"/>
        </w:rPr>
        <w:t xml:space="preserve">  Waasland Beveren - Cercle Brugge KSV </w:t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itslag:</w:t>
      </w:r>
      <w:r>
        <w:rPr>
          <w:rFonts w:cs="Verdana" w:ascii="Verdana" w:hAnsi="Verdana"/>
        </w:rPr>
        <w:t xml:space="preserve">  3-3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 xml:space="preserve">Verslag: 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5410</wp:posOffset>
                </wp:positionV>
                <wp:extent cx="659257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zwak uitverdedigen kwam de thuisploeg in de 1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. op voorsprong. Een goede 10 min later kon Sebastien Perquy de bordjes terug in evenwicht brengen. Neil Dildick was 2 maal dicht bij een 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Cercletreffer doch faalde bij de afwerking. In de 35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 profiteerde de thuisploeg van een vroeg kerstgeschenk en het stond 2-1. Kort voor de rust lag de thuisdoelman in de weg bij een doorbreken van Neil Dildi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de pauze verhoogde Cercle de druk en Neil kon, na vrijtrap; uit het geharrewar voor doel gebruik maken om de gelijkmaker te scoren. Op de 8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reageerde Jannes Vermeulen attent op een foutje van de doelman en het stond 2-3. Helaas kon Beveren er in de laatste min. nog 3-3 van mak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0.25pt;mso-wrap-distance-left:9.05pt;mso-wrap-distance-right:9.05pt;mso-wrap-distance-top:0pt;mso-wrap-distance-bottom:0pt;margin-top: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zwak uitverdedigen kwam de thuisploeg in de 1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. op voorsprong. Een goede 10 min later kon Sebastien Perquy de bordjes terug in evenwicht brengen. Neil Dildick was 2 maal dicht bij een 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Cercletreffer doch faalde bij de afwerking. In de 35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 profiteerde de thuisploeg van een vroeg kerstgeschenk en het stond 2-1. Kort voor de rust lag de thuisdoelman in de weg bij een doorbreken van Neil Dildi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de pauze verhoogde Cercle de druk en Neil kon, na vrijtrap; uit het geharrewar voor doel gebruik maken om de gelijkmaker te scoren. Op de 8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reageerde Jannes Vermeulen attent op een foutje van de doelman en het stond 2-3. Helaas kon Beveren er in de laatste min. nog 3-3 van m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oelpuntenmakers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7785</wp:posOffset>
                </wp:positionV>
                <wp:extent cx="659257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de</w:t>
                            </w:r>
                            <w:r>
                              <w:rPr/>
                              <w:t xml:space="preserve"> min. 1-0</w:t>
                              <w:tab/>
                              <w:tab/>
                              <w:tab/>
                              <w:tab/>
                              <w:t>66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2-2 Dild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1-1 Perquy</w:t>
                              <w:tab/>
                              <w:tab/>
                              <w:tab/>
                              <w:t>8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2-3 Vermeu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2-1</w:t>
                              <w:tab/>
                              <w:tab/>
                              <w:tab/>
                              <w:tab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>ste</w:t>
                            </w:r>
                            <w:r>
                              <w:rPr/>
                              <w:t xml:space="preserve"> min. 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2.6pt;mso-wrap-distance-left:9.05pt;mso-wrap-distance-right:9.05pt;mso-wrap-distance-top:0pt;mso-wrap-distance-bottom:0pt;margin-top:4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de</w:t>
                      </w:r>
                      <w:r>
                        <w:rPr/>
                        <w:t xml:space="preserve"> min. 1-0</w:t>
                        <w:tab/>
                        <w:tab/>
                        <w:tab/>
                        <w:tab/>
                        <w:t>66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2-2 Dild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1-1 Perquy</w:t>
                        <w:tab/>
                        <w:tab/>
                        <w:tab/>
                        <w:t>8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2-3 Vermeu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2-1</w:t>
                        <w:tab/>
                        <w:tab/>
                        <w:tab/>
                        <w:tab/>
                        <w:t>90</w:t>
                      </w:r>
                      <w:r>
                        <w:rPr>
                          <w:vertAlign w:val="superscript"/>
                        </w:rPr>
                        <w:t>ste</w:t>
                      </w:r>
                      <w:r>
                        <w:rPr/>
                        <w:t xml:space="preserve"> min. 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menstelling van de ploeg:</w:t>
      </w:r>
    </w:p>
    <w:p>
      <w:pPr>
        <w:pStyle w:val="Normal"/>
        <w:tabs>
          <w:tab w:val="clear" w:pos="709"/>
          <w:tab w:val="right" w:pos="10206" w:leader="underscore"/>
        </w:tabs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0660</wp:posOffset>
                </wp:positionV>
                <wp:extent cx="6592570" cy="263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.  </w:t>
                            </w:r>
                            <w:r>
                              <w:rPr>
                                <w:lang w:val="en-GB"/>
                              </w:rPr>
                              <w:t>DECLERCK TI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.  VAN PETEGEM MAART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  VERMEULEN JA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 DESCHUYTER B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  STAELENS THIE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.  VERHAEGHE GILLI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 xml:space="preserve">7.  </w:t>
                            </w:r>
                            <w:r>
                              <w:rPr>
                                <w:lang w:val="en-GB"/>
                              </w:rPr>
                              <w:t>CAFMEYER JAS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 xml:space="preserve">8.  </w:t>
                            </w:r>
                            <w:r>
                              <w:rPr/>
                              <w:t>VAN WASSENHOVE ILI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9.  DILDICK N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 PERQUY SEBAST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 STORM BENJA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 VANOVERSCHELDE AND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.  DE CLERCQ PIE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.  IKET MIL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5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07.5pt;mso-wrap-distance-left:9.05pt;mso-wrap-distance-right:9.05pt;mso-wrap-distance-top:0pt;mso-wrap-distance-bottom:0pt;margin-top:15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.  </w:t>
                      </w:r>
                      <w:r>
                        <w:rPr>
                          <w:lang w:val="en-GB"/>
                        </w:rPr>
                        <w:t>DECLERCK TIM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.  VAN PETEGEM MAART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  VERMEULEN JA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.  DESCHUYTER B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.  STAELENS THIE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.  VERHAEGHE GILLIAN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  <w:r>
                        <w:rPr>
                          <w:lang w:val="nl-NL"/>
                        </w:rPr>
                        <w:t xml:space="preserve">7.  </w:t>
                      </w:r>
                      <w:r>
                        <w:rPr>
                          <w:lang w:val="en-GB"/>
                        </w:rPr>
                        <w:t>CAFMEYER JASP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nl-NL"/>
                        </w:rPr>
                        <w:t xml:space="preserve">  </w:t>
                      </w:r>
                      <w:r>
                        <w:rPr>
                          <w:lang w:val="nl-NL"/>
                        </w:rPr>
                        <w:t xml:space="preserve">8.  </w:t>
                      </w:r>
                      <w:r>
                        <w:rPr/>
                        <w:t>VAN WASSENHOVE ILI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9.  DILDICK N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 PERQUY SEBAST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 STORM BENJA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 VANOVERSCHELDE ANDR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3.  DE CLERCQ PIE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0.  IKET MILA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5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Gele kaarten:  </w:t>
      </w:r>
      <w:r>
        <w:rPr/>
        <w:t xml:space="preserve">VERMEULEN JANNES; </w:t>
      </w:r>
      <w:r>
        <w:rPr>
          <w:lang w:val="nl-NL"/>
        </w:rPr>
        <w:t xml:space="preserve">CAFMEYER JASPER; </w:t>
      </w:r>
      <w:r>
        <w:rPr/>
        <w:t>VERHAEGHE GILLIAN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20:00Z</dcterms:created>
  <dc:creator>Johan Mestdagh</dc:creator>
  <dc:description/>
  <cp:keywords/>
  <dc:language>en-US</dc:language>
  <cp:lastModifiedBy> </cp:lastModifiedBy>
  <cp:lastPrinted>2000-08-22T12:02:00Z</cp:lastPrinted>
  <dcterms:modified xsi:type="dcterms:W3CDTF">2013-10-06T09:35:00Z</dcterms:modified>
  <cp:revision>7</cp:revision>
  <dc:subject/>
  <dc:title>KSV CERCLE BRUGGE</dc:title>
</cp:coreProperties>
</file>