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763509789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28-09-2013 om  14.00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/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Cercle Brugge KSV – KV Oostende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1-0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Verslag: </w:t>
      </w:r>
      <w:r>
        <w:rPr>
          <w:rFonts w:cs="Verdana" w:ascii="Verdana" w:hAnsi="Verdana"/>
          <w:b/>
        </w:rPr>
        <w:t>DE EERSTE DRIEPUNTER IS BINNEN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n voor buitenspel afgekeurd doelpunt in de 2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; en een bal op de paal van Benjamin Storm waren de schaarse hoogtepunten van een matige 1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hel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de pauze kregen we een heel ander spelbeeld met een Cercleploeg die energiek op zoek ging naar een eerste zege. Kansen via Ilias Van Wassenhove ( bal op de paal), Neill Dildick ( op de keeper), Jasper Cafmeyer en Sebastien Perquy bleven zonder doelpunt. De verlossing kwam er in de 7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 toen een knappe Cercleaanval vanop links via een assist van Thiebe Staelens bij Siebastien Perquy kwam en deze geen genade kende. KVO mocht van geluk spreken slechts 2 maal geel te zien voor zware overtredingen op doorgebroken Cerclespel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0.2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n voor buitenspel afgekeurd doelpunt in de 2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; en een bal op de paal van Benjamin Storm waren de schaarse hoogtepunten van een matige 1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hel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de pauze kregen we een heel ander spelbeeld met een Cercleploeg die energiek op zoek ging naar een eerste zege. Kansen via Ilias Van Wassenhove ( bal op de paal), Neill Dildick ( op de keeper), Jasper Cafmeyer en Sebastien Perquy bleven zonder doelpunt. De verlossing kwam er in de 7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 toen een knappe Cercleaanval vanop links via een assist van Thiebe Staelens bij Siebastien Perquy kwam en deze geen genade kende. KVO mocht van geluk spreken slechts 2 maal geel te zien voor zware overtredingen op doorgebroken Cerclespel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  IKET MI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.  VAN PETEGEM MAART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  VERMEULEN JA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  DESCHUYTER 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  STORM BENJA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6.  VAN WASSENHOVE ILIA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lang w:val="nl-NL"/>
                              </w:rPr>
                              <w:t xml:space="preserve">7.  </w:t>
                            </w:r>
                            <w:r>
                              <w:rPr/>
                              <w:t>VANOVERSCHELDE AND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lang w:val="nl-NL"/>
                              </w:rPr>
                              <w:t xml:space="preserve">8.  </w:t>
                            </w:r>
                            <w:r>
                              <w:rPr>
                                <w:lang w:val="en-GB"/>
                              </w:rPr>
                              <w:t>DEKOCK ARMA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9.  CAFMEYER JAS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PERQUY SEBAST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 </w:t>
                            </w:r>
                            <w:r>
                              <w:rPr>
                                <w:lang w:val="en-GB"/>
                              </w:rPr>
                              <w:t>DILDICK N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 STAELENS THI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 DE CLERCQ PI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 DECLERCK TI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.  IKET MI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.  VAN PETEGEM MAART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.  VERMEULEN JA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.  DESCHUYTER B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.  STORM BENJA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6.  VAN WASSENHOVE ILIAS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</w:t>
                      </w:r>
                      <w:r>
                        <w:rPr>
                          <w:lang w:val="nl-NL"/>
                        </w:rPr>
                        <w:t xml:space="preserve">7.  </w:t>
                      </w:r>
                      <w:r>
                        <w:rPr/>
                        <w:t>VANOVERSCHELDE ANDR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nl-NL"/>
                        </w:rPr>
                        <w:t xml:space="preserve">  </w:t>
                      </w:r>
                      <w:r>
                        <w:rPr>
                          <w:lang w:val="nl-NL"/>
                        </w:rPr>
                        <w:t xml:space="preserve">8.  </w:t>
                      </w:r>
                      <w:r>
                        <w:rPr>
                          <w:lang w:val="en-GB"/>
                        </w:rPr>
                        <w:t>DEKOCK ARMANI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9.  CAFMEYER JAS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PERQUY SEBAST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 </w:t>
                      </w:r>
                      <w:r>
                        <w:rPr>
                          <w:lang w:val="en-GB"/>
                        </w:rPr>
                        <w:t>DILDICK N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 STAELENS THI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  DE CLERCQ PI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  DECLERCK TI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Gele kaarten: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1:00Z</dcterms:created>
  <dc:creator>Johan Mestdagh</dc:creator>
  <dc:description/>
  <cp:keywords/>
  <dc:language>en-US</dc:language>
  <cp:lastModifiedBy> </cp:lastModifiedBy>
  <cp:lastPrinted>2000-08-22T12:02:00Z</cp:lastPrinted>
  <dcterms:modified xsi:type="dcterms:W3CDTF">2013-09-29T14:43:00Z</dcterms:modified>
  <cp:revision>5</cp:revision>
  <dc:subject/>
  <dc:title>KSV CERCLE BRUGGE</dc:title>
</cp:coreProperties>
</file>