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.7pt;height:86.7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948672516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UGDCOM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ELITE -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06 april 2013 om 14.00 Hrs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 Cercle Brugge KSV – Beerschot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3-0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Verslag:</w:t>
      </w:r>
      <w:r>
        <w:rPr>
          <w:rFonts w:cs="Verdana" w:ascii="Verdana" w:hAnsi="Verdana"/>
        </w:rPr>
        <w:t xml:space="preserve">  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92570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 24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; wordt een stevig opzittende Matthias Vercauteren, door de bezoekende keeper onderuitgehaald en de logische strafschop werd feilloos omgezet door Yaron Degryse. 8 min. later wordt een voorzet van Matthias, enig mooi door Anouk Vanysacker met een achterwaarts hakje in doel gedevieerd 2-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t na de pauze knalt Anouk een inzenden van Camil Sahnoune tegen de paal. Amper 1 min. later kan Nicolas Janssens, Thomas Burssens met een perfecte doorsteekpas,  alleen voor de keeper brengen en Thomas werkt beheerst af 3-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t voor het einde van de 1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helft verliest Cercle pechvogel Moreno Bradt die met een ernstige beenkwetsuur geëvacueerd we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12.15pt;mso-wrap-distance-left:9.05pt;mso-wrap-distance-right:9.05pt;mso-wrap-distance-top:0pt;mso-wrap-distance-bottom:0pt;margin-top: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de 24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; wordt een stevig opzittende Matthias Vercauteren, door de bezoekende keeper onderuitgehaald en de logische strafschop werd feilloos omgezet door Yaron Degryse. 8 min. later wordt een voorzet van Matthias, enig mooi door Anouk Vanysacker met een achterwaarts hakje in doel gedevieerd 2-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rt na de pauze knalt Anouk een inzenden van Camil Sahnoune tegen de paal. Amper 1 min. later kan Nicolas Janssens, Thomas Burssens met een perfecte doorsteekpas,  alleen voor de keeper brengen en Thomas werkt beheerst af 3-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rt voor het einde van de 1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helft verliest Cercle pechvogel Moreno Bradt die met een ernstige beenkwetsuur geëvacueerd we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6592570" cy="79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-0    24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e</w:t>
                            </w:r>
                            <w:r>
                              <w:rPr>
                                <w:lang w:val="en-GB"/>
                              </w:rPr>
                              <w:t xml:space="preserve"> min.  Yaron Degryse  (penalty)</w:t>
                              <w:tab/>
                              <w:tab/>
                              <w:tab/>
                              <w:tab/>
                              <w:tab/>
                              <w:t>3-0 48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e</w:t>
                            </w:r>
                            <w:r>
                              <w:rPr>
                                <w:lang w:val="en-GB"/>
                              </w:rPr>
                              <w:t xml:space="preserve"> min. Thomas Burss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2-0    3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e</w:t>
                            </w:r>
                            <w:r>
                              <w:rPr>
                                <w:lang w:val="en-GB"/>
                              </w:rPr>
                              <w:t xml:space="preserve"> min.  Anouk Vanysack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2.6pt;mso-wrap-distance-left:9.05pt;mso-wrap-distance-right:9.05pt;mso-wrap-distance-top:0pt;mso-wrap-distance-bottom:0pt;margin-top:4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-0    24</w:t>
                      </w:r>
                      <w:r>
                        <w:rPr>
                          <w:vertAlign w:val="superscript"/>
                          <w:lang w:val="en-GB"/>
                        </w:rPr>
                        <w:t>ste</w:t>
                      </w:r>
                      <w:r>
                        <w:rPr>
                          <w:lang w:val="en-GB"/>
                        </w:rPr>
                        <w:t xml:space="preserve"> min.  Yaron Degryse  (penalty)</w:t>
                        <w:tab/>
                        <w:tab/>
                        <w:tab/>
                        <w:tab/>
                        <w:tab/>
                        <w:t>3-0 48</w:t>
                      </w:r>
                      <w:r>
                        <w:rPr>
                          <w:vertAlign w:val="superscript"/>
                          <w:lang w:val="en-GB"/>
                        </w:rPr>
                        <w:t>ste</w:t>
                      </w:r>
                      <w:r>
                        <w:rPr>
                          <w:lang w:val="en-GB"/>
                        </w:rPr>
                        <w:t xml:space="preserve"> min. Thomas Burss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2-0    32</w:t>
                      </w:r>
                      <w:r>
                        <w:rPr>
                          <w:vertAlign w:val="superscript"/>
                          <w:lang w:val="en-GB"/>
                        </w:rPr>
                        <w:t>ste</w:t>
                      </w:r>
                      <w:r>
                        <w:rPr>
                          <w:lang w:val="en-GB"/>
                        </w:rPr>
                        <w:t xml:space="preserve"> min.  Anouk Vanysack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92570" cy="263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BERQUIN D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>
                                <w:lang w:val="nl-NL"/>
                              </w:rPr>
                              <w:t>VAN CAELENBERG T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>
                                <w:lang w:val="nl-NL"/>
                              </w:rPr>
                              <w:t>DE LANGHE DA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VERSTRAETE DYL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/>
                              <w:t>5.  BRADT MOR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DEGRYSE YAR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/>
                              <w:t xml:space="preserve">7.  </w:t>
                            </w:r>
                            <w:r>
                              <w:rPr>
                                <w:lang w:val="en-GB"/>
                              </w:rPr>
                              <w:t>VANYSACKER ANO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 </w:t>
                            </w:r>
                            <w:r>
                              <w:rPr>
                                <w:lang w:val="en-GB"/>
                              </w:rPr>
                              <w:t>SAHNOUNE CAM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.  VERCAUTEREN MATHI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0.  </w:t>
                            </w:r>
                            <w:r>
                              <w:rPr>
                                <w:lang w:val="nl-NL"/>
                              </w:rPr>
                              <w:t>VERKINDERE AYR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.  GHEERAERT EDOU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12.  JANSSENS NICOL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3.  </w:t>
                            </w:r>
                            <w:r>
                              <w:rPr/>
                              <w:t>DEWAELE GIL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4.  RYCKAERT GEOFFR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15.  BURSSENS THOMA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7.5pt;mso-wrap-distance-left:9.05pt;mso-wrap-distance-right:9.05pt;mso-wrap-distance-top:0pt;mso-wrap-distance-bottom:0pt;margin-top:15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BERQUIN D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>
                          <w:lang w:val="nl-NL"/>
                        </w:rPr>
                        <w:t>VAN CAELENBERG T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</w:t>
                      </w:r>
                      <w:r>
                        <w:rPr>
                          <w:lang w:val="nl-NL"/>
                        </w:rPr>
                        <w:t>DE LANGHE DA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VERSTRAETE DYLA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/>
                        <w:t>5.  BRADT MORE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 DEGRYSE YARO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/>
                        <w:t xml:space="preserve">7.  </w:t>
                      </w:r>
                      <w:r>
                        <w:rPr>
                          <w:lang w:val="en-GB"/>
                        </w:rPr>
                        <w:t>VANYSACKER ANO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 </w:t>
                      </w:r>
                      <w:r>
                        <w:rPr>
                          <w:lang w:val="en-GB"/>
                        </w:rPr>
                        <w:t>SAHNOUNE CAMI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9.  VERCAUTEREN MATHIA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0.  </w:t>
                      </w:r>
                      <w:r>
                        <w:rPr>
                          <w:lang w:val="nl-NL"/>
                        </w:rPr>
                        <w:t>VERKINDERE AYR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1.  GHEERAERT EDOUAR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/>
                        <w:t>12.  JANSSENS NICOLA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3.  </w:t>
                      </w:r>
                      <w:r>
                        <w:rPr/>
                        <w:t>DEWAELE GILL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4.  RYCKAERT GEOFFR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15.  BURSSENS THOM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26:00Z</dcterms:created>
  <dc:creator>Johan Mestdagh</dc:creator>
  <dc:description/>
  <dc:language>en-US</dc:language>
  <cp:lastModifiedBy>Sven</cp:lastModifiedBy>
  <cp:lastPrinted>2000-08-22T12:02:00Z</cp:lastPrinted>
  <dcterms:modified xsi:type="dcterms:W3CDTF">2013-04-07T19:26:00Z</dcterms:modified>
  <cp:revision>2</cp:revision>
  <dc:subject/>
  <dc:title>KSV CERCLE BRUGGE</dc:title>
</cp:coreProperties>
</file>