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uli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6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Eernegem – Cercle</w:t>
            </w:r>
          </w:p>
          <w:p>
            <w:pPr>
              <w:pStyle w:val="CalendarText"/>
              <w:numPr>
                <w:ilvl w:val="0"/>
                <w:numId w:val="6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9h3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Merelbeke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8100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6-1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7902" w:type="dxa"/>
            <w:gridSpan w:val="4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ugustus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695325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Kortijk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5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00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 xml:space="preserve">Tornooi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szCs w:val="16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>KV Oostend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drawing>
                <wp:inline distT="0" distB="0" distL="0" distR="0">
                  <wp:extent cx="371475" cy="54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Team-activiteit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U16-U17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“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Blaarmeersen Gent”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drawing>
                <wp:inline distT="0" distB="0" distL="0" distR="0">
                  <wp:extent cx="8096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Cercle – KV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KVM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8h00:Cercle-Gent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2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Gsm Tr. David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0474.608.543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September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KVK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20040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 xml:space="preserve">GEEN </w:t>
            </w: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Westerl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63220" cy="419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3h30:Bergen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u w:val="single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Oefenpartij =&gt; 19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SK Maldegem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lang w:val="nl-BE"/>
              </w:rPr>
              <w:drawing>
                <wp:inline distT="0" distB="0" distL="0" distR="0">
                  <wp:extent cx="34226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0-5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Genk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30:Waasland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Okto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Video-analyse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Uitlo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Liers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(Vergadering trainers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5h00:Zult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OHL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0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”Klup”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4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b w:val="false"/>
                <w:color w:val="FF0000"/>
                <w:sz w:val="16"/>
                <w:szCs w:val="16"/>
              </w:rPr>
              <w:t>13h00: Cercle - STVV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4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!! KLUP – SERKEL !!</w:t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40"/>
                <w:szCs w:val="4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2-4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808080"/>
          <w:sz w:val="14"/>
          <w:szCs w:val="40"/>
          <w:lang w:val="nl-B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color w:val="808080"/>
          <w:sz w:val="14"/>
          <w:lang w:val="nl-BE"/>
        </w:rPr>
      </w:pPr>
      <w:r>
        <w:rPr>
          <w:rFonts w:cs="Arial" w:ascii="Comic Sans MS" w:hAnsi="Comic Sans MS"/>
          <w:color w:val="808080"/>
          <w:sz w:val="14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Nov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 xml:space="preserve">14h00: </w:t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t>Beerschot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Standar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RSCA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0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&lt;&lt;Geen training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Loker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Dec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Charleroi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0-4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color w:val="FF0000"/>
                <w:szCs w:val="22"/>
              </w:rPr>
            </w:pPr>
            <w:r>
              <w:rPr>
                <w:rStyle w:val="WinCalendarBLANKCELLSTYLE6"/>
                <w:rFonts w:cs="Comic Sans MS" w:ascii="Comic Sans MS" w:hAnsi="Comic Sans MS"/>
                <w:b/>
                <w:color w:val="FF0000"/>
                <w:sz w:val="22"/>
                <w:szCs w:val="22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Einde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color w:val="FF000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&lt;&lt; </w:t>
            </w: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u w:val="single"/>
                <w:lang w:val="nl-BE"/>
              </w:rPr>
              <w:t>11h30 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Cercle vs Selectie WV u1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4-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lang w:val="nl-BE"/>
              </w:rPr>
              <w:drawing>
                <wp:inline distT="0" distB="0" distL="0" distR="0">
                  <wp:extent cx="532765" cy="579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an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</w:rPr>
              <w:t>STAGEDAG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/>
                <w:color w:val="000000"/>
              </w:rPr>
              <w:t>(Tr. David &amp; Tr. Sven)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drawing>
                <wp:inline distT="0" distB="0" distL="0" distR="0">
                  <wp:extent cx="921385" cy="612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8"/>
                <w:szCs w:val="18"/>
                <w:u w:val="single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u w:val="single"/>
                <w:lang w:val="nl-BE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U16 vs U17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KVM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Gent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0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Kunstgras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KVK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Febr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3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U17 vs U19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402590" cy="447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FF0000"/>
                <w:sz w:val="18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rg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7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5h30: Genk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Waaslan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1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00: Liers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Gsm: Trainer Peter Loef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0473 99 96 50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Maart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Zult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4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OHL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lub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STVV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BY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--Pasen--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pril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9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erscho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omic Sans MS" w:hAnsi="Comic Sans MS"/>
                <w:color w:val="FF0000"/>
                <w:sz w:val="18"/>
              </w:rPr>
              <w:t>18h:Standard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color w:val="FF0000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RSCA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Lokeren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harleroi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7901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Cs w:val="false"/>
          <w:color w:val="00000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13505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906"/>
        <w:gridCol w:w="983"/>
        <w:gridCol w:w="3996"/>
        <w:gridCol w:w="5139"/>
        <w:gridCol w:w="1481"/>
      </w:tblGrid>
      <w:tr>
        <w:trPr>
          <w:trHeight w:val="353" w:hRule="atLeast"/>
        </w:trPr>
        <w:tc>
          <w:tcPr>
            <w:tcW w:w="13505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val="nl-BE" w:eastAsia="nl-BE"/>
              </w:rPr>
              <w:t>Uitslagen en kalender</w:t>
            </w:r>
          </w:p>
        </w:tc>
      </w:tr>
      <w:tr>
        <w:trPr>
          <w:trHeight w:val="378" w:hRule="atLeast"/>
        </w:trPr>
        <w:tc>
          <w:tcPr>
            <w:tcW w:w="2889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Datum</w:t>
            </w:r>
          </w:p>
        </w:tc>
        <w:tc>
          <w:tcPr>
            <w:tcW w:w="9135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Uitslag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YELLOW-RED KV.MECHEL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9-01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AA.GENT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6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KORTRIJK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VC.WESTERLO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AEC.MONS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5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RC.GENK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RS.WAASLAND-SK.BEVER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LIERSE SK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V.ZULTE-WAREGEM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OUD-HEVERLEE LEUVEN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LUB BRUGGE K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T.-TRUIDENSE VV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6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BEERSCHOT AC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8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TANDARD DE LIÈGE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C.ANDERLECHT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0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C.LOKEREN O.VL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7-04-2013 </w:t>
            </w:r>
          </w:p>
        </w:tc>
        <w:tc>
          <w:tcPr>
            <w:tcW w:w="983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P.DU PAYS DE CHARLEROI </w:t>
            </w:r>
          </w:p>
        </w:tc>
        <w:tc>
          <w:tcPr>
            <w:tcW w:w="1481" w:type="dxa"/>
            <w:tcBorders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br w:type="page"/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 xml:space="preserve">U17: Beurtrol =&gt; Materiaal &amp; kleedkamer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 xml:space="preserve">September &amp; Januari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Gor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Nicol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Tim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Yar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>Oktober &amp; Febru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a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yl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Moreno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November &amp; Maar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le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uk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ffre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il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December &amp; April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ro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hi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ouard</w:t>
      </w:r>
    </w:p>
    <w:p>
      <w:pPr>
        <w:pStyle w:val="Lijstalinea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omas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47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– Elite U17 </w:t>
        <w:tab/>
        <w:t>Seizoen 2012-2013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Hersteltraining” =&gt; Omvang van de training primeert op de intensiteit ! =&gt; Inlopen (joggings)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ctief herstellen &amp; recupereren =&gt; Afvoeren afvalstoffen / Relaxatie spieren / Optimaliseren basiscondi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Uithouding</w:t>
      </w:r>
      <w:r>
        <w:rPr>
          <w:rFonts w:cs="Comic Sans MS" w:ascii="Comic Sans MS" w:hAnsi="Comic Sans MS"/>
          <w:lang w:val="nl-BE"/>
        </w:rPr>
        <w:t xml:space="preserve"> =&gt; EDT (= Extensieve duurtraining) =&gt; Correctietraining !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rikkel-training” binnen </w:t>
      </w:r>
      <w:r>
        <w:rPr>
          <w:rFonts w:cs="Comic Sans MS" w:ascii="Comic Sans MS" w:hAnsi="Comic Sans MS"/>
          <w:i/>
        </w:rPr>
        <w:t>Thema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erhogen Anaerobe drempel    °Verbeteren zuurstoftransport°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Prestatieverbetering =&gt; Verbeteren snelheid- en krachtuithoudingsvermogen, verbeteren explosief vermogen (HF 170-190)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snelheid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nellingsvermogen 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: “kort &amp; competitief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sectPr>
      <w:headerReference w:type="default" r:id="rId49"/>
      <w:footerReference w:type="default" r:id="rId50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0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6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5:00Z</dcterms:created>
  <dc:creator>www.WinCalendar.com</dc:creator>
  <dc:description/>
  <cp:keywords>July 2012 Calendar Blank Printable Word Free</cp:keywords>
  <dc:language>en-US</dc:language>
  <cp:lastModifiedBy>Sven</cp:lastModifiedBy>
  <dcterms:modified xsi:type="dcterms:W3CDTF">2013-03-30T10:35:00Z</dcterms:modified>
  <cp:revision>2</cp:revision>
  <dc:subject>Printable Calendar</dc:subject>
  <dc:title>July Calendar 2012</dc:title>
</cp:coreProperties>
</file>