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uli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6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Eernegem – Cercle</w:t>
            </w:r>
          </w:p>
          <w:p>
            <w:pPr>
              <w:pStyle w:val="CalendarText"/>
              <w:numPr>
                <w:ilvl w:val="0"/>
                <w:numId w:val="6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9h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Merelbeke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810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6-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7902" w:type="dxa"/>
            <w:gridSpan w:val="4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ugustus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69532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Kortijk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5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00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 xml:space="preserve">Tornooi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szCs w:val="16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>KV Oostend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drawing>
                <wp:inline distT="0" distB="0" distL="0" distR="0">
                  <wp:extent cx="371475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Team-activiteit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U16-U17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“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Blaarmeersen Gent”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drawing>
                <wp:inline distT="0" distB="0" distL="0" distR="0">
                  <wp:extent cx="8096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Cercle – KV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KVM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8h00:Cercle-Gen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2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Gsm Tr. David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0474.608.543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KVK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 xml:space="preserve">GEEN </w:t>
            </w: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Westerl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3h30:Bergen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u w:val="single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Oefenpartij =&gt; 19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SK Maldegem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3422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0-5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Genk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30:Waasland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k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Video-analyse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Uitlo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Liers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(Vergadering trainer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5h00:Zult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OHL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”Klup”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  <w:t>13h00: Cercle - STVV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4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!! KLUP – SERKEL !!</w:t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40"/>
                <w:szCs w:val="4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2-4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40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 xml:space="preserve">14h00: </w:t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Beerschot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Standar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RSCA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0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&lt;&lt;Geen training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Loker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Charleroi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0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color w:val="FF0000"/>
                <w:szCs w:val="22"/>
              </w:rPr>
            </w:pPr>
            <w:r>
              <w:rPr>
                <w:rStyle w:val="WinCalendarBLANKCELLSTYLE6"/>
                <w:rFonts w:cs="Comic Sans MS" w:ascii="Comic Sans MS" w:hAnsi="Comic Sans MS"/>
                <w:b/>
                <w:color w:val="FF0000"/>
                <w:sz w:val="22"/>
                <w:szCs w:val="22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Eind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color w:val="FF000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&lt;&lt; </w:t>
            </w: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u w:val="single"/>
                <w:lang w:val="nl-BE"/>
              </w:rPr>
              <w:t>11h30 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Cercle vs Selectie WV u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4-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lang w:val="nl-BE"/>
              </w:rPr>
              <w:drawing>
                <wp:inline distT="0" distB="0" distL="0" distR="0">
                  <wp:extent cx="532765" cy="579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</w:rPr>
              <w:t>STAGEDAG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/>
                <w:color w:val="000000"/>
              </w:rPr>
              <w:t>(Tr. David &amp; Tr. Sven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drawing>
                <wp:inline distT="0" distB="0" distL="0" distR="0">
                  <wp:extent cx="92138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8"/>
                <w:szCs w:val="18"/>
                <w:u w:val="single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u w:val="single"/>
                <w:lang w:val="nl-BE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U16 vs 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KVM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Gent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0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Kunstgras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KVK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13505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906"/>
        <w:gridCol w:w="983"/>
        <w:gridCol w:w="3996"/>
        <w:gridCol w:w="5139"/>
        <w:gridCol w:w="1481"/>
      </w:tblGrid>
      <w:tr>
        <w:trPr>
          <w:trHeight w:val="353" w:hRule="atLeast"/>
        </w:trPr>
        <w:tc>
          <w:tcPr>
            <w:tcW w:w="13505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val="nl-BE" w:eastAsia="nl-BE"/>
              </w:rPr>
              <w:t>Uitslagen en kalender</w:t>
            </w:r>
          </w:p>
        </w:tc>
      </w:tr>
      <w:tr>
        <w:trPr>
          <w:trHeight w:val="378" w:hRule="atLeast"/>
        </w:trPr>
        <w:tc>
          <w:tcPr>
            <w:tcW w:w="2889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Datum</w:t>
            </w:r>
          </w:p>
        </w:tc>
        <w:tc>
          <w:tcPr>
            <w:tcW w:w="9135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Uitslag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YELLOW-RED KV.MECHEL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9-01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AA.GENT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6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KORTRIJK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VC.WESTERLO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AEC.MONS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5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RC.GENK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RS.WAASLAND-SK.BEVER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LIERSE SK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V.ZULTE-WAREGEM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OUD-HEVERLEE LEUVEN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LUB BRUGGE K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T.-TRUIDENSE VV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6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BEERSCHOT AC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8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TANDARD DE LIÈGE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C.ANDERLECHT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0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C.LOKEREN O.VL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7-04-2013 </w:t>
            </w:r>
          </w:p>
        </w:tc>
        <w:tc>
          <w:tcPr>
            <w:tcW w:w="983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P.DU PAYS DE CHARLEROI </w:t>
            </w:r>
          </w:p>
        </w:tc>
        <w:tc>
          <w:tcPr>
            <w:tcW w:w="1481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br w:type="page"/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 xml:space="preserve">U17: Beurtrol =&gt; Materiaal &amp; kleedkamer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 xml:space="preserve">September &amp; Januari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Gor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Nicol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Tim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Yar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>Oktober &amp; Febru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a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yl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ore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November &amp; Maar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ffr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December &amp; April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ro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ouard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omas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33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– Elite U17 </w:t>
        <w:tab/>
        <w:t>Seizoen 2012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Uithouding</w:t>
      </w:r>
      <w:r>
        <w:rPr>
          <w:rFonts w:cs="Comic Sans MS" w:ascii="Comic Sans MS" w:hAnsi="Comic Sans MS"/>
          <w:lang w:val="nl-BE"/>
        </w:rPr>
        <w:t xml:space="preserve"> =&gt; EDT (= Extensieve duurtraining) =&gt; Correctietraining 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rhogen Anaerobe drempel    °Verbeteren zuurstoftransport°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jpeg"/><Relationship Id="rId34" Type="http://schemas.openxmlformats.org/officeDocument/2006/relationships/image" Target="media/image26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4:00Z</dcterms:created>
  <dc:creator>www.WinCalendar.com</dc:creator>
  <dc:description/>
  <cp:keywords>July 2012 Calendar Blank Printable Word Free</cp:keywords>
  <dc:language>en-US</dc:language>
  <cp:lastModifiedBy>Sven</cp:lastModifiedBy>
  <dcterms:modified xsi:type="dcterms:W3CDTF">2013-01-26T14:14:00Z</dcterms:modified>
  <cp:revision>2</cp:revision>
  <dc:subject>Printable Calendar</dc:subject>
  <dc:title>July Calendar 2012</dc:title>
</cp:coreProperties>
</file>