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-642620</wp:posOffset>
            </wp:positionV>
            <wp:extent cx="695325" cy="866775"/>
            <wp:effectExtent l="0" t="0" r="0" b="0"/>
            <wp:wrapTight wrapText="bothSides">
              <wp:wrapPolygon edited="0">
                <wp:start x="-507" y="0"/>
                <wp:lineTo x="-507" y="21298"/>
                <wp:lineTo x="21769" y="21298"/>
                <wp:lineTo x="21769" y="0"/>
                <wp:lineTo x="-507" y="0"/>
              </wp:wrapPolygon>
            </wp:wrapTight>
            <wp:docPr id="1" name="Afbeelding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Beste spel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ste ouder(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ls een speler zich blesseert op training of wedstrijd dan vragen wij om altijd de hieronder beschreven procedure te volg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 vraagt altijd een </w:t>
      </w:r>
      <w:r>
        <w:rPr>
          <w:rFonts w:cs="Arial" w:ascii="Arial" w:hAnsi="Arial"/>
          <w:b/>
          <w:bCs/>
          <w:color w:val="000000"/>
          <w:u w:val="single"/>
        </w:rPr>
        <w:t xml:space="preserve">ongevallenformulier </w:t>
      </w:r>
      <w:r>
        <w:rPr>
          <w:rFonts w:cs="Arial" w:ascii="Arial" w:hAnsi="Arial"/>
          <w:color w:val="000000"/>
        </w:rPr>
        <w:t xml:space="preserve">aan de afgevaardigde (op wedstrijd), de trainer (training). Dit formulier dient, ingevuld door de dokter, </w:t>
      </w:r>
      <w:r>
        <w:rPr>
          <w:rFonts w:cs="Arial" w:ascii="Arial" w:hAnsi="Arial"/>
          <w:b/>
          <w:bCs/>
          <w:color w:val="000000"/>
          <w:u w:val="single"/>
        </w:rPr>
        <w:t xml:space="preserve">zo snel mogelijk </w:t>
      </w:r>
      <w:r>
        <w:rPr>
          <w:rFonts w:cs="Arial" w:ascii="Arial" w:hAnsi="Arial"/>
          <w:color w:val="000000"/>
        </w:rPr>
        <w:t xml:space="preserve">op Cercle in de bus worden gestopt (aan het stadion, tussen de 2 trappen, de bus met JEUGD er op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ROCEDURE U12 t.e.m U1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agnose laten vaststellen door dokter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Z St Lucas: zitdagen Maandag &amp; Dinsdag 16.00-18.00 – Dr. Verhaeghe en Dr. Meirhaeg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 dient vooraf steeds een afspraak worden gemaakt: </w:t>
      </w:r>
      <w:r>
        <w:rPr>
          <w:rFonts w:cs="Arial" w:ascii="Arial" w:hAnsi="Arial"/>
        </w:rPr>
        <w:t>050/36 50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t gaat in vanaf de 7 januari van 2013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u w:val="single"/>
        </w:rPr>
        <w:t>indien NIET mogelijk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dringende gevallen kan de speler naar de eigen dokter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 de diagnose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speler brengt de volgende mensen van de diagnose op de hoogte: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Via mail de verantwoordelijke Revalidatie </w:t>
      </w:r>
      <w:r>
        <w:rPr>
          <w:rFonts w:cs="Arial" w:ascii="Arial" w:hAnsi="Arial"/>
          <w:b/>
          <w:bCs/>
          <w:color w:val="000000"/>
        </w:rPr>
        <w:t>Tom De Prest, met de trainer in CC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NKEL NA AFSPRAAK!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ler bezorgt hem een schriftelijke neerslag van het probleem (doktersbriefje)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FF"/>
          <w:u w:val="single"/>
          <w:lang w:val="en-US"/>
        </w:rPr>
        <w:t xml:space="preserve">tom.de.prest@gmail.com </w:t>
      </w:r>
      <w:r>
        <w:rPr>
          <w:rFonts w:cs="Arial" w:ascii="Arial" w:hAnsi="Arial"/>
          <w:b/>
          <w:bCs/>
          <w:color w:val="000000"/>
          <w:lang w:val="en-US"/>
        </w:rPr>
        <w:t xml:space="preserve">of </w:t>
      </w:r>
      <w:r>
        <w:rPr>
          <w:rFonts w:cs="Arial" w:ascii="Arial" w:hAnsi="Arial"/>
          <w:color w:val="000000"/>
          <w:lang w:val="en-US"/>
        </w:rPr>
        <w:t xml:space="preserve">0474/38 09 5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5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p </w:t>
      </w:r>
      <w:r>
        <w:rPr>
          <w:rFonts w:cs="Arial" w:ascii="Arial" w:hAnsi="Arial"/>
          <w:b/>
          <w:bCs/>
          <w:color w:val="000000"/>
          <w:u w:val="single"/>
        </w:rPr>
        <w:t xml:space="preserve">maandag - woensdag -vrijdag </w:t>
      </w:r>
      <w:r>
        <w:rPr>
          <w:rFonts w:cs="Arial" w:ascii="Arial" w:hAnsi="Arial"/>
          <w:color w:val="000000"/>
        </w:rPr>
        <w:t xml:space="preserve">kunnen de gekwetste spelers begeleid worden   </w:t>
      </w:r>
    </w:p>
    <w:p>
      <w:pPr>
        <w:pStyle w:val="Normal"/>
        <w:numPr>
          <w:ilvl w:val="5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or Tom. De spelers kunnen, indien nodig, ook een af te werken programma krijgen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en dit niet haalbaar (bv afstand) is mag ook met eigen kiné gerevalideerd worden,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r minstens 1x per week dient afgesproken te worden met Tom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rainen met de groep en/of een wedstrijd spelen kan enkel na een goedkeuri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 wordt een overzicht bijgehouden van de blessures per speler (+ gekregen behandeling) per seizoe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een afspraak met Tom = geen begeleidin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cedure onderbou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agnose laten vaststellen door dokter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 AZ St Lucas: zitdagen Maandag &amp; Dinsdag 16.00-18.00 – Dr. Verhaeghe en Dr. Meirhaeg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 dient vooraf steeds een afspraak worden gemaakt:  </w:t>
      </w:r>
      <w:r>
        <w:rPr>
          <w:rFonts w:cs="Arial" w:ascii="Arial" w:hAnsi="Arial"/>
        </w:rPr>
        <w:t>050/36 50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u w:val="single"/>
        </w:rPr>
        <w:t>indien NIET mogelijk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</w:rPr>
        <w:t xml:space="preserve">- in dringende gevallen kan de speler naar de eigen dokter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UST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inen met de groep en/of een wedstrijd spelen kan enkel na een</w:t>
      </w:r>
      <w:r>
        <w:rPr>
          <w:rFonts w:cs="Arial" w:ascii="Arial" w:hAnsi="Arial"/>
          <w:b/>
          <w:bCs/>
          <w:color w:val="000000"/>
        </w:rPr>
        <w:t xml:space="preserve"> goedkeuren </w:t>
      </w:r>
      <w:r>
        <w:rPr>
          <w:rFonts w:cs="Arial" w:ascii="Arial" w:hAnsi="Arial"/>
          <w:color w:val="000000"/>
        </w:rPr>
        <w:t xml:space="preserve">van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dokt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sz w:val="24"/>
      <w:szCs w:val="24"/>
    </w:rPr>
  </w:style>
  <w:style w:type="character" w:styleId="PlattetekstChar">
    <w:name w:val="Platte tekst Char"/>
    <w:basedOn w:val="Standaardalinealettertyp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37:00Z</dcterms:created>
  <dc:creator>Frederic</dc:creator>
  <dc:description/>
  <dc:language>en-US</dc:language>
  <cp:lastModifiedBy>Sven</cp:lastModifiedBy>
  <dcterms:modified xsi:type="dcterms:W3CDTF">2013-01-01T19:37:00Z</dcterms:modified>
  <cp:revision>2</cp:revision>
  <dc:subject/>
  <dc:title/>
</cp:coreProperties>
</file>