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609808925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01 december 2012 om 14.30 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R Charleroi SC - Cercle Brugge KSV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0 - 4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Verslag:</w:t>
      </w:r>
      <w:r>
        <w:rPr>
          <w:rFonts w:cs="Verdana" w:ascii="Verdana" w:hAnsi="Verdana"/>
        </w:rPr>
        <w:t xml:space="preserve">  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uit een goede organisatie vatte Cercle de wedstrijd aan en trok meteen het laken naar zich toe. In de 3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min. werd een mooie voorzet van Ayron Verkindere met het hoofd verlengd door Gilles Dewaele en door Camil Sahnoune afgewerkt. Op de 10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min werd een mooie één-tweetje van Geoffrey Ryckaert en Ayron Verkindere door Geoff verzilverd 0-2. Cercle bleef de beste voetballende ploeg met verdere goede doelkansen via Camil, Ayron en Anouk Vanysack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de pauze flakkerde het vuur wat aan bij de thuisploeg doch op het uur nam Mathias Vercauteren alle twijfels weg met een 3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Cercledoelpunt. Een lobbal van Mathias strandde nog op de paal en in de 73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 scoorde Anouk Vanysackere waarschijnlijk het gemakkelijkste doelpunt van zijn nog jonge carrière  na een knappe voorzet van Thomas Bursse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e heenronde werd afgesloten op een 3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plaats met 34 punten ( evenveel als na het volledige seizoen 2011-2012), na het behalen van 10 zeges, 4 keer gelijk en 3 maal verlies, met 31 gemaakte doelpunten en 16 goals tegen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2.1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uit een goede organisatie vatte Cercle de wedstrijd aan en trok meteen het laken naar zich toe. In de 3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min. werd een mooie voorzet van Ayron Verkindere met het hoofd verlengd door Gilles Dewaele en door Camil Sahnoune afgewerkt. Op de 10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min werd een mooie één-tweetje van Geoffrey Ryckaert en Ayron Verkindere door Geoff verzilverd 0-2. Cercle bleef de beste voetballende ploeg met verdere goede doelkansen via Camil, Ayron en Anouk Vanysack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de pauze flakkerde het vuur wat aan bij de thuisploeg doch op het uur nam Mathias Vercauteren alle twijfels weg met een 3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Cercledoelpunt. Een lobbal van Mathias strandde nog op de paal en in de 73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 scoorde Anouk Vanysackere waarschijnlijk het gemakkelijkste doelpunt van zijn nog jonge carrière  na een knappe voorzet van Thomas Bursse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e heenronde werd afgesloten op een 3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de</w:t>
                      </w:r>
                      <w:r>
                        <w:rPr>
                          <w:b/>
                          <w:i/>
                        </w:rPr>
                        <w:t xml:space="preserve"> plaats met 34 punten ( evenveel als na het volledige seizoen 2011-2012), na het behalen van 10 zeges, 4 keer gelijk en 3 maal verlies, met 31 gemaakte doelpunten en 16 goals tegen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de min.</w:t>
                              <w:tab/>
                              <w:t xml:space="preserve">   0-1 Camil Sahnoune</w:t>
                              <w:tab/>
                              <w:tab/>
                              <w:tab/>
                              <w:tab/>
                              <w:t>60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ste</w:t>
                            </w:r>
                            <w:r>
                              <w:rPr>
                                <w:lang w:val="nl-NL"/>
                              </w:rPr>
                              <w:t xml:space="preserve"> min.  0-3 Matthias Vercaut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10de min. 0-2 Geoffrey Ryckaert</w:t>
                              <w:tab/>
                              <w:tab/>
                              <w:tab/>
                              <w:tab/>
                              <w:t>73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ste</w:t>
                            </w:r>
                            <w:r>
                              <w:rPr>
                                <w:lang w:val="nl-NL"/>
                              </w:rPr>
                              <w:t xml:space="preserve"> min.  0-4 Anouk Vanysack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de min.</w:t>
                        <w:tab/>
                        <w:t xml:space="preserve">   0-1 Camil Sahnoune</w:t>
                        <w:tab/>
                        <w:tab/>
                        <w:tab/>
                        <w:tab/>
                        <w:t>60</w:t>
                      </w:r>
                      <w:r>
                        <w:rPr>
                          <w:vertAlign w:val="superscript"/>
                          <w:lang w:val="nl-NL"/>
                        </w:rPr>
                        <w:t>ste</w:t>
                      </w:r>
                      <w:r>
                        <w:rPr>
                          <w:lang w:val="nl-NL"/>
                        </w:rPr>
                        <w:t xml:space="preserve"> min.  0-3 Matthias Vercaut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10de min. 0-2 Geoffrey Ryckaert</w:t>
                        <w:tab/>
                        <w:tab/>
                        <w:tab/>
                        <w:tab/>
                        <w:t>73</w:t>
                      </w:r>
                      <w:r>
                        <w:rPr>
                          <w:vertAlign w:val="superscript"/>
                          <w:lang w:val="nl-NL"/>
                        </w:rPr>
                        <w:t>ste</w:t>
                      </w:r>
                      <w:r>
                        <w:rPr>
                          <w:lang w:val="nl-NL"/>
                        </w:rPr>
                        <w:t xml:space="preserve"> min.  0-4 Anouk Vanysack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BERQUIN D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lang w:val="nl-NL"/>
                              </w:rPr>
                              <w:t>VAN CAELENBERG T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DEGRYSE YA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JANSSENS NICOL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>5.  VERSTRAETE DY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>
                                <w:lang w:val="nl-NL"/>
                              </w:rPr>
                              <w:t>RYCKAERT GEOFFRE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>
                                <w:lang w:val="nl-NL"/>
                              </w:rPr>
                              <w:t>VERKINDERE AY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DEWAELE GIL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9.  </w:t>
                            </w:r>
                            <w:r>
                              <w:rPr/>
                              <w:t>VERCAUTEREN MATHI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.  VANYSACKER ANOU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.  SAHNOUNE CAM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12.  </w:t>
                            </w:r>
                            <w:r>
                              <w:rPr>
                                <w:lang w:val="nl-NL"/>
                              </w:rPr>
                              <w:t>DE LANGHE DA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.  BRADT MORE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.  BURSSENS THO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5.  GHEERAERT EDOU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BERQUIN D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lang w:val="nl-NL"/>
                        </w:rPr>
                        <w:t>VAN CAELENBERG T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DEGRYSE YA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JANSSENS NICOLA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/>
                        <w:t>5.  VERSTRAETE DY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>
                          <w:lang w:val="nl-NL"/>
                        </w:rPr>
                        <w:t>RYCKAERT GEOFFREY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/>
                        <w:t xml:space="preserve">7.  </w:t>
                      </w:r>
                      <w:r>
                        <w:rPr>
                          <w:lang w:val="nl-NL"/>
                        </w:rPr>
                        <w:t>VERKINDERE AY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DEWAELE GILL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9.  </w:t>
                      </w:r>
                      <w:r>
                        <w:rPr/>
                        <w:t>VERCAUTEREN MATHIA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.  VANYSACKER ANOU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1.  SAHNOUNE CAMI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t xml:space="preserve">12.  </w:t>
                      </w:r>
                      <w:r>
                        <w:rPr>
                          <w:lang w:val="nl-NL"/>
                        </w:rPr>
                        <w:t>DE LANGHE DA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3.  BRADT MORENO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4.  BURSSENS THO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5.  GHEERAERT EDO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39:00Z</dcterms:created>
  <dc:creator>Johan Mestdagh</dc:creator>
  <dc:description/>
  <dc:language>en-US</dc:language>
  <cp:lastModifiedBy>Sven</cp:lastModifiedBy>
  <cp:lastPrinted>2000-08-22T12:02:00Z</cp:lastPrinted>
  <dcterms:modified xsi:type="dcterms:W3CDTF">2012-12-02T11:39:00Z</dcterms:modified>
  <cp:revision>2</cp:revision>
  <dc:subject/>
  <dc:title>KSV CERCLE BRUGGE</dc:title>
</cp:coreProperties>
</file>