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ERCLE BRUGGE KSV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JEUGDCOMI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            </w:t>
      </w:r>
      <w:r>
        <w:rPr>
          <w:rFonts w:cs="Verdana"/>
          <w:sz w:val="24"/>
        </w:rPr>
        <w:t>WEDSTRIJDVERSLA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  <w:t>Categorie:</w:t>
      </w:r>
      <w:r>
        <w:rPr>
          <w:rFonts w:cs="Verdana"/>
          <w:sz w:val="24"/>
        </w:rPr>
        <w:t xml:space="preserve">  Elite - 17</w:t>
      </w:r>
    </w:p>
    <w:p>
      <w:pPr>
        <w:pStyle w:val="Normal"/>
        <w:tabs>
          <w:tab w:val="clear" w:pos="709"/>
          <w:tab w:val="left" w:pos="10206" w:leader="none"/>
        </w:tabs>
        <w:spacing w:before="120" w:after="120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  <w:t>Datum – uur:</w:t>
      </w:r>
      <w:r>
        <w:rPr>
          <w:rFonts w:cs="Verdana"/>
          <w:sz w:val="24"/>
        </w:rPr>
        <w:t xml:space="preserve">   30 okt 2012 om 13u</w:t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  <w:t>Wedstrijd:</w:t>
      </w:r>
      <w:r>
        <w:rPr>
          <w:rFonts w:cs="Verdana"/>
          <w:sz w:val="24"/>
        </w:rPr>
        <w:t xml:space="preserve">  Cercle - S.T.V.V.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cs="Verdana"/>
          <w:sz w:val="24"/>
          <w:u w:val="single"/>
        </w:rPr>
        <w:t>Uitslag:</w:t>
      </w:r>
      <w:r>
        <w:rPr>
          <w:rFonts w:cs="Verdana"/>
          <w:sz w:val="24"/>
        </w:rPr>
        <w:t xml:space="preserve">  3 - 4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  <w:t>Verslag: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Beide ploegen starten behouden en er is weinig doelgevaar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indelijk kan Cercle op de 21' een mooie aanval in elkaar steken en via Edouard Gheeraert 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belandt de bal bij Thomas Burssens die er 1 - 0 van maakt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Cercle blijft gevaarlijk en op 23' kan Thomas Burssens opnieuw scoren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Na een mistasten op het middenveld kan stvv scoren in de 25':  2 - 1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Op 36' plaatst  Nicolas Janssens een hoge bal naar doel waarop de keper zich misrekend en 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de bal gaat in de winkelhaak binnen 3 - 1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ruststand 3 - 1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In de eerste vijf minuten van de tweede helft krijgt cercle twee reuzenkansen via Anouk en Moreno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Beiden kunnen hun aanval niet afronden met een doelpunt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Het samenspel van cercle op het middenveld wordt niet meer verzorgt en stvv krijgt meer vat op het middenveld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Op 65' scoort stvv: 3 - 2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Cercle is nog niet bekomen en krijgt opnieuw op 67' een doelpunt tegen 3 - 3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Op 73' Een terugspeelbal van een cerclespeler wordt met de handen gepakt door onze keper op 10 a 12 m van zijn doel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Uit de daarop volgende vrije trap scoort stvv  3 - 4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Einde van een match die cercle uit handen gaf in het laatste kwartier.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Samenstelling van de ploeg: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1,  Penny Thiemen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2,  Janssens Nicolas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3,   De Langhe Daan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4,  Verstraete Dylan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5,  Bradt Moreno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6,  Degryse Yaron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7,  Gheeraert Edoueard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8,  Ryckaert Geoffrey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9,  Verkindere Ayron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10, Vanysacker Anouk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11, Burssens Thomas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wisselspelers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Van Caelenberg Tim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Dewaele Gilles (niet gespeeld)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Vercauteren mathias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Sahnoune Camil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Gele kaarten cercle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16' Verkindere Ayron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70' en 75' Vercauteren Mathias (=rood)</w:t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