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101807091" r:id="rId2"/>
        </w:object>
      </w:r>
      <w:r>
        <w:rPr>
          <w:rFonts w:cs="Verdana" w:ascii="Verdana" w:hAnsi="Verdana"/>
        </w:rPr>
        <w:t>n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Elite 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27/10/2012 14.00 uur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Club Brugge – Cercle Brugge KSV</w:t>
      </w:r>
    </w:p>
    <w:p>
      <w:pPr>
        <w:pStyle w:val="Normal"/>
        <w:tabs>
          <w:tab w:val="clear" w:pos="709"/>
          <w:tab w:val="right" w:pos="10206" w:leader="underscore"/>
        </w:tabs>
        <w:ind w:left="10206" w:hanging="10206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2-4  (TWEE – VIER)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rsla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9055</wp:posOffset>
                </wp:positionV>
                <wp:extent cx="6592570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er drassig en zwaar veld (voor beide ploegen!). Na 5 minuten, misser in verdediging en doelman kansloos. 1-0. Cercle, technisch de betere ploeg, kreeg meer en meer veldoverwicht welke door Yaron Degryse verzilverd werd : 1-1. Goran Van steenkiste mocht intussen puik tussenkomen na een in het slijk haperende bal. 28 ste minuut Yaron’s assist wordt door Mathias Vercauteren perfect afgewerkt 1-2. Club komt intussen met 10 man te staan na een terechte rode kaart. Ruststand 1-2, en zeker niet onverdiend. In de 2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helft bevestigt groenzwart het overwicht door nog twee van de 7 doelrijpe kansen te verzilveren…. 1-3: voorbereidend werk van Thomas Burssens, afwerking door Geoffrey Ryckaert… 5 minuten later opnieuw Geoffrey met een perfecte vrije trap. Zijn hattrick werd hem niet gegund, gezien de 1-5 om dubieuze redenen afgekeurd werd.. In de laatste 5 minuten en onder een  nieuwe hagelbui werd het nog 2-4. Deugddoend voetbal en het resultaat van veel inz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14.15pt;mso-wrap-distance-left:9.05pt;mso-wrap-distance-right:9.05pt;mso-wrap-distance-top:0pt;mso-wrap-distance-bottom:0pt;margin-top:4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er drassig en zwaar veld (voor beide ploegen!). Na 5 minuten, misser in verdediging en doelman kansloos. 1-0. Cercle, technisch de betere ploeg, kreeg meer en meer veldoverwicht welke door Yaron Degryse verzilverd werd : 1-1. Goran Van steenkiste mocht intussen puik tussenkomen na een in het slijk haperende bal. 28 ste minuut Yaron’s assist wordt door Mathias Vercauteren perfect afgewerkt 1-2. Club komt intussen met 10 man te staan na een terechte rode kaart. Ruststand 1-2, en zeker niet onverdiend. In de 2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helft bevestigt groenzwart het overwicht door nog twee van de 7 doelrijpe kansen te verzilveren…. 1-3: voorbereidend werk van Thomas Burssens, afwerking door Geoffrey Ryckaert… 5 minuten later opnieuw Geoffrey met een perfecte vrije trap. Zijn hattrick werd hem niet gegund, gezien de 1-5 om dubieuze redenen afgekeurd werd.. In de laatste 5 minuten en onder een  nieuwe hagelbui werd het nog 2-4. Deugddoend voetbal en het resultaat van veel inz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257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1-1  Yaron Degry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 Mathias Vercaut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  en 1-4  Ryckaert Geoff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2.6pt;mso-wrap-distance-left:9.05pt;mso-wrap-distance-right:9.05pt;mso-wrap-distance-top:0pt;mso-wrap-distance-bottom:0pt;margin-top:4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1-1  Yaron Degry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2  Mathias Vercaute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3  en 1-4  Ryckaert Geoff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Van Steenkiste Go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Van Caelenberg T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De Langhe Da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Janssens Nicola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.  Verstraete Dyl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.  Degryse Yar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.  Vercauteren Math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Ryckaert Geoffr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Verkindere Ay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Vanysacker Anou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  Shanoune Cam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  Bradt More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  Gheeraert Edou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 Burssens Tho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Van Steenkiste Go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Van Caelenberg T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De Langhe Da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Janssens Nicolas</w:t>
                        <w:tab/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.  Verstraete Dylan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.  Degryse Yaron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.  Vercauteren Math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Ryckaert Geoffr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 Verkindere Ay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 Vanysacker Anou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.  Shanoune Cami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.  Bradt Moren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.  Gheeraert Edou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 Burssens Tho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41:00Z</dcterms:created>
  <dc:creator>Johan Mestdagh</dc:creator>
  <dc:description/>
  <dc:language>en-US</dc:language>
  <cp:lastModifiedBy>Joan</cp:lastModifiedBy>
  <cp:lastPrinted>2000-08-22T12:02:00Z</cp:lastPrinted>
  <dcterms:modified xsi:type="dcterms:W3CDTF">2012-10-27T16:41:00Z</dcterms:modified>
  <cp:revision>2</cp:revision>
  <dc:subject/>
  <dc:title>KSV CERCLE BRUGGE</dc:title>
</cp:coreProperties>
</file>