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325"/>
        <w:gridCol w:w="685"/>
        <w:gridCol w:w="3579"/>
        <w:gridCol w:w="3579"/>
        <w:gridCol w:w="1032"/>
      </w:tblGrid>
      <w:tr>
        <w:trPr/>
        <w:tc>
          <w:tcPr>
            <w:tcW w:w="10200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eastAsia="nl-BE"/>
              </w:rPr>
              <w:t>Kalender – Cercle Brugge U17 Seizoen 2012-2013</w:t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>Datum</w:t>
            </w:r>
          </w:p>
        </w:tc>
        <w:tc>
          <w:tcPr>
            <w:tcW w:w="7158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>Uitslag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5-08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YELLOW-RED KV.MECHELEN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8-08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8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AA.GENT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1-09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KORTRIJK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8-09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VC.WESTERLO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-09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:3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EC.MONS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2-09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C.GENK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9-09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RS.WAASLAND-SK.BEVEREN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6-10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LIERSE SK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-10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V.ZULTE-WAREGEM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0-10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UD-HEVERLEE LEUVEN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7-10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LUB BRUGGE KV.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30-10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T.-TRUIDENSE V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3-11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BEERSCHOT AC.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-11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STANDARD DE LIÈGE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7-11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SC.ANDERLECHT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4-11-2012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C.LOKEREN O.VL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1-12-2012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P.DU PAYS DE CHARLEROI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2-01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YELLOW-RED KV.MECHELEN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9-01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AA.GENT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6-01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KORTRIJK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2-02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:3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VC.WESTERLO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9-02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AEC.MONS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2-02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3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C.GENK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6-02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V.RS.WAASLAND-SK.BEVEREN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3-02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2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LIERSE SK.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2-03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V.ZULTE-WAREGEM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9-03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UD-HEVERLEE LEUVEN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6-03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LUB BRUGGE K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3-03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T.-TRUIDENSE VV.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6-04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BEERSCHOT AC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9-04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8:0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STANDARD DE LIÈGE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-04-2013 </w:t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SC.ANDERLECHT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0-04-2013 </w:t>
            </w:r>
          </w:p>
        </w:tc>
        <w:tc>
          <w:tcPr>
            <w:tcW w:w="685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C.LOKEREN O.VL. </w:t>
            </w:r>
          </w:p>
        </w:tc>
        <w:tc>
          <w:tcPr>
            <w:tcW w:w="357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1032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325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7-04-2013 </w:t>
            </w:r>
          </w:p>
        </w:tc>
        <w:tc>
          <w:tcPr>
            <w:tcW w:w="685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79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CERCLE BRUGGE K.SV. </w:t>
            </w:r>
          </w:p>
        </w:tc>
        <w:tc>
          <w:tcPr>
            <w:tcW w:w="3579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P.DU PAYS DE CHARLEROI </w:t>
            </w:r>
          </w:p>
        </w:tc>
        <w:tc>
          <w:tcPr>
            <w:tcW w:w="1032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16:00Z</dcterms:created>
  <dc:creator>Sven</dc:creator>
  <dc:description/>
  <dc:language>en-US</dc:language>
  <cp:lastModifiedBy>Sven</cp:lastModifiedBy>
  <dcterms:modified xsi:type="dcterms:W3CDTF">2012-07-21T09:23:00Z</dcterms:modified>
  <cp:revision>1</cp:revision>
  <dc:subject/>
  <dc:title/>
</cp:coreProperties>
</file>