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u w:val="single"/>
        </w:rPr>
        <w:t>Betreffende</w:t>
      </w:r>
      <w:r>
        <w:rPr/>
        <w:t>: 13 mei 2012</w:t>
        <w:tab/>
        <w:t xml:space="preserve">Dwars door – Cercle – Brugge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Beste speler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Beste ouder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 xml:space="preserve">Cercle Brugge wil u de kans geven om in te schrijven voor DWARS DOOR BRUGGE. Onze vereniging steunt het project </w:t>
      </w:r>
      <w:r>
        <w:rPr>
          <w:b/>
          <w:u w:val="single"/>
        </w:rPr>
        <w:t>END POLIO NOW</w:t>
      </w:r>
      <w:r>
        <w:rPr/>
        <w:t xml:space="preserve"> van </w:t>
      </w:r>
      <w:r>
        <w:rPr>
          <w:b/>
        </w:rPr>
        <w:t>Rotary Brugge ’t Vrije</w:t>
      </w:r>
      <w:r>
        <w:rPr/>
        <w:t>. Elke speler of medewerker (in Cercle outfit + ‘end polio now’-sticker) krijgt daarom 5 euro korting op de inschrijvingsprijs. Deze activiteit is niet verplicht maar we willen ze wel heel hard aanbevelen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U8 – U12:</w:t>
        <w:tab/>
        <w:tab/>
        <w:t>5 km</w:t>
        <w:tab/>
        <w:tab/>
        <w:tab/>
        <w:t xml:space="preserve">4 euro </w:t>
        <w:tab/>
        <w:t>(i.p.v. 9 euro)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ab/>
        <w:tab/>
        <w:tab/>
      </w:r>
      <w:hyperlink r:id="rId2">
        <w:r>
          <w:rPr>
            <w:rStyle w:val="InternetLink"/>
          </w:rPr>
          <w:t>tomruytinx@hotmail.com</w:t>
        </w:r>
      </w:hyperlink>
      <w:r>
        <w:rPr/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U13-U19:</w:t>
        <w:tab/>
        <w:tab/>
        <w:t>15 km</w:t>
        <w:tab/>
        <w:tab/>
        <w:tab/>
        <w:t>8 euro</w:t>
        <w:tab/>
        <w:t>(i.p.v. 13 euro)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ab/>
        <w:tab/>
        <w:tab/>
      </w:r>
      <w:hyperlink r:id="rId3">
        <w:r>
          <w:rPr>
            <w:rStyle w:val="InternetLink"/>
          </w:rPr>
          <w:t>vandenbussche.fre@skynet.be</w:t>
        </w:r>
      </w:hyperlink>
      <w:r>
        <w:rPr/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Medewerkers:</w:t>
        <w:tab/>
        <w:tab/>
        <w:t>15 km</w:t>
        <w:tab/>
        <w:tab/>
        <w:tab/>
        <w:t>8 euro</w:t>
        <w:tab/>
        <w:t>(i.p.v. 13 euro)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ab/>
        <w:tab/>
        <w:tab/>
      </w:r>
      <w:hyperlink r:id="rId4">
        <w:r>
          <w:rPr>
            <w:rStyle w:val="InternetLink"/>
          </w:rPr>
          <w:t>vandenbussche.fre@skynet.be</w:t>
        </w:r>
      </w:hyperlink>
      <w:r>
        <w:rPr/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De inschrijvingen kunnen gebeuren op bovenstaande e-mailadressen, ten laatste op donderdag 10 mei. Alle ingeschrevenen ontvangen op vrijdag 11 mei alle praktische afspraken (verzamelplaats, aanpak, …). De betaling gebeurt ter plaatse en op de dag zelf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>Sportieve groet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>Het jeugdmanagement</w:t>
      </w:r>
    </w:p>
    <w:p>
      <w:pPr>
        <w:pStyle w:val="Normal"/>
        <w:spacing w:lineRule="auto" w:line="240" w:before="0" w:after="20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360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1680" cy="733425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0" w:after="200"/>
      <w:ind w:right="-118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140" cy="124777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8914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ruytinx@hotmail.com" TargetMode="External"/><Relationship Id="rId3" Type="http://schemas.openxmlformats.org/officeDocument/2006/relationships/hyperlink" Target="mailto:vandenbussche.fre@skynet.be" TargetMode="External"/><Relationship Id="rId4" Type="http://schemas.openxmlformats.org/officeDocument/2006/relationships/hyperlink" Target="mailto:vandenbussche.fre@skynet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8:00Z</dcterms:created>
  <dc:creator>ploviebonny</dc:creator>
  <dc:description/>
  <dc:language>en-US</dc:language>
  <cp:lastModifiedBy>Sven</cp:lastModifiedBy>
  <cp:lastPrinted>2010-05-05T11:10:00Z</cp:lastPrinted>
  <dcterms:modified xsi:type="dcterms:W3CDTF">2012-05-08T19:38:00Z</dcterms:modified>
  <cp:revision>2</cp:revision>
  <dc:subject/>
  <dc:title/>
</cp:coreProperties>
</file>