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REGLEMENT “TROFEE SHOT” ofte “DE UITDAGING”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de scheidsrechter heeft altijd gelijk ook als hij geen gelijk heeft, bij discussie beslist een anoniem comité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de afmetingen van het terrein zijn deze van een Duiveltjesplein, zijnde ongeveer ¼ van een groot veld; bij twijfel omtrent de afbakening van het terrein, geldt regel 1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elke ploeg bestaat maximaal uit 5 spelers, zijnde 1 doelman en 4 veldspelers; er mag doorlopend vervangen worden mits de scheidsrechter daartoe door middel van een teken toelating verleen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 xml:space="preserve">de poulewedstrijden duren maximaal 12 minuten zonder kampwisseling; enkel de grote finale m.a.w. de wedstrijd om de eerste plaats duurt 24 minuten met wisseling van kamp na 12 minuten; bij gelijke stand in de finale worden 3 strafschoppen getrapt; blijft de stand gelijk wordt om beurt een strafschop getrapt tot een winnaar gekend is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de kapitein van elke ploeg bezit een exemplaar van het speelschema en bevindt zich op het aangeduide uur van elke wedstrijd speelklaar op het betreffende veld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een overwinning is 3 punten, een nederlaag net als een scoreloos gelijkspel is 0 punten en een gelijkspel met doelpunten is 1 pun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alle reglementen van de officiële Duiveltjeswedstrijden zijn van toepassing, dus inworp, corner en geen rechtstreekse vrije trappen; enkel een fout in het doelgebied wordt wel bestraft met een penalty vanop 12 meter (geen 11 maar wel de afstand gelijk aan ons stamnummer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elke ploeg die gedurende een volledige wedstrijd een vrouwelijke speler op het veld heeft staan, krijgt 2 doelpunten bonus; dit voordeel wordt gecumuleerd naar rato van het aantal vrouwelijke speelsters met het logische maximum van 5 en derhalve 10 doelpunten bonu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elke ploeg die in een blauwe outfit aantreedt, verliest elke wedstrijd met forfaitcijfer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alle niet voorziene omstandigheden en twijfelgevallen, ressorteren onder art. 1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6:06:00Z</dcterms:created>
  <dc:creator>xp</dc:creator>
  <dc:description/>
  <cp:keywords/>
  <dc:language>en-US</dc:language>
  <cp:lastModifiedBy>xp</cp:lastModifiedBy>
  <dcterms:modified xsi:type="dcterms:W3CDTF">2011-05-04T16:06:00Z</dcterms:modified>
  <cp:revision>2</cp:revision>
  <dc:subject/>
  <dc:title>REGLEMENT “TROFEE SHOT” ofte “DE UITDAGING”</dc:title>
</cp:coreProperties>
</file>