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9.7pt;height:86.7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68532771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UGDCOM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Elite U-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zaterdag 14 januari 2012 om 14.00 hrs.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 Cercle Brugge K.S.V. – O.H. LEUVEN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3-1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ersla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3815</wp:posOffset>
                </wp:positionV>
                <wp:extent cx="6596380" cy="224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24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ercle kende een goede start en kwam al vroeg in de wedstrijd op een 2-0 voorsprong. Eerst kon Jonathan Stael er met een afstandsschot 1-0 van maken en even later werd een individueel nummertje van Maxim Vandewalle, door Mathieu Meartens prima afgewerkt. Na een voor buitenspel afgekeurd doelpunt van Jonathan Stael konden de bezoekers; met hun eerste doelkans; de aansluitingstreffer scor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Ook na de pauze werd er aan een hoog tempo verder gespeeld met de beste kansen voor groenzwart via Maxim Vandewall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en Stef Van Der Hoeven er halverwege de tweede helft 3-1 van maakte was de buit bin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4pt;height:177.15pt;mso-wrap-distance-left:9.05pt;mso-wrap-distance-right:9.05pt;mso-wrap-distance-top:0pt;mso-wrap-distance-bottom:0pt;margin-top:3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Cercle kende een goede start en kwam al vroeg in de wedstrijd op een 2-0 voorsprong. Eerst kon Jonathan Stael er met een afstandsschot 1-0 van maken en even later werd een individueel nummertje van Maxim Vandewalle, door Mathieu Meartens prima afgewerkt. Na een voor buitenspel afgekeurd doelpunt van Jonathan Stael konden de bezoekers; met hun eerste doelkans; de aansluitingstreffer scor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Ook na de pauze werd er aan een hoog tempo verder gespeeld met de beste kansen voor groenzwart via Maxim Vandewalle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oen Stef Van Der Hoeven er halverwege de tweede helft 3-1 van maakte was de buit bin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43815</wp:posOffset>
                </wp:positionV>
                <wp:extent cx="660844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min.   1-0 Jonathan Stael</w:t>
                              <w:tab/>
                              <w:tab/>
                              <w:tab/>
                              <w:tab/>
                              <w:t>62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3-1 Stef Van Der Hoe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min.   2-0 Mathieu Maert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min. 2-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5pt;height:63.7pt;mso-wrap-distance-left:9.05pt;mso-wrap-distance-right:9.05pt;mso-wrap-distance-top:0pt;mso-wrap-distance-bottom:0pt;margin-top:3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de</w:t>
                      </w:r>
                      <w:r>
                        <w:rPr/>
                        <w:t xml:space="preserve"> min.   1-0 Jonathan Stael</w:t>
                        <w:tab/>
                        <w:tab/>
                        <w:tab/>
                        <w:tab/>
                        <w:t>62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3-1 Stef Van Der Hoe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vertAlign w:val="superscript"/>
                        </w:rPr>
                        <w:t>de</w:t>
                      </w:r>
                      <w:r>
                        <w:rPr/>
                        <w:t xml:space="preserve"> min.   2-0 Mathieu Maert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vertAlign w:val="superscript"/>
                        </w:rPr>
                        <w:t>de</w:t>
                      </w:r>
                      <w:r>
                        <w:rPr/>
                        <w:t xml:space="preserve"> min. 2-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99720</wp:posOffset>
                </wp:positionV>
                <wp:extent cx="6592570" cy="263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1. Ulin Ky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2. De Lille Pie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3. Degryse Yar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nl-NL"/>
                              </w:rPr>
                              <w:t>4. Boone Ar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lang w:val="nl-NL"/>
                              </w:rPr>
                              <w:t>5. Vandekerckhove Sieb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lang w:val="nl-NL"/>
                              </w:rPr>
                              <w:t>6. Verheyden Jasp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lang w:val="nl-NL"/>
                              </w:rPr>
                              <w:t>7. Stael Jonath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lang w:val="nl-NL"/>
                              </w:rPr>
                              <w:t>8. De Coninck Jilk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lang w:val="nl-NL"/>
                              </w:rPr>
                              <w:t>9. Van Der Hoeven St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0. </w:t>
                            </w:r>
                            <w:r>
                              <w:rPr>
                                <w:lang w:val="nl-NL"/>
                              </w:rPr>
                              <w:t>Maertens Mathi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 Vandewalle Max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12. De Rese Mil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13. Marysse Mil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14. Messina Greg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15. Penny Jo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07.5pt;mso-wrap-distance-left:9.05pt;mso-wrap-distance-right:9.05pt;mso-wrap-distance-top:0pt;mso-wrap-distance-bottom:0pt;margin-top:23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GB"/>
                        </w:rPr>
                        <w:t>1. Ulin Kyl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  <w:r>
                        <w:rPr>
                          <w:lang w:val="en-GB"/>
                        </w:rPr>
                        <w:t>2. De Lille Piet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  <w:r>
                        <w:rPr>
                          <w:lang w:val="en-GB"/>
                        </w:rPr>
                        <w:t>3. Degryse Yar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  <w:r>
                        <w:rPr>
                          <w:lang w:val="nl-NL"/>
                        </w:rPr>
                        <w:t>4. Boone Arne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</w:t>
                      </w:r>
                      <w:r>
                        <w:rPr>
                          <w:lang w:val="nl-NL"/>
                        </w:rPr>
                        <w:t>5. Vandekerckhove Siebe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</w:t>
                      </w:r>
                      <w:r>
                        <w:rPr>
                          <w:lang w:val="nl-NL"/>
                        </w:rPr>
                        <w:t>6. Verheyden Jasper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</w:t>
                      </w:r>
                      <w:r>
                        <w:rPr>
                          <w:lang w:val="nl-NL"/>
                        </w:rPr>
                        <w:t>7. Stael Jonatha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</w:t>
                      </w:r>
                      <w:r>
                        <w:rPr>
                          <w:lang w:val="nl-NL"/>
                        </w:rPr>
                        <w:t>8. De Coninck Jilke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</w:t>
                      </w:r>
                      <w:r>
                        <w:rPr>
                          <w:lang w:val="nl-NL"/>
                        </w:rPr>
                        <w:t>9. Van Der Hoeven Ste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0. </w:t>
                      </w:r>
                      <w:r>
                        <w:rPr>
                          <w:lang w:val="nl-NL"/>
                        </w:rPr>
                        <w:t>Maertens Mathi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. Vandewalle Max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--------------------------------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nl-NL"/>
                        </w:rPr>
                        <w:t>12. De Rese Mila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13. Marysse Mila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14. Messina Greg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15. Penny J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42:00Z</dcterms:created>
  <dc:creator>Johan Mestdagh</dc:creator>
  <dc:description/>
  <cp:keywords/>
  <dc:language>en-US</dc:language>
  <cp:lastModifiedBy> </cp:lastModifiedBy>
  <cp:lastPrinted>2011-08-26T13:51:00Z</cp:lastPrinted>
  <dcterms:modified xsi:type="dcterms:W3CDTF">2012-01-15T11:57:00Z</dcterms:modified>
  <cp:revision>6</cp:revision>
  <dc:subject/>
  <dc:title>KSV CERCLE BRUGGE</dc:title>
</cp:coreProperties>
</file>