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  <w:t xml:space="preserve">De stamvader </w:t>
      </w:r>
      <w:r>
        <w:rPr>
          <w:b/>
          <w:i/>
          <w:color w:val="943634"/>
          <w:u w:val="single"/>
        </w:rPr>
        <w:t>Gérard Bavré</w:t>
      </w:r>
      <w:r>
        <w:rPr>
          <w:b/>
          <w:color w:val="943634"/>
          <w:u w:val="single"/>
        </w:rPr>
        <w:t>, kinderen en kleinkinderen</w:t>
      </w:r>
    </w:p>
    <w:p>
      <w:pPr>
        <w:pStyle w:val="Normal"/>
        <w:jc w:val="center"/>
        <w:rPr>
          <w:i/>
          <w:i/>
          <w:color w:val="943634"/>
        </w:rPr>
      </w:pPr>
      <w:r>
        <w:rPr>
          <w:i/>
          <w:color w:val="943634"/>
        </w:rPr>
        <w:t>(begin verspreiding buiten Sint-Lievens-Houtem)</w:t>
      </w:r>
    </w:p>
    <w:p>
      <w:pPr>
        <w:pStyle w:val="Normal"/>
        <w:rPr>
          <w:color w:val="94363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3125470</wp:posOffset>
                </wp:positionV>
                <wp:extent cx="438150" cy="87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5pt;margin-top:2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3125470</wp:posOffset>
                </wp:positionV>
                <wp:extent cx="635" cy="876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3125470</wp:posOffset>
                </wp:positionV>
                <wp:extent cx="590550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2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91100</wp:posOffset>
                </wp:positionH>
                <wp:positionV relativeFrom="paragraph">
                  <wp:posOffset>3125470</wp:posOffset>
                </wp:positionV>
                <wp:extent cx="590550" cy="87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2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924290" cy="34093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116840</wp:posOffset>
                </wp:positionV>
                <wp:extent cx="981075" cy="495300"/>
                <wp:effectExtent l="6985" t="6985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Tak Ressegem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06.75pt;margin-top:9.2pt;width:77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Tak Ressegem 1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116840</wp:posOffset>
                </wp:positionV>
                <wp:extent cx="971550" cy="495300"/>
                <wp:effectExtent l="6350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Tak Ressegem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17.75pt;margin-top:9.2pt;width:76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Tak Ressegem 2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16840</wp:posOffset>
                </wp:positionV>
                <wp:extent cx="990600" cy="495300"/>
                <wp:effectExtent l="6350" t="6985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Tak Landskou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02pt;margin-top:9.2pt;width:7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Tak Landskouter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116840</wp:posOffset>
                </wp:positionV>
                <wp:extent cx="990600" cy="495300"/>
                <wp:effectExtent l="6350" t="6985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Tak Oordeg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10.75pt;margin-top:9.2pt;width:7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Tak Oordegem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34:00Z</dcterms:created>
  <dc:creator>BAVRÉ Yves</dc:creator>
  <dc:description/>
  <dc:language>en-US</dc:language>
  <cp:lastModifiedBy>BAVRÉ Yves</cp:lastModifiedBy>
  <dcterms:modified xsi:type="dcterms:W3CDTF">2014-12-07T13:47:00Z</dcterms:modified>
  <cp:revision>1</cp:revision>
  <dc:subject/>
  <dc:title/>
</cp:coreProperties>
</file>