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35" w:leader="none"/>
        </w:tabs>
        <w:autoSpaceDE w:val="false"/>
        <w:spacing w:before="394" w:after="0"/>
        <w:ind w:right="1195" w:hanging="0"/>
        <w:jc w:val="both"/>
        <w:rPr>
          <w:rFonts w:ascii="Verdana" w:hAnsi="Verdana" w:cs="Comic Sans MS"/>
          <w:b/>
          <w:b/>
          <w:spacing w:val="-3"/>
        </w:rPr>
      </w:pPr>
      <w:r>
        <w:rPr>
          <w:rFonts w:cs="Comic Sans MS" w:ascii="Verdana" w:hAnsi="Verdana"/>
          <w:b/>
          <w:spacing w:val="-3"/>
        </w:rPr>
        <w:t>DOEL: GEEN VERVAL HEBBEN OP HET GEBIED VAN KRACHT, LOOPUITHOUDING EN GEWICHT!</w:t>
      </w:r>
    </w:p>
    <w:p>
      <w:pPr>
        <w:pStyle w:val="Normal"/>
        <w:widowControl w:val="false"/>
        <w:autoSpaceDE w:val="false"/>
        <w:ind w:left="1797" w:right="1196" w:hanging="0"/>
        <w:jc w:val="both"/>
        <w:rPr>
          <w:rFonts w:ascii="Verdana" w:hAnsi="Verdana" w:cs="Comic Sans MS"/>
          <w:b/>
          <w:b/>
          <w:spacing w:val="-3"/>
        </w:rPr>
      </w:pPr>
      <w:r>
        <w:rPr>
          <w:rFonts w:cs="Comic Sans MS" w:ascii="Verdana" w:hAnsi="Verdana"/>
          <w:b/>
          <w:spacing w:val="-3"/>
        </w:rPr>
      </w:r>
    </w:p>
    <w:p>
      <w:pPr>
        <w:pStyle w:val="Normal"/>
        <w:widowControl w:val="false"/>
        <w:autoSpaceDE w:val="false"/>
        <w:ind w:left="1797" w:right="1196" w:hanging="0"/>
        <w:jc w:val="both"/>
        <w:rPr>
          <w:rFonts w:ascii="Verdana" w:hAnsi="Verdana" w:cs="Comic Sans MS"/>
          <w:spacing w:val="-3"/>
        </w:rPr>
      </w:pPr>
      <w:r>
        <w:rPr>
          <w:rFonts w:cs="Comic Sans MS" w:ascii="Verdana" w:hAnsi="Verdan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 juni tot 27 juni (2 trainin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u w:val="single"/>
        </w:rPr>
        <w:t>Training 1 en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x12’ Extensieve Duur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in:</w:t>
        <w:tab/>
        <w:t>rompstabilisatie en basisk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ien:</w:t>
        <w:tab/>
        <w:t>Statische stretch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eek van 27 juni tot 4 juli (2 trainin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ining:1 en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x20’ Extensieve Duur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in:</w:t>
        <w:tab/>
        <w:t>rompstabilisatie en basisk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ien:</w:t>
        <w:tab/>
        <w:t>Statische stretch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eek van 4 juli tot 11 juli (3 trainin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u w:val="single"/>
        </w:rPr>
        <w:t>Training 1,2 en 3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x25’ Extensieve Duur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in:</w:t>
        <w:tab/>
        <w:t>rompstabilisatie en basisk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ien:</w:t>
        <w:tab/>
        <w:t>Statische stretch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eek van 11 juli tot 18 juli (3 training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u w:val="single"/>
        </w:rPr>
        <w:t>Training 1,2 en 3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x20’ + 1x10’  + 1x20’ Extensieve Duur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in:</w:t>
        <w:tab/>
        <w:t>rompstabilisatie en basisk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ien:</w:t>
        <w:tab/>
        <w:t>Statische stretching</w:t>
      </w:r>
    </w:p>
    <w:p>
      <w:pPr>
        <w:pStyle w:val="Normal"/>
        <w:widowControl w:val="false"/>
        <w:autoSpaceDE w:val="false"/>
        <w:spacing w:lineRule="exact" w:line="390"/>
        <w:ind w:left="720" w:hanging="0"/>
        <w:rPr>
          <w:rFonts w:ascii="Verdana" w:hAnsi="Verdana" w:cs="Comic Sans MS"/>
          <w:spacing w:val="-3"/>
        </w:rPr>
      </w:pPr>
      <w:r>
        <w:rPr>
          <w:rFonts w:cs="Comic Sans MS" w:ascii="Verdana" w:hAnsi="Verdana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Cs/>
          <w:spacing w:val="-3"/>
          <w:lang w:val="nl-BE"/>
        </w:rPr>
      </w:pPr>
      <w:r>
        <w:rPr>
          <w:rFonts w:cs="Comic Sans MS" w:ascii="Verdana" w:hAnsi="Verdana"/>
          <w:bCs/>
          <w:spacing w:val="-3"/>
          <w:lang w:val="nl-BE"/>
        </w:rPr>
        <w:t>Veel succ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90"/>
        <w:ind w:left="720" w:hanging="0"/>
        <w:outlineLvl w:val="0"/>
        <w:rPr>
          <w:rFonts w:ascii="Verdana" w:hAnsi="Verdana" w:cs="Comic Sans MS"/>
          <w:b/>
          <w:b/>
          <w:bCs/>
          <w:spacing w:val="-3"/>
          <w:lang w:val="nl-BE"/>
        </w:rPr>
      </w:pPr>
      <w:r>
        <w:rPr>
          <w:rFonts w:cs="Comic Sans MS" w:ascii="Verdana" w:hAnsi="Verdana"/>
          <w:b/>
          <w:bCs/>
          <w:spacing w:val="-3"/>
          <w:lang w:val="nl-B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ompstabilisat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>steeds buik- , rug- en  bilspieren aanspannen (vormspanning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nl-BE"/>
        </w:rPr>
        <w:t>10 à  15  seconden aanhouden 4 herhali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>perfecte positionering van de ledematen t.o.v. elkaa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5"/>
        <w:gridCol w:w="313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1. Voorligsteun op de handpalm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2. Voorligsteun op de ellebog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3.Voorligsteun op de knie en handpalm</w:t>
            </w:r>
          </w:p>
        </w:tc>
      </w:tr>
      <w:tr>
        <w:trPr>
          <w:trHeight w:val="26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28165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nen en romp op één lij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Loodrechte hoek in ellebog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rm en been goed uitstrekken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4. Ruglig met rompsteu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5. Rugwaarts in bru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6. Ruglig in steun op de ellebogen</w:t>
            </w:r>
          </w:p>
        </w:tc>
      </w:tr>
      <w:tr>
        <w:trPr>
          <w:trHeight w:val="25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28165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2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nen en romp 1 lijn, niet overstrekk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Hoofd in verlengde van rom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oeten samen houden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7. Zijlig in steun op een handpalm en voet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8. Zijlig in steun op onderarm en voete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9. Zijlig in steun op het onderbeen en de elleboog</w:t>
            </w:r>
          </w:p>
        </w:tc>
      </w:tr>
      <w:tr>
        <w:trPr>
          <w:trHeight w:val="21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828165" cy="122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21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oed opspann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Hoofd in verlengd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en spieren opspannen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Verdana" w:hAnsi="Verdana" w:cs="Verdana"/>
          <w:sz w:val="40"/>
          <w:szCs w:val="40"/>
        </w:rPr>
      </w:pPr>
      <w:r>
        <w:br w:type="page"/>
      </w:r>
      <w:r>
        <w:rPr>
          <w:rFonts w:cs="Verdana" w:ascii="Verdana" w:hAnsi="Verdana"/>
          <w:sz w:val="40"/>
          <w:szCs w:val="40"/>
        </w:rPr>
        <w:t>Basiskrach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lke oefening 2 x 15 uitvoer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3"/>
        <w:gridCol w:w="330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1.Rechte buikspieren bovenaan:  curl-up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2.Schuine buikspieren: curl-up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3.Rechte buikspieren onderaan: benen heffen</w:t>
            </w:r>
          </w:p>
        </w:tc>
      </w:tr>
      <w:tr>
        <w:trPr>
          <w:trHeight w:val="31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998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998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99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6621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66215" cy="985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weging niet te snel uitvoer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omp indraaien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Handen naar buitenkant enkel breng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ekken komt los van de grond.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Traag terugbrengen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4. Rugspieren 1: romp heff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5. Rugspieren 2: arm- en been heff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6. Beenspieren 1: lunges voor</w:t>
            </w:r>
          </w:p>
        </w:tc>
      </w:tr>
      <w:tr>
        <w:trPr>
          <w:trHeight w:val="30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998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5900" cy="998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14475" cy="1017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14475" cy="1017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12495" cy="1353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941705" cy="1398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omp heff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fwisselend linker en rechterbeen en arm heff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aar voor uitvallen en terugkere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7. Beenspieren 2: lunges zijwaart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8. Armspieren 1: Push-up armen schouderbreed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  <w:t>9. Armspieren 2: dipping tussen 2 stoelen</w:t>
            </w:r>
          </w:p>
        </w:tc>
      </w:tr>
      <w:tr>
        <w:trPr>
          <w:trHeight w:val="319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3290" cy="1380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981710" cy="1463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51305" cy="1044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51305" cy="1044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51305" cy="1045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51305" cy="1044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pzij uitvallen en terugker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omp en benen vormen 1 lijn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iep door de armen buig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oed buigen en strekken in de armen.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Ellebogen naar acht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/>
      </w:pPr>
      <w:r>
        <w:rPr>
          <w:rFonts w:cs="Verdana" w:ascii="Verdana" w:hAnsi="Verdana"/>
          <w:sz w:val="40"/>
          <w:szCs w:val="40"/>
        </w:rPr>
        <w:t>Statische stretching beenspier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eries: 2x</w:t>
      </w:r>
    </w:p>
    <w:p>
      <w:pPr>
        <w:pStyle w:val="Normal"/>
        <w:rPr/>
      </w:pPr>
      <w:r>
        <w:rPr/>
        <w:t xml:space="preserve">Duur: 12” per oefeni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33"/>
        <w:gridCol w:w="313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>1. Diepe kuitspieren: M. Plantaris en M. Soleus en Oppervlakkige kuitspieren: 2. M. Gastrocnemiu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>3. Voorste dijspiere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Quadricep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>4: Adductore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Adductor Longus</w:t>
            </w:r>
          </w:p>
        </w:tc>
      </w:tr>
      <w:tr>
        <w:trPr>
          <w:trHeight w:val="259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            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04875" cy="1351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904875" cy="1351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Verdana" w:hAnsi="Verdana" w:cs="Verdana"/>
                <w:color w:val="339966"/>
              </w:rPr>
            </w:pPr>
            <w:r>
              <w:rPr>
                <w:rFonts w:eastAsia="Verdana" w:cs="Verdana" w:ascii="Verdana" w:hAnsi="Verdana"/>
                <w:color w:val="339966"/>
              </w:rPr>
              <w:t xml:space="preserve"> </w:t>
            </w:r>
            <w:r>
              <w:rPr>
                <w:rFonts w:cs="Verdana" w:ascii="Verdana" w:hAnsi="Verdana"/>
                <w:color w:val="339966"/>
              </w:rPr>
              <w:drawing>
                <wp:inline distT="0" distB="0" distL="0" distR="0">
                  <wp:extent cx="981710" cy="1463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1710" cy="1463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</w:rPr>
            </w:r>
          </w:p>
        </w:tc>
      </w:tr>
      <w:tr>
        <w:trPr>
          <w:trHeight w:val="72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Hiel op de grond houde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1. Diepe kuitspieren: knie naar de grond breng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2. Oppervlakkige kuitspieren: knie strekk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Romp recht houden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Voetpunten wijzen naar voor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Knie naar voor buig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Romp neigen naar gestrekte bee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 xml:space="preserve">5. Achterste Dijspieren: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Hamstring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>6. Inwendige heupspier: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Iliopso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 xml:space="preserve">7. Adductoren: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Adductor brevis</w:t>
            </w:r>
          </w:p>
        </w:tc>
      </w:tr>
      <w:tr>
        <w:trPr>
          <w:trHeight w:val="27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6915" cy="1334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048510" cy="137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0"/>
              <w:rPr/>
            </w:pPr>
            <w:r>
              <w:rPr/>
              <w:drawing>
                <wp:inline distT="0" distB="0" distL="0" distR="0">
                  <wp:extent cx="981710" cy="1463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Voorste been gestrekt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Romp naar voor neigen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Voetpunt of scheenbeen vastnemen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Handen naast voorste voet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Knie boven hie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Achterste knie op de grond houden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Met ellebogen knie naar beneden drukken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 xml:space="preserve">8. Bilspieren: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Glute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>9. Buikspieren: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9966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color w:val="339966"/>
                <w:sz w:val="22"/>
                <w:szCs w:val="22"/>
              </w:rPr>
              <w:t>M. Rectus abdomin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color w:val="339966"/>
                <w:sz w:val="22"/>
                <w:szCs w:val="22"/>
              </w:rPr>
              <w:t xml:space="preserve">10. Achterste keten:        lage rug en hamstrings. </w:t>
            </w:r>
          </w:p>
        </w:tc>
      </w:tr>
      <w:tr>
        <w:trPr>
          <w:trHeight w:val="27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1146175" cy="1714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8510" cy="137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/>
            </w:pPr>
            <w:r>
              <w:rPr/>
              <w:drawing>
                <wp:inline distT="0" distB="0" distL="0" distR="0">
                  <wp:extent cx="981710" cy="1463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Met linkerelleboog rechter knie opzij duwen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Ruglig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Maak u zo lang mogelijk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Benen gestrek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Voetpunten naar je toe trekken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right="560" w:hanging="0"/>
        <w:rPr/>
      </w:pPr>
      <w:r>
        <w:rPr/>
      </w:r>
      <w:bookmarkStart w:id="0" w:name="Pg17"/>
      <w:bookmarkStart w:id="1" w:name="Pg7"/>
      <w:bookmarkStart w:id="2" w:name=""/>
      <w:bookmarkStart w:id="3" w:name="Pg17"/>
      <w:bookmarkStart w:id="4" w:name="Pg7"/>
      <w:bookmarkStart w:id="5" w:name=""/>
      <w:bookmarkEnd w:id="3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20"/>
      <w:pgMar w:left="1080" w:right="92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6:00Z</dcterms:created>
  <dc:creator>vlardbap</dc:creator>
  <dc:description/>
  <cp:keywords/>
  <dc:language>en-US</dc:language>
  <cp:lastModifiedBy>vlardbap</cp:lastModifiedBy>
  <dcterms:modified xsi:type="dcterms:W3CDTF">2012-06-26T12:32:00Z</dcterms:modified>
  <cp:revision>3</cp:revision>
  <dc:subject/>
  <dc:title>KSV OUDENAARDE tussenseizoensplanning </dc:title>
</cp:coreProperties>
</file>