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pPr>
      <w:r>
        <w:rPr>
          <w:rFonts w:eastAsia="Times New Roman" w:cs="Script MT Bold" w:ascii="Script MT Bold" w:hAnsi="Script MT Bold"/>
          <w:b/>
          <w:color w:val="548DD4"/>
          <w:sz w:val="36"/>
          <w:szCs w:val="36"/>
          <w:lang w:eastAsia="nl-BE"/>
        </w:rPr>
        <w:t>Vrijdag 18 juni tot zondag 2 augustus 2010</w:t>
      </w:r>
    </w:p>
    <w:p>
      <w:pPr>
        <w:pStyle w:val="Normal"/>
        <w:spacing w:lineRule="atLeast" w:line="300" w:before="0" w:after="0"/>
        <w:jc w:val="center"/>
        <w:rPr>
          <w:rFonts w:ascii="Script MT Bold" w:hAnsi="Script MT Bold" w:eastAsia="Times New Roman" w:cs="Script MT Bold"/>
          <w:b/>
          <w:b/>
          <w:color w:val="548DD4"/>
          <w:sz w:val="52"/>
          <w:szCs w:val="52"/>
          <w:lang w:eastAsia="nl-BE"/>
        </w:rPr>
      </w:pPr>
      <w:r>
        <w:rPr>
          <w:rFonts w:eastAsia="Times New Roman" w:cs="Script MT Bold" w:ascii="Script MT Bold" w:hAnsi="Script MT Bold"/>
          <w:b/>
          <w:color w:val="548DD4"/>
          <w:sz w:val="52"/>
          <w:szCs w:val="52"/>
          <w:lang w:eastAsia="nl-BE"/>
        </w:rPr>
      </w:r>
    </w:p>
    <w:p>
      <w:pPr>
        <w:pStyle w:val="Normal"/>
        <w:spacing w:lineRule="atLeast" w:line="300" w:before="0" w:after="0"/>
        <w:jc w:val="center"/>
        <w:rPr/>
      </w:pPr>
      <w:r>
        <w:rPr>
          <w:rFonts w:eastAsia="Times New Roman" w:cs="Script MT Bold" w:ascii="Script MT Bold" w:hAnsi="Script MT Bold"/>
          <w:shadow/>
          <w:color w:val="548DD4"/>
          <w:sz w:val="72"/>
          <w:szCs w:val="72"/>
          <w:lang w:eastAsia="nl-BE"/>
        </w:rPr>
        <w:t>2</w:t>
      </w:r>
      <w:r>
        <w:rPr>
          <w:rFonts w:eastAsia="Times New Roman" w:cs="Script MT Bold" w:ascii="Script MT Bold" w:hAnsi="Script MT Bold"/>
          <w:shadow/>
          <w:color w:val="548DD4"/>
          <w:sz w:val="72"/>
          <w:szCs w:val="72"/>
          <w:vertAlign w:val="superscript"/>
          <w:lang w:eastAsia="nl-BE"/>
        </w:rPr>
        <w:t>de</w:t>
      </w:r>
      <w:r>
        <w:rPr>
          <w:rFonts w:eastAsia="Times New Roman" w:cs="Script MT Bold" w:ascii="Script MT Bold" w:hAnsi="Script MT Bold"/>
          <w:shadow/>
          <w:color w:val="548DD4"/>
          <w:sz w:val="72"/>
          <w:szCs w:val="72"/>
          <w:lang w:eastAsia="nl-BE"/>
        </w:rPr>
        <w:t xml:space="preserve"> vakantie met Balena</w:t>
      </w:r>
    </w:p>
    <w:p>
      <w:pPr>
        <w:pStyle w:val="Normal"/>
        <w:spacing w:lineRule="atLeast" w:line="300" w:before="0" w:after="0"/>
        <w:jc w:val="center"/>
        <w:rPr>
          <w:rFonts w:ascii="Script MT Bold" w:hAnsi="Script MT Bold" w:eastAsia="Times New Roman" w:cs="Script MT Bold"/>
          <w:b/>
          <w:b/>
          <w:shadow/>
          <w:color w:val="548DD4"/>
          <w:sz w:val="52"/>
          <w:szCs w:val="52"/>
          <w:lang w:eastAsia="nl-BE"/>
        </w:rPr>
      </w:pPr>
      <w:r>
        <w:rPr>
          <w:rFonts w:eastAsia="Times New Roman" w:cs="Script MT Bold" w:ascii="Script MT Bold" w:hAnsi="Script MT Bold"/>
          <w:b/>
          <w:shadow/>
          <w:color w:val="548DD4"/>
          <w:sz w:val="52"/>
          <w:szCs w:val="52"/>
          <w:lang w:eastAsia="nl-BE"/>
        </w:rPr>
      </w:r>
    </w:p>
    <w:p>
      <w:pPr>
        <w:pStyle w:val="Normal"/>
        <w:spacing w:lineRule="atLeast" w:line="300" w:before="0" w:after="0"/>
        <w:jc w:val="center"/>
        <w:rPr>
          <w:rFonts w:ascii="Script MT Bold" w:hAnsi="Script MT Bold" w:eastAsia="Times New Roman" w:cs="Script MT Bold"/>
          <w:b/>
          <w:b/>
          <w:color w:val="548DD4"/>
          <w:sz w:val="52"/>
          <w:szCs w:val="52"/>
          <w:lang w:eastAsia="nl-BE"/>
        </w:rPr>
      </w:pPr>
      <w:r>
        <w:rPr>
          <w:rFonts w:eastAsia="Times New Roman" w:cs="Script MT Bold" w:ascii="Script MT Bold" w:hAnsi="Script MT Bold"/>
          <w:b/>
          <w:color w:val="548DD4"/>
          <w:sz w:val="52"/>
          <w:szCs w:val="52"/>
          <w:lang w:eastAsia="nl-BE"/>
        </w:rPr>
        <w:drawing>
          <wp:inline distT="0" distB="0" distL="0" distR="0">
            <wp:extent cx="362966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660" cy="4839335"/>
                    </a:xfrm>
                    <a:prstGeom prst="rect">
                      <a:avLst/>
                    </a:prstGeom>
                    <a:ln w="28575">
                      <a:solidFill>
                        <a:srgbClr val="FFFF00"/>
                      </a:solidFill>
                    </a:ln>
                  </pic:spPr>
                </pic:pic>
              </a:graphicData>
            </a:graphic>
          </wp:inline>
        </w:drawing>
      </w:r>
    </w:p>
    <w:p>
      <w:pPr>
        <w:pStyle w:val="Normal"/>
        <w:spacing w:lineRule="atLeast" w:line="300" w:before="0" w:after="0"/>
        <w:jc w:val="center"/>
        <w:rPr>
          <w:rFonts w:ascii="Script MT Bold" w:hAnsi="Script MT Bold" w:eastAsia="Times New Roman" w:cs="Script MT Bold"/>
          <w:b/>
          <w:b/>
          <w:color w:val="548DD4"/>
          <w:sz w:val="52"/>
          <w:szCs w:val="52"/>
          <w:lang w:eastAsia="nl-BE"/>
        </w:rPr>
      </w:pPr>
      <w:r>
        <w:rPr>
          <w:rFonts w:eastAsia="Times New Roman" w:cs="Script MT Bold" w:ascii="Script MT Bold" w:hAnsi="Script MT Bold"/>
          <w:b/>
          <w:color w:val="548DD4"/>
          <w:sz w:val="52"/>
          <w:szCs w:val="52"/>
          <w:lang w:eastAsia="nl-BE"/>
        </w:rPr>
      </w:r>
    </w:p>
    <w:p>
      <w:pPr>
        <w:pStyle w:val="Normal"/>
        <w:spacing w:lineRule="atLeast" w:line="300" w:before="0" w:after="0"/>
        <w:jc w:val="center"/>
        <w:rPr>
          <w:rFonts w:ascii="Script MT Bold" w:hAnsi="Script MT Bold" w:eastAsia="Times New Roman" w:cs="Script MT Bold"/>
          <w:shadow/>
          <w:color w:val="548DD4"/>
          <w:sz w:val="72"/>
          <w:szCs w:val="72"/>
          <w:lang w:eastAsia="nl-BE"/>
        </w:rPr>
      </w:pPr>
      <w:r>
        <w:rPr>
          <w:rFonts w:eastAsia="Times New Roman" w:cs="Script MT Bold" w:ascii="Script MT Bold" w:hAnsi="Script MT Bold"/>
          <w:shadow/>
          <w:color w:val="548DD4"/>
          <w:sz w:val="72"/>
          <w:szCs w:val="72"/>
          <w:lang w:eastAsia="nl-BE"/>
        </w:rPr>
        <w:t xml:space="preserve">Noordzee, Kielerkanaal, Oostzee </w:t>
      </w:r>
    </w:p>
    <w:p>
      <w:pPr>
        <w:pStyle w:val="Normal"/>
        <w:spacing w:lineRule="atLeast" w:line="300" w:before="0" w:after="0"/>
        <w:jc w:val="center"/>
        <w:rPr>
          <w:rFonts w:ascii="Script MT Bold" w:hAnsi="Script MT Bold" w:eastAsia="Times New Roman" w:cs="Script MT Bold"/>
          <w:shadow/>
          <w:color w:val="548DD4"/>
          <w:sz w:val="52"/>
          <w:szCs w:val="52"/>
          <w:lang w:eastAsia="nl-BE"/>
        </w:rPr>
      </w:pPr>
      <w:r>
        <w:rPr>
          <w:rFonts w:eastAsia="Times New Roman" w:cs="Script MT Bold" w:ascii="Script MT Bold" w:hAnsi="Script MT Bold"/>
          <w:shadow/>
          <w:color w:val="548DD4"/>
          <w:sz w:val="72"/>
          <w:szCs w:val="72"/>
          <w:lang w:eastAsia="nl-BE"/>
        </w:rPr>
        <w:t xml:space="preserve">&amp; Waddenzee </w:t>
      </w:r>
    </w:p>
    <w:p>
      <w:pPr>
        <w:pStyle w:val="Normal"/>
        <w:spacing w:lineRule="atLeast" w:line="300" w:before="0" w:after="0"/>
        <w:jc w:val="center"/>
        <w:rPr>
          <w:rFonts w:ascii="Script MT Bold" w:hAnsi="Script MT Bold" w:eastAsia="Times New Roman" w:cs="Script MT Bold"/>
          <w:b/>
          <w:b/>
          <w:shadow/>
          <w:color w:val="548DD4"/>
          <w:sz w:val="10"/>
          <w:szCs w:val="10"/>
          <w:lang w:eastAsia="nl-BE"/>
        </w:rPr>
      </w:pPr>
      <w:r>
        <w:rPr>
          <w:rFonts w:eastAsia="Times New Roman" w:cs="Script MT Bold" w:ascii="Script MT Bold" w:hAnsi="Script MT Bold"/>
          <w:b/>
          <w:shadow/>
          <w:color w:val="548DD4"/>
          <w:sz w:val="10"/>
          <w:szCs w:val="10"/>
          <w:lang w:eastAsia="nl-BE"/>
        </w:rPr>
      </w:r>
    </w:p>
    <w:p>
      <w:pPr>
        <w:pStyle w:val="Normal"/>
        <w:spacing w:lineRule="atLeast" w:line="300" w:before="0" w:after="0"/>
        <w:jc w:val="center"/>
        <w:rPr>
          <w:rFonts w:ascii="Script MT Bold" w:hAnsi="Script MT Bold" w:eastAsia="Times New Roman" w:cs="Script MT Bold"/>
          <w:b/>
          <w:b/>
          <w:color w:val="548DD4"/>
          <w:sz w:val="10"/>
          <w:szCs w:val="10"/>
          <w:lang w:eastAsia="nl-BE"/>
        </w:rPr>
      </w:pPr>
      <w:r>
        <w:rPr>
          <w:rFonts w:eastAsia="Times New Roman" w:cs="Script MT Bold" w:ascii="Script MT Bold" w:hAnsi="Script MT Bold"/>
          <w:b/>
          <w:color w:val="548DD4"/>
          <w:sz w:val="10"/>
          <w:szCs w:val="10"/>
          <w:lang w:eastAsia="nl-BE"/>
        </w:rPr>
      </w:r>
    </w:p>
    <w:p>
      <w:pPr>
        <w:pStyle w:val="Normal"/>
        <w:spacing w:lineRule="atLeast" w:line="300" w:before="0" w:after="0"/>
        <w:jc w:val="center"/>
        <w:rPr>
          <w:rFonts w:ascii="Garamond" w:hAnsi="Garamond" w:eastAsia="Times New Roman" w:cs="Garamond"/>
          <w:b/>
          <w:b/>
          <w:color w:val="548DD4"/>
          <w:sz w:val="24"/>
          <w:szCs w:val="24"/>
          <w:lang w:eastAsia="nl-BE"/>
        </w:rPr>
      </w:pPr>
      <w:r>
        <w:rPr>
          <w:rFonts w:eastAsia="Times New Roman" w:cs="Script MT Bold" w:ascii="Script MT Bold" w:hAnsi="Script MT Bold"/>
          <w:b/>
          <w:color w:val="548DD4"/>
          <w:sz w:val="52"/>
          <w:szCs w:val="52"/>
          <w:lang w:eastAsia="nl-BE"/>
        </w:rPr>
        <w:t>Michèle en Kurt</w:t>
      </w:r>
    </w:p>
    <w:p>
      <w:pPr>
        <w:pStyle w:val="Normal"/>
        <w:spacing w:lineRule="atLeast" w:line="300" w:before="0" w:after="0"/>
        <w:jc w:val="left"/>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Vakantie begint goed : verwaaid… in eigen have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Vrijdag 18 juni</w:t>
      </w:r>
      <w:r>
        <w:rPr>
          <w:rFonts w:eastAsia="Times New Roman" w:cs="Garamond" w:ascii="Garamond" w:hAnsi="Garamond"/>
          <w:sz w:val="24"/>
          <w:szCs w:val="24"/>
          <w:lang w:eastAsia="nl-BE"/>
        </w:rPr>
        <w:t xml:space="preserve"> - Neen, het was niet zoals we gehoopt hadden : </w:t>
      </w:r>
      <w:r>
        <w:rPr>
          <w:rFonts w:eastAsia="Times New Roman" w:cs="Garamond" w:ascii="Garamond" w:hAnsi="Garamond"/>
          <w:b/>
          <w:bCs/>
          <w:sz w:val="24"/>
          <w:szCs w:val="24"/>
          <w:lang w:eastAsia="nl-BE"/>
        </w:rPr>
        <w:t xml:space="preserve">vrijdagavond </w:t>
      </w:r>
      <w:r>
        <w:rPr>
          <w:rFonts w:eastAsia="Times New Roman" w:cs="Garamond" w:ascii="Garamond" w:hAnsi="Garamond"/>
          <w:sz w:val="24"/>
          <w:szCs w:val="24"/>
          <w:lang w:eastAsia="nl-BE"/>
        </w:rPr>
        <w:t>tot de Roompot en zaterdagochtend de zee op… Vrijdag waren we reeds rond 16 u. in Wolphaartsdijk, en laadden we de laatste spullen aan boord. Maar het motregende, en tja, we zijn niet gehaast, en in vakantie… dus akkoord : we vertrekken niet meer vanavond. Nog even afgesproken om samen met Stéphane en Christel een hapje te gaan eten in De boei…</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contextualSpacing/>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Zaterdag 19 juni - </w:t>
      </w:r>
      <w:r>
        <w:rPr>
          <w:rFonts w:eastAsia="Times New Roman" w:cs="Garamond" w:ascii="Garamond" w:hAnsi="Garamond"/>
          <w:bCs/>
          <w:sz w:val="24"/>
          <w:szCs w:val="24"/>
          <w:lang w:eastAsia="nl-BE"/>
        </w:rPr>
        <w:t>G</w:t>
      </w:r>
      <w:r>
        <w:rPr>
          <w:rFonts w:eastAsia="Times New Roman" w:cs="Garamond" w:ascii="Garamond" w:hAnsi="Garamond"/>
          <w:sz w:val="24"/>
          <w:szCs w:val="24"/>
          <w:lang w:eastAsia="nl-BE"/>
        </w:rPr>
        <w:t>ierende wind en geen mooie vooruitzichten : Zierikzee N/NW 5/6 en ook via de maritieme weersites op internet geen opbeurend nieuws op kort termijn. Mijn besluit staat al vast vooraleer we aan de ontbijttafel zitten : vandaag blijven we hier ook nog maar liggen. We kunnen genoeg werk aan boord “verzinnen”, zoals daar zijn : ballast in balans brengen (er ligt teveel voorraad – vnl. boeken, drinken, eten – aan bakboord en daarvan verhuizen we een deel naar stuurboord), omvormer 12V/220V installeren, … In de namiddag tussen de buien door, maken we een wandeling langs het Veerse Meer, via De Meerkoet tot het surfstrandje. Weinig zeilers te zien, wel een klein rood bootje dat serieus aan het knoeien is in dit weer…</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Dan toch vertrekk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Zondag 20 juni -</w:t>
      </w:r>
      <w:r>
        <w:rPr>
          <w:rFonts w:eastAsia="Times New Roman" w:cs="Garamond" w:ascii="Garamond" w:hAnsi="Garamond"/>
          <w:sz w:val="24"/>
          <w:szCs w:val="24"/>
          <w:lang w:eastAsia="nl-BE"/>
        </w:rPr>
        <w:t xml:space="preserve"> Vannacht heeft het nog behoorlijk gewaaid en geregend, ik ben enkele keren wakker geschud,… we ontbijten en beslissen om deze namiddag te vertrekken naar de Roompot. Nog even naar de Rekra en afscheid genomen van Frans en Gilda, en om 14 u varen we onze haven uit – 5 bft noord… en we hopen dat de wind wat zal afzwakken… We kunnen meteen de Zandkreeksluis invaren en in een sneltempo van 5 min. zijn we geschut. Op de Oosterschelde, meteen grootzeil met 2 reven gehesen, en de werkfok opengerold. In de smalle geul varen we halve wind, serieus onder helling met 6 bft hier… vanaf we onze koers leggen richting Zeelandbrug, is het </w:t>
      </w:r>
      <w:r>
        <w:rPr>
          <w:rFonts w:eastAsia="Times New Roman" w:cs="Garamond" w:ascii="Garamond" w:hAnsi="Garamond"/>
          <w:b/>
          <w:sz w:val="24"/>
          <w:szCs w:val="24"/>
          <w:lang w:eastAsia="nl-BE"/>
        </w:rPr>
        <w:t>bonken</w:t>
      </w:r>
      <w:r>
        <w:rPr>
          <w:rFonts w:eastAsia="Times New Roman" w:cs="Garamond" w:ascii="Garamond" w:hAnsi="Garamond"/>
          <w:sz w:val="24"/>
          <w:szCs w:val="24"/>
          <w:lang w:eastAsia="nl-BE"/>
        </w:rPr>
        <w:t xml:space="preserve"> ! Behoorlijke golfslag en buiswater ! In minder dan 15 min. ben ik kletsnat, we gaan enkele keren overstag maar het schiet niet op – we kiezen ervoor om de motor bij te zetten tot de Zeelandbrug en daar moeten we 20’ wachten op de opening. Ik kleed me om en eens de brug gepasseerd, kunnen we “comfortabeler” zeilen, meestal halve wind. Wel worden we regelmatig opgeschrikt door onze windmeter, die tot 32 knopen aangeeft (net geen 8 bft)… We eindigen dus in de Roompot, leggen de Balena fatsoenlijk in een lege box en genieten al gauw van een Hollandse nieuwe ! Hier zijn we dan toch al geraakt…</w:t>
      </w:r>
    </w:p>
    <w:p>
      <w:pPr>
        <w:pStyle w:val="Normal"/>
        <w:spacing w:lineRule="atLeast" w:line="300" w:before="0" w:after="0"/>
        <w:jc w:val="right"/>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t>Wolphaartsdijk – Roompot: 18 Mijl</w:t>
      </w:r>
    </w:p>
    <w:p>
      <w:pPr>
        <w:pStyle w:val="Normal"/>
        <w:spacing w:lineRule="atLeast" w:line="300" w:before="0" w:after="0"/>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De zee op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Maandag 21 juni -</w:t>
      </w:r>
      <w:r>
        <w:rPr>
          <w:rFonts w:eastAsia="Times New Roman" w:cs="Garamond" w:ascii="Garamond" w:hAnsi="Garamond"/>
          <w:sz w:val="24"/>
          <w:szCs w:val="24"/>
          <w:lang w:eastAsia="nl-BE"/>
        </w:rPr>
        <w:t xml:space="preserve"> Begin van de zomer... en ja, de weerberichten kondigen veel beter weer aan voor de komende week... Vandaag gaan we dus de zee op via de sluis van de Roompot. Het eerste stuk (Geul van de Roompot en Geul van de Banjaard) blijven we nog op motor, de zeedeining is nog behoorlijk, te danken aan het ruige weer van de afgelopen dagen... Blij dat we de zeeziektepillekes genomen hebben. We hebben tij mee tot 15 u maar dan natuurlijk tegen. We kunnen wel zeilen na de smalle geulen, maar het is toch goed uitkijken voor de onregelmatige golfslag... Bij het oversteken van de Maasmond/Europort (havengeul die naar Rotterdam gaat) lopen we tergend traag over de grond. We roepen zoals gebruikelijk via de marifoon de verkeerstoren op, en we zijn content, want ze zien ons op hun radarscherm, dus onze radarreflector doet zijn werk. Twee cargoschepen die binnenvaren, roepen zelfs op dat ze "achter het kruisend zeiljachtie" zullen passeren. Het is belangrijk om hier goed koers te houden en het sturen is hier tamelijk zwaar. Na de Maasmond is het wat rustiger zeilen tot </w:t>
      </w:r>
      <w:r>
        <w:rPr>
          <w:rFonts w:eastAsia="Times New Roman" w:cs="Garamond" w:ascii="Garamond" w:hAnsi="Garamond"/>
          <w:b/>
          <w:bCs/>
          <w:sz w:val="24"/>
          <w:szCs w:val="24"/>
          <w:lang w:eastAsia="nl-BE"/>
        </w:rPr>
        <w:t>Scheveningen</w:t>
      </w:r>
      <w:r>
        <w:rPr>
          <w:rFonts w:eastAsia="Times New Roman" w:cs="Garamond" w:ascii="Garamond" w:hAnsi="Garamond"/>
          <w:sz w:val="24"/>
          <w:szCs w:val="24"/>
          <w:lang w:eastAsia="nl-BE"/>
        </w:rPr>
        <w:t>... Uiteindelijk varen we pas rond 21.30 u binnen, en als we naast een passant willen afmeren, kondigt die aan dat hij morgenvroeg om 4 u. vertrekt... neen, dank u, we zullen wel op zoek gaan naar een box ! Nog vlug een pizzake in de oven, en allebei moe, bed in !</w:t>
      </w:r>
    </w:p>
    <w:p>
      <w:pPr>
        <w:pStyle w:val="Normal"/>
        <w:spacing w:lineRule="atLeast" w:line="300" w:before="0" w:after="0"/>
        <w:jc w:val="right"/>
        <w:rPr>
          <w:rFonts w:ascii="Garamond" w:hAnsi="Garamond" w:eastAsia="Times New Roman" w:cs="Garamond"/>
          <w:b/>
          <w:b/>
          <w:sz w:val="24"/>
          <w:szCs w:val="24"/>
          <w:lang w:eastAsia="nl-BE"/>
        </w:rPr>
      </w:pPr>
      <w:r>
        <w:rPr>
          <w:rFonts w:eastAsia="Garamond" w:cs="Garamond" w:ascii="Garamond" w:hAnsi="Garamond"/>
          <w:b/>
          <w:i/>
          <w:iCs/>
          <w:sz w:val="24"/>
          <w:szCs w:val="24"/>
          <w:lang w:eastAsia="nl-BE"/>
        </w:rPr>
        <w:t xml:space="preserve"> </w:t>
      </w:r>
      <w:r>
        <w:rPr>
          <w:rFonts w:eastAsia="Times New Roman" w:cs="Garamond" w:ascii="Garamond" w:hAnsi="Garamond"/>
          <w:b/>
          <w:i/>
          <w:iCs/>
          <w:sz w:val="24"/>
          <w:szCs w:val="24"/>
          <w:lang w:eastAsia="nl-BE"/>
        </w:rPr>
        <w:t>Roompot - Scheveningen - 49 Mijl</w:t>
      </w:r>
    </w:p>
    <w:p>
      <w:pPr>
        <w:pStyle w:val="Normal"/>
        <w:spacing w:lineRule="atLeast" w:line="300" w:before="0" w:after="0"/>
        <w:rPr>
          <w:rFonts w:ascii="Garamond" w:hAnsi="Garamond" w:eastAsia="Times New Roman" w:cs="Garamond"/>
          <w:b/>
          <w:b/>
          <w:sz w:val="24"/>
          <w:szCs w:val="24"/>
          <w:lang w:eastAsia="nl-BE"/>
        </w:rPr>
      </w:pPr>
      <w:r>
        <w:rPr>
          <w:rFonts w:eastAsia="Times New Roman" w:cs="Garamond" w:ascii="Garamond" w:hAnsi="Garamond"/>
          <w:b/>
          <w:sz w:val="24"/>
          <w:szCs w:val="24"/>
          <w:lang w:eastAsia="nl-BE"/>
        </w:rPr>
      </w:r>
    </w:p>
    <w:p>
      <w:pPr>
        <w:pStyle w:val="Normal"/>
        <w:spacing w:lineRule="atLeast" w:line="300" w:before="0" w:after="0"/>
        <w:rPr>
          <w:rFonts w:ascii="Garamond" w:hAnsi="Garamond" w:cs="Garamond"/>
          <w:b/>
          <w:b/>
          <w:color w:val="548DD4"/>
          <w:sz w:val="24"/>
          <w:szCs w:val="24"/>
        </w:rPr>
      </w:pPr>
      <w:r>
        <w:rPr>
          <w:rFonts w:eastAsia="Times New Roman" w:cs="Garamond" w:ascii="Garamond" w:hAnsi="Garamond"/>
          <w:b/>
          <w:color w:val="548DD4"/>
          <w:sz w:val="24"/>
          <w:szCs w:val="24"/>
          <w:lang w:eastAsia="nl-BE"/>
        </w:rPr>
        <w:t>Lekkere zomerse zeildag</w:t>
      </w:r>
    </w:p>
    <w:p>
      <w:pPr>
        <w:pStyle w:val="Normal"/>
        <w:spacing w:lineRule="atLeast" w:line="300" w:before="0" w:after="0"/>
        <w:rPr/>
      </w:pPr>
      <w:r>
        <w:rPr>
          <w:rFonts w:eastAsia="Times New Roman" w:cs="Garamond" w:ascii="Garamond" w:hAnsi="Garamond"/>
          <w:b/>
          <w:bCs/>
          <w:sz w:val="24"/>
          <w:szCs w:val="24"/>
          <w:lang w:eastAsia="nl-BE"/>
        </w:rPr>
        <w:t xml:space="preserve">Dinsdag 22 juni - </w:t>
      </w:r>
      <w:r>
        <w:rPr>
          <w:rFonts w:eastAsia="Times New Roman" w:cs="Garamond" w:ascii="Garamond" w:hAnsi="Garamond"/>
          <w:sz w:val="24"/>
          <w:szCs w:val="24"/>
          <w:lang w:eastAsia="nl-BE"/>
        </w:rPr>
        <w:t xml:space="preserve">Wekker om 8 uur, en weerbericht om 8u05. Dat wordt de routine voor de Nederlandse wateren, ttz als we al niet vroeger gaan vertrekken voor enkele lange trajecten... Maar vandaag staat er een kort tripje op het programma... het is zeer mooi weer, zonnig tijdens de hele dag, dat zijn we niet meer gewend. We gaan betalen bij de havenmeester, en douchen in het nieuwe Yacht Center. Kurt vult watervoorraad en dieseltank, we vervangen de kleine fok door de genua (omdat er niet te veel wind verwacht wordt), en rond 11 u vertrekken we : we zeilen het hele stuk, soms niet erg snel, maar wel op een rustige zee vandaag... Dankzij de stroom zijn we voor 16 u in Ijmuiden. Nog een wandeling langs de pieren tot het havenhoofd en terug, en lekker eten op ons privé-terras in de kuip onder een zuiders zonneke (ttz vanaf 21 u is dat niet zo zuiders meer, maar al eerder fris !)... Vroeg erin, want morgen staan we om 5 uur op ! </w:t>
      </w:r>
    </w:p>
    <w:p>
      <w:pPr>
        <w:pStyle w:val="Normal"/>
        <w:spacing w:lineRule="atLeast" w:line="300" w:before="0" w:after="0"/>
        <w:jc w:val="right"/>
        <w:rPr/>
      </w:pPr>
      <w:r>
        <w:rPr>
          <w:rFonts w:eastAsia="Times New Roman" w:cs="Garamond" w:ascii="Garamond" w:hAnsi="Garamond"/>
          <w:b/>
          <w:i/>
          <w:iCs/>
          <w:sz w:val="24"/>
          <w:szCs w:val="24"/>
          <w:lang w:eastAsia="nl-BE"/>
        </w:rPr>
        <w:t>Scheveningen - Ijmuiden - 28 Mijl</w:t>
      </w:r>
      <w:r>
        <w:rPr>
          <w:rFonts w:eastAsia="Times New Roman" w:cs="Garamond" w:ascii="Garamond" w:hAnsi="Garamond"/>
          <w:b/>
          <w:sz w:val="24"/>
          <w:szCs w:val="24"/>
          <w:lang w:eastAsia="nl-BE"/>
        </w:rPr>
        <w:t xml:space="preserve"> </w:t>
      </w:r>
    </w:p>
    <w:p>
      <w:pPr>
        <w:pStyle w:val="Normal"/>
        <w:spacing w:lineRule="atLeast" w:line="300" w:before="0" w:after="0"/>
        <w:rPr>
          <w:rFonts w:ascii="Garamond" w:hAnsi="Garamond" w:eastAsia="Times New Roman" w:cs="Garamond"/>
          <w:b/>
          <w:b/>
          <w:sz w:val="24"/>
          <w:szCs w:val="24"/>
          <w:lang w:eastAsia="nl-BE"/>
        </w:rPr>
      </w:pPr>
      <w:r>
        <w:rPr>
          <w:rFonts w:eastAsia="Times New Roman" w:cs="Garamond" w:ascii="Garamond" w:hAnsi="Garamond"/>
          <w:b/>
          <w:sz w:val="24"/>
          <w:szCs w:val="24"/>
          <w:lang w:eastAsia="nl-BE"/>
        </w:rPr>
      </w:r>
    </w:p>
    <w:p>
      <w:pPr>
        <w:pStyle w:val="Normal"/>
        <w:spacing w:lineRule="atLeast" w:line="300" w:before="0" w:after="0"/>
        <w:rPr>
          <w:rFonts w:ascii="Garamond" w:hAnsi="Garamond" w:cs="Garamond"/>
          <w:b/>
          <w:b/>
          <w:color w:val="548DD4"/>
          <w:sz w:val="24"/>
          <w:szCs w:val="24"/>
        </w:rPr>
      </w:pPr>
      <w:r>
        <w:rPr>
          <w:rFonts w:cs="Garamond" w:ascii="Garamond" w:hAnsi="Garamond"/>
          <w:b/>
          <w:color w:val="548DD4"/>
          <w:sz w:val="24"/>
          <w:szCs w:val="24"/>
        </w:rPr>
        <w:t>Motordagje naar Vlieland</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Woensdag 23 juni </w:t>
      </w:r>
      <w:r>
        <w:rPr>
          <w:rFonts w:eastAsia="Times New Roman" w:cs="Garamond" w:ascii="Garamond" w:hAnsi="Garamond"/>
          <w:sz w:val="24"/>
          <w:szCs w:val="24"/>
          <w:lang w:eastAsia="nl-BE"/>
        </w:rPr>
        <w:t xml:space="preserve">- Wekkertje om 5 uur : das vroeg ! Maar we moeten er wat aan wennen, want morgen misschien nog vroeger … Kort ontbijt, alles vastzetten en opruimen, en even voor 6 uur varen we de </w:t>
      </w:r>
      <w:r>
        <w:rPr>
          <w:rFonts w:eastAsia="Times New Roman" w:cs="Garamond" w:ascii="Garamond" w:hAnsi="Garamond"/>
          <w:b/>
          <w:bCs/>
          <w:sz w:val="24"/>
          <w:szCs w:val="24"/>
          <w:lang w:eastAsia="nl-BE"/>
        </w:rPr>
        <w:t>marina van IJmuiden</w:t>
      </w:r>
      <w:r>
        <w:rPr>
          <w:rFonts w:eastAsia="Times New Roman" w:cs="Garamond" w:ascii="Garamond" w:hAnsi="Garamond"/>
          <w:sz w:val="24"/>
          <w:szCs w:val="24"/>
          <w:lang w:eastAsia="nl-BE"/>
        </w:rPr>
        <w:t xml:space="preserve"> buiten… het belooft een mooie dag te worden : geen wolkje aan de hemel, en nu nog fris, maar tegen 10 uur geraken we opgewarmd, en worden de korte broeken opgediept… en de zonnemelk. Spijtig genoeg zeer weinig wind, en achterlijk, dus we kunnen er niet veel mee doen als we tot Vlieland willen geraken : de motor en Kimberly (de autohelm = automatisch stuur) doen goed hun best. We houden uiteraard goed uitkijk, maar ondertussen kunnen we allebei lezen of slapen… Ik ben een oud spionageverhaal (uit 1903) aan het lezen dat zich afspeelt op een zeilboot op de Duitse en Nederlandse Wadden (Riddle of the Sands), en Kurt zoekt het verder: wereldzeilreis van een Standfast 40… Af en toe een hapje en wat drinken en zo motoren we rustig tot Vlieland, de eerste uren tij tegen, en vanaf en uur of 11 tij mee, dus dan schieten we ineens sneller op… we passeren op dit traject slechts enkele zeilers, allemaal op motor…  Dit stuk vanaf Ijmuiden, en zo rond de kop van NL, en het waddeneiland Texel rond doen we nu voor het eerst... Rond 17 u liggen we vast in de haven van </w:t>
      </w:r>
      <w:r>
        <w:rPr>
          <w:rFonts w:eastAsia="Times New Roman" w:cs="Garamond" w:ascii="Garamond" w:hAnsi="Garamond"/>
          <w:b/>
          <w:bCs/>
          <w:sz w:val="24"/>
          <w:szCs w:val="24"/>
          <w:lang w:eastAsia="nl-BE"/>
        </w:rPr>
        <w:t>Vlieland</w:t>
      </w:r>
      <w:r>
        <w:rPr>
          <w:rFonts w:eastAsia="Times New Roman" w:cs="Garamond" w:ascii="Garamond" w:hAnsi="Garamond"/>
          <w:sz w:val="24"/>
          <w:szCs w:val="24"/>
          <w:lang w:eastAsia="nl-BE"/>
        </w:rPr>
        <w:t>, die al behoorlijk gevuld is met passanten… douche en diesel vullen, en nadien gaan we een hapje eten in het restaurant van de haven… en voor 22 u (het is uiteraard nog licht), bedje in…</w:t>
      </w:r>
    </w:p>
    <w:p>
      <w:pPr>
        <w:pStyle w:val="Normal"/>
        <w:spacing w:lineRule="atLeast" w:line="300" w:before="0" w:after="0"/>
        <w:jc w:val="right"/>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t xml:space="preserve">IJmuiden – Vlieland : 64 Mijl </w:t>
      </w:r>
    </w:p>
    <w:p>
      <w:pPr>
        <w:pStyle w:val="Normal"/>
        <w:spacing w:lineRule="atLeast" w:line="300" w:before="0" w:after="0"/>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r>
    </w:p>
    <w:p>
      <w:pPr>
        <w:pStyle w:val="Normal"/>
        <w:spacing w:lineRule="atLeast" w:line="300" w:before="0" w:after="0"/>
        <w:rPr>
          <w:rFonts w:ascii="Garamond" w:hAnsi="Garamond" w:cs="Garamond"/>
          <w:b/>
          <w:b/>
          <w:color w:val="548DD4"/>
          <w:sz w:val="24"/>
          <w:szCs w:val="24"/>
        </w:rPr>
      </w:pPr>
      <w:r>
        <w:rPr>
          <w:rFonts w:cs="Garamond" w:ascii="Garamond" w:hAnsi="Garamond"/>
          <w:b/>
          <w:color w:val="548DD4"/>
          <w:sz w:val="24"/>
          <w:szCs w:val="24"/>
        </w:rPr>
        <w:t>Lange dag - grote afstand</w:t>
      </w:r>
    </w:p>
    <w:p>
      <w:pPr>
        <w:pStyle w:val="Normal"/>
        <w:spacing w:lineRule="atLeast" w:line="300" w:before="0" w:after="0"/>
        <w:rPr>
          <w:rFonts w:ascii="Garamond" w:hAnsi="Garamond" w:cs="Garamond"/>
          <w:sz w:val="24"/>
          <w:szCs w:val="24"/>
        </w:rPr>
      </w:pPr>
      <w:r>
        <w:rPr>
          <w:rFonts w:cs="Garamond" w:ascii="Garamond" w:hAnsi="Garamond"/>
          <w:b/>
          <w:bCs/>
          <w:sz w:val="24"/>
          <w:szCs w:val="24"/>
        </w:rPr>
        <w:t>Donderdag 24 juni</w:t>
      </w:r>
      <w:r>
        <w:rPr>
          <w:rFonts w:cs="Garamond" w:ascii="Garamond" w:hAnsi="Garamond"/>
          <w:sz w:val="24"/>
          <w:szCs w:val="24"/>
        </w:rPr>
        <w:t xml:space="preserve"> - Wekker nog vroeger dan gisteren : 4 uur – routine “klein ontbijt” en alles zeeklaar in 45 minuten… we vertrekken en weten al dat het wellicht terug een ganse dag op motor zal zijn, de wind is variabel, 1 tot 3, en daar kan je nu niet veel mee doen op zeil als je afstand wil afleggen… dus een lange dag, maar met het voordeel dat je op zo’n rimpelloze zee en vooral ’s ochtends, vaak zeehonden en bruinvissen en kleine dolfijntjes kan spotten… Die lange dag wordt ook nuttig ingevuld door de niet-stuurman : in de voormiddag na het tweede ontbijt rond 8 uur, naaiatelier in de salon (twee hoesjes voor de rugleuningen aan de zeereling), broodje “zonnepitje” :) als lunch, even platte rust, poetsronde in de kuip, kookworkshop “penne al tonno” op wiebelend gasvuur… maar zo gaat de tijd dus voorbij… We komen weinig andere zeilers tegen, slechts enkele vissers, en op de Duitse grens komt de douaneboot even een rondje draaien en zwaait vriendelijk naar ons. We zijn dus vanuit Vlieland de Nederlandse wadden Terschelling, Ameland, Schiermonnikenoog en Rottum gepasseerd, en de Duitse eilanden Borkum, Memmert en Juist. Na dit laatste varen we zuidelijk richting Waddenzee en rond 20.15 u vinden we een lege box in Norderney. Nog een frisse douche en een Duveltje in de kuip… </w:t>
      </w:r>
    </w:p>
    <w:p>
      <w:pPr>
        <w:pStyle w:val="Normal"/>
        <w:spacing w:lineRule="atLeast" w:line="300" w:before="0" w:after="0"/>
        <w:jc w:val="right"/>
        <w:rPr>
          <w:rFonts w:ascii="Garamond" w:hAnsi="Garamond" w:cs="Garamond"/>
          <w:b/>
          <w:b/>
          <w:sz w:val="24"/>
          <w:szCs w:val="24"/>
        </w:rPr>
      </w:pPr>
      <w:r>
        <w:rPr>
          <w:rFonts w:cs="Garamond" w:ascii="Garamond" w:hAnsi="Garamond"/>
          <w:b/>
          <w:i/>
          <w:iCs/>
          <w:sz w:val="24"/>
          <w:szCs w:val="24"/>
        </w:rPr>
        <w:t>Vlieland – Norderney – 92 Mijl</w:t>
      </w:r>
    </w:p>
    <w:p>
      <w:pPr>
        <w:pStyle w:val="Normal"/>
        <w:spacing w:lineRule="atLeast" w:line="300" w:before="0" w:after="0"/>
        <w:rPr>
          <w:rFonts w:ascii="Garamond" w:hAnsi="Garamond" w:cs="Garamond"/>
          <w:b/>
          <w:b/>
          <w:sz w:val="24"/>
          <w:szCs w:val="24"/>
        </w:rPr>
      </w:pPr>
      <w:r>
        <w:rPr>
          <w:rFonts w:cs="Garamond" w:ascii="Garamond" w:hAnsi="Garamond"/>
          <w:b/>
          <w:sz w:val="24"/>
          <w:szCs w:val="24"/>
        </w:rPr>
      </w:r>
    </w:p>
    <w:p>
      <w:pPr>
        <w:pStyle w:val="Normal"/>
        <w:spacing w:lineRule="atLeast" w:line="300" w:before="0" w:after="0"/>
        <w:rPr>
          <w:rFonts w:ascii="Garamond" w:hAnsi="Garamond" w:cs="Garamond"/>
          <w:b/>
          <w:b/>
          <w:color w:val="548DD4"/>
          <w:sz w:val="24"/>
          <w:szCs w:val="24"/>
        </w:rPr>
      </w:pPr>
      <w:r>
        <w:rPr>
          <w:rFonts w:cs="Garamond" w:ascii="Garamond" w:hAnsi="Garamond"/>
          <w:b/>
          <w:color w:val="548DD4"/>
          <w:sz w:val="24"/>
          <w:szCs w:val="24"/>
        </w:rPr>
        <w:t xml:space="preserve">Vakantiedag op Norderney </w:t>
      </w:r>
    </w:p>
    <w:p>
      <w:pPr>
        <w:pStyle w:val="Normal"/>
        <w:spacing w:lineRule="atLeast" w:line="300" w:before="0" w:after="0"/>
        <w:rPr/>
      </w:pPr>
      <w:r>
        <w:rPr>
          <w:rFonts w:cs="Garamond" w:ascii="Garamond" w:hAnsi="Garamond"/>
          <w:b/>
          <w:bCs/>
          <w:sz w:val="24"/>
          <w:szCs w:val="24"/>
        </w:rPr>
        <w:t>Vrijdag 25 juni</w:t>
      </w:r>
      <w:r>
        <w:rPr>
          <w:rFonts w:cs="Garamond" w:ascii="Garamond" w:hAnsi="Garamond"/>
          <w:sz w:val="24"/>
          <w:szCs w:val="24"/>
        </w:rPr>
        <w:t xml:space="preserve"> - Na de nodige aanvullingen van diesel en olie, huren we 2 fietskes en gaan we op pad. Heerlijk weer, mooie aangelegde fietspaden door duinen, langs de stad (oud-Duits mondain kuuroord), langs de stranden… ‘s middags een hapje aan een viskraampje, en na de fietstocht tot de vuurtoren, op het sauna-strand beland. Toch te koud om al in de Noordzee te baden, maar wel goed liggen in zo’n typische strandstoel (heel warm zo uit de wind). In het stadje stoppen we bij Le Pirate, een klein typisch visbistroke voor het avondeten en dan brengen we aan de haven de fietsen retour. Norderney is echt een leuk vakantie-eiland, misschien moeten we dit eens bezoeken in najaar of winter ?</w:t>
      </w:r>
    </w:p>
    <w:p>
      <w:pPr>
        <w:pStyle w:val="Normal"/>
        <w:spacing w:lineRule="atLeast" w:line="300" w:before="0" w:after="0"/>
        <w:rPr>
          <w:rFonts w:ascii="Garamond" w:hAnsi="Garamond" w:cs="Garamond"/>
          <w:sz w:val="24"/>
          <w:szCs w:val="24"/>
        </w:rPr>
      </w:pPr>
      <w:r>
        <w:rPr>
          <w:rFonts w:cs="Garamond" w:ascii="Garamond" w:hAnsi="Garamond"/>
          <w:sz w:val="24"/>
          <w:szCs w:val="24"/>
        </w:rPr>
      </w:r>
    </w:p>
    <w:p>
      <w:pPr>
        <w:pStyle w:val="Normal"/>
        <w:spacing w:lineRule="atLeast" w:line="300" w:before="0" w:after="0"/>
        <w:rPr>
          <w:rFonts w:ascii="Garamond" w:hAnsi="Garamond" w:cs="Garamond"/>
          <w:b/>
          <w:b/>
          <w:bCs/>
          <w:color w:val="548DD4"/>
          <w:sz w:val="24"/>
          <w:szCs w:val="24"/>
        </w:rPr>
      </w:pPr>
      <w:r>
        <w:rPr>
          <w:rFonts w:cs="Garamond" w:ascii="Garamond" w:hAnsi="Garamond"/>
          <w:b/>
          <w:color w:val="548DD4"/>
          <w:sz w:val="24"/>
          <w:szCs w:val="24"/>
        </w:rPr>
        <w:t>De Elbemonding</w:t>
      </w:r>
    </w:p>
    <w:p>
      <w:pPr>
        <w:pStyle w:val="Normal"/>
        <w:spacing w:lineRule="atLeast" w:line="300" w:before="0" w:after="0"/>
        <w:rPr>
          <w:rFonts w:ascii="Garamond" w:hAnsi="Garamond" w:cs="Garamond"/>
          <w:sz w:val="24"/>
          <w:szCs w:val="24"/>
        </w:rPr>
      </w:pPr>
      <w:r>
        <w:rPr>
          <w:rFonts w:cs="Garamond" w:ascii="Garamond" w:hAnsi="Garamond"/>
          <w:b/>
          <w:bCs/>
          <w:sz w:val="24"/>
          <w:szCs w:val="24"/>
        </w:rPr>
        <w:t xml:space="preserve">Zaterdag 26 juni </w:t>
      </w:r>
      <w:r>
        <w:rPr>
          <w:rFonts w:cs="Garamond" w:ascii="Garamond" w:hAnsi="Garamond"/>
          <w:sz w:val="24"/>
          <w:szCs w:val="24"/>
        </w:rPr>
        <w:t>- Gisteren hebben we moeten beslissen wat we zouden doen : ofwel 's nachts vertrekken en eigenlijk het volle (juiste) tij mee hebben op de Elbe of later vertrekken, met de wetenschap dat we dan eigenlijk wat te vroeg aan de Elbemonding zouden zijn, dus op het moment dat het tij nog tegen stroomt... We kozen voor het laatste, want 's nachts vertrekken in Norderney is eigenlijk ook niet zo evident (het is wel een verlichte geul, maar het vaarwater is niet overal even goed betond...) Dus om 9 uur (eindelijk nog eens een "normaal" uur) verlaten we het waddeneiland, en weer... op motor, althans de eerste uren. Vanaf 15 u is er meer wind, en kunnen we zeilen, en dat gaat lekker ! Het is nog altijd zeer mooi en warm weer, net zoals in België weten we. De zee is woeliger dan donderdag, niet meer olieglad, maar toch is het rustig. Op dit traject zijn er wel enkele vaarwaters over te steken, eerst kruising van de Jade-traffic en dan de Alte en de Neue Weser. Hier is het uiteraard goed uitkijken voor de containerschepen naar Willemshaven, Bremerhaven, enz. Dan komen we bij de Elbemonding, en zoals we wisten, zijn we daar eigenlijk te vroeg... Aanvankelijk tij van 1 knoop tegen, maar wanneer de rivier versmalt, hebben we op momenten toch 3 knopen tegen... We hebben nu de keuze om Cuxhaven binnen te lopen (het is dan 23 uur), maar Kurt verkiest om verder te varen tot Brunsbüttel (nog 17 mijl), het is natuurlijk wel waar dat de Elbe goed beboeid is. Ik ben ondertussen in 't slaap gevallen op de navigatietafel ! En Kurt vaart verder van boei naar boei. Om 1 uur 's nachts varen we samen met nog een ander zeiljacht de oude sluis in, die het begin betekent van het Noord-Oostzee-kanaal. Na de schutting, varen we het kleine haventje van Brunsbüttel binnen en leggen ons vast aan een motorjacht. We zijn content dat we hier zijn, en in minder dan 5 minuten liggen we te maffen ! Het is dan half twee !!</w:t>
      </w:r>
    </w:p>
    <w:p>
      <w:pPr>
        <w:pStyle w:val="Normal"/>
        <w:spacing w:lineRule="atLeast" w:line="300" w:before="0" w:after="0"/>
        <w:jc w:val="right"/>
        <w:rPr>
          <w:rFonts w:ascii="Garamond" w:hAnsi="Garamond" w:cs="Garamond"/>
          <w:b/>
          <w:b/>
          <w:sz w:val="24"/>
          <w:szCs w:val="24"/>
        </w:rPr>
      </w:pPr>
      <w:r>
        <w:rPr>
          <w:rFonts w:cs="Garamond" w:ascii="Garamond" w:hAnsi="Garamond"/>
          <w:b/>
          <w:i/>
          <w:iCs/>
          <w:sz w:val="24"/>
          <w:szCs w:val="24"/>
        </w:rPr>
        <w:t>Norderney - Cuxhaven - Brunsbüttel : 85 Mijl</w:t>
      </w:r>
    </w:p>
    <w:p>
      <w:pPr>
        <w:pStyle w:val="Normal"/>
        <w:spacing w:lineRule="atLeast" w:line="300" w:before="0" w:after="0"/>
        <w:rPr>
          <w:rFonts w:ascii="Garamond" w:hAnsi="Garamond" w:cs="Garamond"/>
          <w:b/>
          <w:b/>
          <w:sz w:val="24"/>
          <w:szCs w:val="24"/>
        </w:rPr>
      </w:pPr>
      <w:r>
        <w:rPr>
          <w:rFonts w:cs="Garamond" w:ascii="Garamond" w:hAnsi="Garamond"/>
          <w:b/>
          <w:sz w:val="24"/>
          <w:szCs w:val="24"/>
        </w:rPr>
      </w:r>
    </w:p>
    <w:p>
      <w:pPr>
        <w:pStyle w:val="Normal"/>
        <w:spacing w:lineRule="atLeast" w:line="300" w:before="0" w:after="0"/>
        <w:rPr>
          <w:rFonts w:ascii="Garamond" w:hAnsi="Garamond" w:cs="Garamond"/>
          <w:b/>
          <w:b/>
          <w:bCs/>
          <w:color w:val="548DD4"/>
          <w:sz w:val="24"/>
          <w:szCs w:val="24"/>
        </w:rPr>
      </w:pPr>
      <w:r>
        <w:rPr>
          <w:rFonts w:cs="Garamond" w:ascii="Garamond" w:hAnsi="Garamond"/>
          <w:b/>
          <w:color w:val="548DD4"/>
          <w:sz w:val="24"/>
          <w:szCs w:val="24"/>
        </w:rPr>
        <w:t>De Oostzee op !</w:t>
      </w:r>
    </w:p>
    <w:p>
      <w:pPr>
        <w:pStyle w:val="Normal"/>
        <w:spacing w:lineRule="atLeast" w:line="300" w:before="0" w:after="0"/>
        <w:rPr>
          <w:rFonts w:ascii="Garamond" w:hAnsi="Garamond" w:cs="Garamond"/>
          <w:sz w:val="24"/>
          <w:szCs w:val="24"/>
        </w:rPr>
      </w:pPr>
      <w:r>
        <w:rPr>
          <w:rFonts w:cs="Garamond" w:ascii="Garamond" w:hAnsi="Garamond"/>
          <w:b/>
          <w:bCs/>
          <w:sz w:val="24"/>
          <w:szCs w:val="24"/>
        </w:rPr>
        <w:t xml:space="preserve">Zondag 27 juni </w:t>
      </w:r>
      <w:r>
        <w:rPr>
          <w:rFonts w:cs="Garamond" w:ascii="Garamond" w:hAnsi="Garamond"/>
          <w:sz w:val="24"/>
          <w:szCs w:val="24"/>
        </w:rPr>
        <w:t xml:space="preserve">- Een korte nacht : het ratelend geluid van onderstromend water van de grote containerschepen, die naast het haventje ook geschut worden in de sluizen, maakt ons al vroeg wakker. We vertrekken om 7u30 en ontbijten al varende : vandaag staat het 100 km lange Noord-Oostzeekanaal op het programma... op motor, je mag de zeilen bijzetten, maar zonder wind heeft het ook geen zin. Het is broeiend heet, net zoals vorig jaar, en het hogeluchtdrukgebied boven de Azoren lijkt stabiel te blijven. </w:t>
      </w:r>
    </w:p>
    <w:p>
      <w:pPr>
        <w:pStyle w:val="Normal"/>
        <w:spacing w:lineRule="atLeast" w:line="300" w:before="0" w:after="0"/>
        <w:rPr>
          <w:rFonts w:ascii="Garamond" w:hAnsi="Garamond" w:cs="Garamond"/>
          <w:sz w:val="24"/>
          <w:szCs w:val="24"/>
        </w:rPr>
      </w:pPr>
      <w:r>
        <w:rPr>
          <w:rFonts w:cs="Garamond" w:ascii="Garamond" w:hAnsi="Garamond"/>
          <w:sz w:val="24"/>
          <w:szCs w:val="24"/>
        </w:rPr>
        <w:t xml:space="preserve">Dit kanaal wordt door alle soorten schepen bevaren, je ziet grote containerschepen, slepers, zeilers en motorjachten, militaire schepen, oude stoomradboten, veel pontjes, kanovaarders enz. Het is meestal groen, af en toe een oude scheepswerf, ook enkele gigantische stalen bruggen, en erlangs, veel recreanten: vissers, fietsers, wandelaars met en zonder honden, joggers, en verliefde koppeltjes... dit zorgt voor de nodige afleiding. </w:t>
      </w:r>
    </w:p>
    <w:p>
      <w:pPr>
        <w:pStyle w:val="Normal"/>
        <w:spacing w:lineRule="atLeast" w:line="300" w:before="0" w:after="0"/>
        <w:rPr/>
      </w:pPr>
      <w:r>
        <w:rPr>
          <w:rFonts w:cs="Garamond" w:ascii="Garamond" w:hAnsi="Garamond"/>
          <w:sz w:val="24"/>
          <w:szCs w:val="24"/>
        </w:rPr>
        <w:t xml:space="preserve">Ten einde het kanaal, zoals bij Brunsbüttel, opnieuw een sluis, 2 voor de pleziervaart en 2 enorme voor de professionele vaart. We worden samen met twee andere zeiljachten versast, en hier moeten we ook voor de passage van het kanaal betalen in het sluizencomplex. En dan openen zich de sluisdeuren en zijn we op </w:t>
      </w:r>
      <w:r>
        <w:rPr>
          <w:rFonts w:cs="Garamond" w:ascii="Garamond" w:hAnsi="Garamond"/>
          <w:b/>
          <w:sz w:val="24"/>
          <w:szCs w:val="24"/>
        </w:rPr>
        <w:t>de Oostzee</w:t>
      </w:r>
      <w:r>
        <w:rPr>
          <w:rFonts w:cs="Garamond" w:ascii="Garamond" w:hAnsi="Garamond"/>
          <w:sz w:val="24"/>
          <w:szCs w:val="24"/>
        </w:rPr>
        <w:t xml:space="preserve"> ! We hebben deze klus dus geklaard in </w:t>
      </w:r>
      <w:r>
        <w:rPr>
          <w:rFonts w:cs="Garamond" w:ascii="Garamond" w:hAnsi="Garamond"/>
          <w:b/>
          <w:sz w:val="24"/>
          <w:szCs w:val="24"/>
        </w:rPr>
        <w:t>7 dagen, in totaal 388 mijl</w:t>
      </w:r>
      <w:r>
        <w:rPr>
          <w:rFonts w:cs="Garamond" w:ascii="Garamond" w:hAnsi="Garamond"/>
          <w:sz w:val="24"/>
          <w:szCs w:val="24"/>
        </w:rPr>
        <w:t xml:space="preserve">. </w:t>
      </w:r>
    </w:p>
    <w:p>
      <w:pPr>
        <w:pStyle w:val="Normal"/>
        <w:spacing w:lineRule="atLeast" w:line="300" w:before="0" w:after="0"/>
        <w:rPr/>
      </w:pPr>
      <w:r>
        <w:rPr>
          <w:rFonts w:cs="Garamond" w:ascii="Garamond" w:hAnsi="Garamond"/>
          <w:sz w:val="24"/>
          <w:szCs w:val="24"/>
        </w:rPr>
        <w:t xml:space="preserve">In het Kielerfjord heerst een uitgelaten, zomerse zondagssfeer, het is heel druk, wegens het einde van de Kieler Woche (zeilwedstrijden en andere evenementen)... We varen naar het zuiden, richting Kiel, en zoeken een plaatsje in één van de grootste marina's. We weten echter niet via welk marifoonkanaal we de havenmeester moeten oproepen, en vragen aan één van de jachteigenaars op welk kanaal we dit kunnen doen... Roept die man zeer enthousiast : VIER EINS ! We roepen dus op 41 op, maar blijkt dat de man de uitslag van Duitsland - Engeland riep ! Dat weten we dan ook weeral ! </w:t>
      </w:r>
    </w:p>
    <w:p>
      <w:pPr>
        <w:pStyle w:val="Normal"/>
        <w:spacing w:lineRule="atLeast" w:line="300" w:before="0" w:after="0"/>
        <w:rPr>
          <w:rFonts w:ascii="Garamond" w:hAnsi="Garamond" w:cs="Garamond"/>
          <w:sz w:val="24"/>
          <w:szCs w:val="24"/>
        </w:rPr>
      </w:pPr>
      <w:r>
        <w:rPr>
          <w:rFonts w:cs="Garamond" w:ascii="Garamond" w:hAnsi="Garamond"/>
          <w:sz w:val="24"/>
          <w:szCs w:val="24"/>
        </w:rPr>
        <w:t xml:space="preserve">'s Avonds worden we bovendien beloond met een </w:t>
      </w:r>
      <w:r>
        <w:rPr>
          <w:rFonts w:cs="Garamond" w:ascii="Garamond" w:hAnsi="Garamond"/>
          <w:b/>
          <w:sz w:val="24"/>
          <w:szCs w:val="24"/>
        </w:rPr>
        <w:t>spetterend vuurwerk</w:t>
      </w:r>
      <w:r>
        <w:rPr>
          <w:rFonts w:cs="Garamond" w:ascii="Garamond" w:hAnsi="Garamond"/>
          <w:sz w:val="24"/>
          <w:szCs w:val="24"/>
        </w:rPr>
        <w:t xml:space="preserve"> als afsluiting van de Kieler Woche ! Dat hadden ze nu echt niet moeten doen voor ons...</w:t>
      </w:r>
    </w:p>
    <w:p>
      <w:pPr>
        <w:pStyle w:val="Normal"/>
        <w:spacing w:lineRule="atLeast" w:line="300" w:before="0" w:after="0"/>
        <w:jc w:val="right"/>
        <w:rPr>
          <w:rFonts w:ascii="Garamond" w:hAnsi="Garamond" w:cs="Garamond"/>
          <w:b/>
          <w:b/>
          <w:sz w:val="24"/>
          <w:szCs w:val="24"/>
        </w:rPr>
      </w:pPr>
      <w:r>
        <w:rPr>
          <w:rFonts w:cs="Garamond" w:ascii="Garamond" w:hAnsi="Garamond"/>
          <w:b/>
          <w:sz w:val="24"/>
          <w:szCs w:val="24"/>
        </w:rPr>
        <w:t>Brunsbüttel - Kiel : 55 Mijl.</w:t>
      </w:r>
    </w:p>
    <w:p>
      <w:pPr>
        <w:pStyle w:val="Normal"/>
        <w:spacing w:lineRule="atLeast" w:line="300" w:before="0" w:after="0"/>
        <w:rPr>
          <w:rFonts w:ascii="Garamond" w:hAnsi="Garamond" w:cs="Garamond"/>
          <w:b/>
          <w:b/>
          <w:color w:val="548DD4"/>
          <w:sz w:val="24"/>
          <w:szCs w:val="24"/>
        </w:rPr>
      </w:pPr>
      <w:r>
        <w:rPr>
          <w:rFonts w:cs="Garamond" w:ascii="Garamond" w:hAnsi="Garamond"/>
          <w:b/>
          <w:color w:val="548DD4"/>
          <w:sz w:val="24"/>
          <w:szCs w:val="24"/>
        </w:rPr>
      </w:r>
    </w:p>
    <w:p>
      <w:pPr>
        <w:pStyle w:val="Normal"/>
        <w:spacing w:lineRule="atLeast" w:line="300" w:before="0" w:after="0"/>
        <w:rPr>
          <w:rFonts w:ascii="Garamond" w:hAnsi="Garamond" w:cs="Garamond"/>
          <w:b/>
          <w:b/>
          <w:bCs/>
          <w:color w:val="548DD4"/>
          <w:sz w:val="24"/>
          <w:szCs w:val="24"/>
        </w:rPr>
      </w:pPr>
      <w:r>
        <w:rPr>
          <w:rFonts w:cs="Garamond" w:ascii="Garamond" w:hAnsi="Garamond"/>
          <w:b/>
          <w:color w:val="548DD4"/>
          <w:sz w:val="24"/>
          <w:szCs w:val="24"/>
        </w:rPr>
        <w:t>Kokend Kiel</w:t>
      </w:r>
    </w:p>
    <w:p>
      <w:pPr>
        <w:pStyle w:val="Normal"/>
        <w:spacing w:lineRule="atLeast" w:line="300" w:before="0" w:after="0"/>
        <w:rPr>
          <w:rFonts w:ascii="Garamond" w:hAnsi="Garamond" w:cs="Garamond"/>
          <w:sz w:val="24"/>
          <w:szCs w:val="24"/>
        </w:rPr>
      </w:pPr>
      <w:r>
        <w:rPr>
          <w:rFonts w:cs="Garamond" w:ascii="Garamond" w:hAnsi="Garamond"/>
          <w:b/>
          <w:bCs/>
          <w:sz w:val="24"/>
          <w:szCs w:val="24"/>
        </w:rPr>
        <w:t>Maandag 28 juni</w:t>
      </w:r>
      <w:r>
        <w:rPr>
          <w:rFonts w:cs="Garamond" w:ascii="Garamond" w:hAnsi="Garamond"/>
          <w:sz w:val="24"/>
          <w:szCs w:val="24"/>
        </w:rPr>
        <w:t xml:space="preserve"> - We blijven een dag liggen in deze marina in Kiel, eens uitslapen en wat grond onder onze voeten voelen... Rond de middag vertrekken we richting het stadscentrum, langs de kaden waar iedereen in de weer is om de kermis, kraampjes, zeilersdorp enz. af te breken... We zien nog vele grote platbodems, vaak Nederlandse, en ook wedstrijdjachten... </w:t>
      </w:r>
    </w:p>
    <w:p>
      <w:pPr>
        <w:pStyle w:val="Normal"/>
        <w:spacing w:lineRule="atLeast" w:line="300" w:before="0" w:after="0"/>
        <w:rPr>
          <w:rFonts w:ascii="Garamond" w:hAnsi="Garamond" w:cs="Garamond"/>
          <w:sz w:val="24"/>
          <w:szCs w:val="24"/>
        </w:rPr>
      </w:pPr>
      <w:r>
        <w:rPr>
          <w:rFonts w:cs="Garamond" w:ascii="Garamond" w:hAnsi="Garamond"/>
          <w:sz w:val="24"/>
          <w:szCs w:val="24"/>
        </w:rPr>
        <w:t>In de stad is het broeiend heet, langs de boulevard is het aangenamer. We doen wat inkopen, en daarna hangen we wat rond in de kuip en het salon... (werken log en blog bij, en maken plannen voor de volgende dagen).</w:t>
      </w:r>
      <w:bookmarkStart w:id="0" w:name="OLE_LINK2"/>
      <w:bookmarkStart w:id="1" w:name="OLE_LINK1"/>
    </w:p>
    <w:p>
      <w:pPr>
        <w:pStyle w:val="Normal"/>
        <w:spacing w:lineRule="atLeast" w:line="300" w:before="0" w:after="0"/>
        <w:rPr>
          <w:rFonts w:ascii="Garamond" w:hAnsi="Garamond" w:cs="Garamond"/>
          <w:sz w:val="24"/>
          <w:szCs w:val="24"/>
        </w:rPr>
      </w:pPr>
      <w:r>
        <w:rPr>
          <w:rFonts w:cs="Garamond" w:ascii="Garamond" w:hAnsi="Garamond"/>
          <w:sz w:val="24"/>
          <w:szCs w:val="24"/>
        </w:rPr>
      </w:r>
      <w:bookmarkEnd w:id="0"/>
      <w:bookmarkEnd w:id="1"/>
    </w:p>
    <w:p>
      <w:pPr>
        <w:pStyle w:val="Normal"/>
        <w:spacing w:lineRule="atLeast" w:line="300" w:before="0" w:after="0"/>
        <w:rPr>
          <w:rFonts w:ascii="Garamond" w:hAnsi="Garamond" w:cs="Garamond"/>
          <w:b/>
          <w:b/>
          <w:color w:val="548DD4"/>
          <w:sz w:val="24"/>
          <w:szCs w:val="24"/>
        </w:rPr>
      </w:pPr>
      <w:r>
        <w:rPr>
          <w:rFonts w:eastAsia="Times New Roman" w:cs="Garamond" w:ascii="Garamond" w:hAnsi="Garamond"/>
          <w:b/>
          <w:color w:val="548DD4"/>
          <w:sz w:val="24"/>
          <w:szCs w:val="24"/>
          <w:lang w:eastAsia="nl-BE"/>
        </w:rPr>
        <w:t>De volharding</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Dinsdag 29 juni </w:t>
      </w:r>
      <w:r>
        <w:rPr>
          <w:rFonts w:eastAsia="Times New Roman" w:cs="Garamond" w:ascii="Garamond" w:hAnsi="Garamond"/>
          <w:sz w:val="24"/>
          <w:szCs w:val="24"/>
          <w:lang w:eastAsia="nl-BE"/>
        </w:rPr>
        <w:t xml:space="preserve">- Vandaag verlaten we het Kieler Fjord : we hebben positieve geruchten opgevangen over de rivier het Schlei : vanuit de monding Schleimunde kronkelt deze via enkele bredere "meren" tot de stad Schleswig... We vertrekken rond 13 uur, er is op dat moment zeer weinig wind, maar we willen de motor vandaag rust gunnen... dus met een variabele en zeer zwak windje (aanvankelijk 1 tot 2 bft) dobberen we het Kieler Fjord langzaam uit... Bij de vuurtoren van Friedrichsort draait de wind ineens 180 ° graden, en wakkert aan, zodat we dan toch opschieten richting </w:t>
      </w:r>
      <w:r>
        <w:rPr>
          <w:rFonts w:eastAsia="Times New Roman" w:cs="Garamond" w:ascii="Garamond" w:hAnsi="Garamond"/>
          <w:b/>
          <w:bCs/>
          <w:sz w:val="24"/>
          <w:szCs w:val="24"/>
          <w:lang w:eastAsia="nl-BE"/>
        </w:rPr>
        <w:t>Schleimunde</w:t>
      </w:r>
      <w:r>
        <w:rPr>
          <w:rFonts w:eastAsia="Times New Roman" w:cs="Garamond" w:ascii="Garamond" w:hAnsi="Garamond"/>
          <w:sz w:val="24"/>
          <w:szCs w:val="24"/>
          <w:lang w:eastAsia="nl-BE"/>
        </w:rPr>
        <w:t xml:space="preserve">... Het is een zeer mooie zeildag, rustig, we zien enkele prachtige american cuppers, die aan het trainen zijn voor de Rolex Baltic Week, die morgen aanvangt, o.a. één boot onder Japanse vlag ! De wind blijft toenemen, en uiteindelijk zeilen we bij 20 knopen wind, de monding van de rivier op... Zeer pittoreske toegang met vuurtorentje, en in de jachthaven van Maasholm zoeken we een ligplaats voor een nacht !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Kiel - Maasholm : 31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b/>
          <w:b/>
          <w:bCs/>
          <w:color w:val="548DD4"/>
          <w:sz w:val="24"/>
          <w:szCs w:val="24"/>
          <w:lang w:eastAsia="nl-BE"/>
        </w:rPr>
      </w:pPr>
      <w:r>
        <w:rPr>
          <w:rFonts w:eastAsia="Times New Roman" w:cs="Garamond" w:ascii="Garamond" w:hAnsi="Garamond"/>
          <w:b/>
          <w:color w:val="548DD4"/>
          <w:sz w:val="24"/>
          <w:szCs w:val="24"/>
          <w:lang w:eastAsia="nl-BE"/>
        </w:rPr>
        <w:t>De schlei op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Woensdag 30 juni</w:t>
      </w:r>
      <w:r>
        <w:rPr>
          <w:rFonts w:eastAsia="Times New Roman" w:cs="Garamond" w:ascii="Garamond" w:hAnsi="Garamond"/>
          <w:sz w:val="24"/>
          <w:szCs w:val="24"/>
          <w:lang w:eastAsia="nl-BE"/>
        </w:rPr>
        <w:t xml:space="preserve"> - Het is een beetje bewolkt, en iets minder warm dan de vorige dagen... We wandelen even door het kleine vissersdorpje Maasholm, gaan vis kopen, even naar de supermarkt, nog diesel tanken... Rond 13 uur vertrekken we verder de rivier op : we proberen stukken te zeilen maar dat is natuurlijk niet altijd mogelijk. We passeren twee bruggen, soms is de rivier zeer smal, en soms zijn er stukken waar het precies meertjes zijn, allemaal zeer mooi, met groene oevers, enkele private steigers en kleine haventjes, ankerplaatsen... We wilden aanvankelijk naar Schleswig gaan, maar het wordt behoorlijk frisser, en we houden het bij de Missunder Enge, een smal vaarwater waar twee kleine haventjes zijn, en waar we een vrije box vinden : mijn aanlegmanoeuver mislukt behoorlijk !  Het is er wel zeer rustig en schilderachtig...</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Maasholm - Missunder Enge : 16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cs="Garamond"/>
          <w:b/>
          <w:b/>
          <w:color w:val="548DD4"/>
          <w:sz w:val="24"/>
          <w:szCs w:val="24"/>
        </w:rPr>
      </w:pPr>
      <w:r>
        <w:rPr>
          <w:rFonts w:eastAsia="Times New Roman" w:cs="Garamond" w:ascii="Garamond" w:hAnsi="Garamond"/>
          <w:b/>
          <w:color w:val="548DD4"/>
          <w:sz w:val="24"/>
          <w:szCs w:val="24"/>
          <w:lang w:eastAsia="nl-BE"/>
        </w:rPr>
        <w:t>De Schlei af...</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Donderdag 1 juli </w:t>
      </w:r>
      <w:r>
        <w:rPr>
          <w:rFonts w:eastAsia="Times New Roman" w:cs="Garamond" w:ascii="Garamond" w:hAnsi="Garamond"/>
          <w:sz w:val="24"/>
          <w:szCs w:val="24"/>
          <w:lang w:eastAsia="nl-BE"/>
        </w:rPr>
        <w:t>- Begint vandaag de schoolvakantie niet ? We hebben gelezen dat Rama en Nando allebei geslaagd zijn... Wij willen vandaag richting Denemarken varen... dus eerst terug de Schlei op, het is zeer mooi en warm weer... Tot de monding met de Oostzee is het meestal op motor, enkele kleinere stukken kunnen we op genua zeilen, vanaf Schlemunde, is het oostenwind en kunnen we halve en ruime wind, prachtig, zeilen tot Horuphav op het eiland Als, geen golfslag, geen verkeer, echt vakantie ! In de haven willen we voor onze eerste echte Deense avond uit eten, maar alles is gesloten, de supermarkt, het restaurant, het havenkantoor... dus gebeurt het gewoon aan boord : cava en tapas, en dan een echte "Franse authentieke tartiflette van de Savoie" - haha ! Eigenlijk ski-eten ! En toch heeft het gesmaakt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Missunder Enge - Horuphav : 32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b/>
          <w:b/>
          <w:i/>
          <w:i/>
          <w:iCs/>
          <w:color w:val="548DD4"/>
          <w:sz w:val="24"/>
          <w:szCs w:val="24"/>
          <w:lang w:eastAsia="nl-BE"/>
        </w:rPr>
      </w:pPr>
      <w:r>
        <w:rPr>
          <w:rFonts w:eastAsia="Times New Roman" w:cs="Garamond" w:ascii="Garamond" w:hAnsi="Garamond"/>
          <w:b/>
          <w:color w:val="548DD4"/>
          <w:sz w:val="24"/>
          <w:szCs w:val="24"/>
          <w:lang w:eastAsia="nl-BE"/>
        </w:rPr>
        <w:t>Weinig vooruitgang</w:t>
      </w:r>
    </w:p>
    <w:p>
      <w:pPr>
        <w:pStyle w:val="Normal"/>
        <w:spacing w:lineRule="atLeast" w:line="300" w:before="0" w:after="0"/>
        <w:rPr/>
      </w:pPr>
      <w:r>
        <w:rPr>
          <w:rFonts w:eastAsia="Times New Roman" w:cs="Garamond" w:ascii="Garamond" w:hAnsi="Garamond"/>
          <w:b/>
          <w:bCs/>
          <w:sz w:val="24"/>
          <w:szCs w:val="24"/>
          <w:lang w:eastAsia="nl-BE"/>
        </w:rPr>
        <w:t xml:space="preserve">Vrijdag 2 juli </w:t>
      </w:r>
      <w:r>
        <w:rPr>
          <w:rFonts w:eastAsia="Times New Roman" w:cs="Garamond" w:ascii="Garamond" w:hAnsi="Garamond"/>
          <w:sz w:val="24"/>
          <w:szCs w:val="24"/>
          <w:lang w:eastAsia="nl-BE"/>
        </w:rPr>
        <w:t>- Luie dag ! Voor we het weten is het half twaalf (na douche, ontbijt, afwas en boodschappenlijstje maken) en vertrekken we eindelijk naar het dorpje : hier is een grote supermarkt en ook een tankstation,... lunch in de brandende zon, en dan siësta, het is werkelijk HOT-HOT-HOT (maar ook in België blijkt het de warmste dag geweest te zijn)... In plaats van toch te vertrekken en te gaan ankeren, blijven we hier nog een nachtje liggen, en verfrissen de boot en onszelf met de waterslang... 's Avonds koelt het hier wel wat af, maar dat is aangenaam natuurlijk.</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Mooiste zeildag ooit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Zaterdag 3 juli</w:t>
      </w:r>
      <w:r>
        <w:rPr>
          <w:rFonts w:eastAsia="Times New Roman" w:cs="Garamond" w:ascii="Garamond" w:hAnsi="Garamond"/>
          <w:sz w:val="24"/>
          <w:szCs w:val="24"/>
          <w:lang w:eastAsia="nl-BE"/>
        </w:rPr>
        <w:t xml:space="preserve"> - Alweer een strakblauwe hemel vanaf het ontbijt ! Veel volk in de haven, de Duitse weekendzeilers die hun boot in een Deense haven hebben liggen, zoals wij in Zeeland, arriveren met pak en zak, en vooral... veel bier ! Het is deze middag een belangrijke match (Duitsland- Brazilië) : we zijn er dan ook vrij zeker van dat er vanaf 16 u niet te veel volk meer onderweg zal zijn... Kurt blaast de bijboot op en hangt die als ons "remorkske" achter de Balena.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We vertrekken rond 10u30 en moeten eerst de baai van Horuphavn terug uitzeilen, aanvankelijk met een zeer licht windje. Op de halve koers zetten we onze "nieuwe" halfwinder... weer wat knutselen, maar dat gaat zeer lekker... tijd voor foto's dus : Kurt kruipt in de bijboot voor de fotosessie, en kan nadien flink roeien om in te halen... Het is een prachtige zeildag, de wind wakkert aan, we zeilen pittig met snelheden tot meer dan 7 knopen, we laveren met de vinger op de kaart tussen de eilandjes, mooi blauw/groen water, groene kustlijnen, het is precies als zeilen in Kroatië (ttz zoals we het voorstellen, want daar zijn we nog niet wezen zeilen !).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willen graag in het baaike bij Faaborg voor anker gaan : nog nooit gedaan met de Balena, en het is er prachtig weer voor. Dus rustig op de motor naar een uitgekozen plekje, en anker laten zakken. We liggen vast. Tijd voor apero en hapjes, en dan tegen tienen, is het "openluchtcinema", we kijken een DVD op de laptop in de kuip... In plaats van dat de wind gaat liggen zoals we de vorige avonden steeds ervoeren, wakkert die nu aan, en na een half uur is Kurt er zeker van dat het anker krabt, en dat we dus beter toch de haven binnenvaren : gedaan cinema, alles vlug oprommelen, en starten maar. Om 23 uur varen we Faaborg binnen, en vinden er nog een ruime box om aan te mere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Horuphavn - Faaborg : 38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i/>
          <w:i/>
          <w:iCs/>
          <w:sz w:val="24"/>
          <w:szCs w:val="24"/>
          <w:lang w:eastAsia="nl-BE"/>
        </w:rPr>
      </w:pPr>
      <w:r>
        <w:rPr>
          <w:rFonts w:eastAsia="Times New Roman" w:cs="Garamond" w:ascii="Garamond" w:hAnsi="Garamond"/>
          <w:i/>
          <w:iCs/>
          <w:sz w:val="24"/>
          <w:szCs w:val="24"/>
          <w:lang w:eastAsia="nl-BE"/>
        </w:rPr>
      </w:r>
    </w:p>
    <w:p>
      <w:pPr>
        <w:pStyle w:val="Normal"/>
        <w:spacing w:lineRule="atLeast" w:line="300" w:before="0" w:after="0"/>
        <w:rPr>
          <w:rFonts w:ascii="Garamond" w:hAnsi="Garamond" w:eastAsia="Times New Roman" w:cs="Garamond"/>
          <w:b/>
          <w:b/>
          <w:i/>
          <w:i/>
          <w:iCs/>
          <w:color w:val="548DD4"/>
          <w:sz w:val="24"/>
          <w:szCs w:val="24"/>
          <w:lang w:eastAsia="nl-BE"/>
        </w:rPr>
      </w:pPr>
      <w:r>
        <w:rPr>
          <w:rFonts w:eastAsia="Times New Roman" w:cs="Garamond" w:ascii="Garamond" w:hAnsi="Garamond"/>
          <w:b/>
          <w:color w:val="548DD4"/>
          <w:sz w:val="24"/>
          <w:szCs w:val="24"/>
          <w:lang w:eastAsia="nl-BE"/>
        </w:rPr>
        <w:t>Tweede ankerpoging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Zondag 4 juli</w:t>
      </w:r>
      <w:r>
        <w:rPr>
          <w:rFonts w:eastAsia="Times New Roman" w:cs="Garamond" w:ascii="Garamond" w:hAnsi="Garamond"/>
          <w:sz w:val="24"/>
          <w:szCs w:val="24"/>
          <w:lang w:eastAsia="nl-BE"/>
        </w:rPr>
        <w:t xml:space="preserve"> - Na ons nachtelijk avontuur - we hebben nog even de Deense kroeg bij de haven bezocht rond middernacht - toch niet zo goed geslapen, in de weekends durven de Denen nogal eens "rumoerig" te zijn... We gaan een wandelingske maken door de oude stad Faaborg, maar zoals overal in DK is het 's zondags zeer rustig... Toch vinden we nog een supermarkt die open is en doen inkopen. Aan de haven is er een mooi restaurant, Het Witte Pakhuis (maar dan in het Deens) en ze presenteren een zondagse brunch  : we lopen even binnen, en het ziet er mooi en verzorgd uit, en ... het is zondag, dus voilà, we hebben vlug een tafel op het mooie terras gevond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Uiteindelijk is het bijna 16 uur vooraleer we vertrekken, zuidwestelijke richting, naar het eiland Aero, bestemming Aeroskobing... Het eerste stuk is lekker aan de wind, maar dan bijna 8 mijl voor de wind, en er staat ca. 2 bft... dat geeft dus een vooruitgang van 1,5 tot 2,5 knoop... en het is snikheet !! We houden dit vol tot half zeven, en het laatste stuk, gaat de motor aa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Tweede ankerpoging in een rustige baai vlakbij Aeroskobing... er staat nu veel minder wind dan gisteren, eens we vastliggen noteren we de coördinaten, en zetten ook op de gps het ankeralarm (dat was gisteren mislukt, maar nu hebben we even de </w:t>
      </w:r>
      <w:r>
        <w:rPr>
          <w:rFonts w:eastAsia="Times New Roman" w:cs="Garamond" w:ascii="Garamond" w:hAnsi="Garamond"/>
          <w:i/>
          <w:iCs/>
          <w:sz w:val="24"/>
          <w:szCs w:val="24"/>
          <w:lang w:eastAsia="nl-BE"/>
        </w:rPr>
        <w:t xml:space="preserve">manual </w:t>
      </w:r>
      <w:r>
        <w:rPr>
          <w:rFonts w:eastAsia="Times New Roman" w:cs="Garamond" w:ascii="Garamond" w:hAnsi="Garamond"/>
          <w:sz w:val="24"/>
          <w:szCs w:val="24"/>
          <w:lang w:eastAsia="nl-BE"/>
        </w:rPr>
        <w:t>bovengehaald en moet het lukken). Spijtig dat het nu veel minder warm is dan vanmiddag, en bovendien hangen er in enkele tellen honderden vliegjes boven de kuiptafel ! We halen de klamboe boven, en hijsen die aan de grootzeilval - nooit gedacht die te moeten gebruiken in Denemarken... Dit muggennet houdt dan wel niet alle ongedierte buiten, maar het helpt toch... We zijn getuige van een prachtige zonsondergang en dan trekken we nog het ankerlicht op de achterstag en we zijn klaar voor de nacht, de boot ligt stil ! 's Nachts om 2 uur nog even checken, en we kunnen rustig verder slape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Faaborg - Aeroskobing-baai : 17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jc w:val="right"/>
        <w:rPr>
          <w:rFonts w:ascii="Garamond" w:hAnsi="Garamond" w:eastAsia="Times New Roman" w:cs="Garamond"/>
          <w:b/>
          <w:b/>
          <w:i/>
          <w:i/>
          <w:iCs/>
          <w:sz w:val="24"/>
          <w:szCs w:val="24"/>
          <w:lang w:eastAsia="nl-BE"/>
        </w:rPr>
      </w:pPr>
      <w:r>
        <w:rPr>
          <w:rFonts w:eastAsia="Garamond" w:cs="Garamond" w:ascii="Garamond" w:hAnsi="Garamond"/>
          <w:b/>
          <w:color w:val="548DD4"/>
          <w:sz w:val="24"/>
          <w:szCs w:val="24"/>
          <w:lang w:eastAsia="nl-BE"/>
        </w:rPr>
        <w:t xml:space="preserve">      </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b/>
          <w:b/>
          <w:bCs/>
          <w:color w:val="548DD4"/>
          <w:sz w:val="24"/>
          <w:szCs w:val="24"/>
          <w:lang w:eastAsia="nl-BE"/>
        </w:rPr>
      </w:pPr>
      <w:r>
        <w:rPr>
          <w:rFonts w:eastAsia="Times New Roman" w:cs="Garamond" w:ascii="Garamond" w:hAnsi="Garamond"/>
          <w:b/>
          <w:color w:val="548DD4"/>
          <w:sz w:val="24"/>
          <w:szCs w:val="24"/>
          <w:lang w:eastAsia="nl-BE"/>
        </w:rPr>
        <w:t>Bestemming van de dag wordt herzien !</w:t>
      </w:r>
    </w:p>
    <w:p>
      <w:pPr>
        <w:pStyle w:val="Normal"/>
        <w:spacing w:lineRule="atLeast" w:line="300" w:before="0" w:after="0"/>
        <w:rPr/>
      </w:pPr>
      <w:r>
        <w:rPr>
          <w:rFonts w:eastAsia="Times New Roman" w:cs="Garamond" w:ascii="Garamond" w:hAnsi="Garamond"/>
          <w:b/>
          <w:bCs/>
          <w:sz w:val="24"/>
          <w:szCs w:val="24"/>
          <w:lang w:eastAsia="nl-BE"/>
        </w:rPr>
        <w:t>Dinsdag 6 juli</w:t>
      </w:r>
      <w:r>
        <w:rPr>
          <w:rFonts w:eastAsia="Times New Roman" w:cs="Garamond" w:ascii="Garamond" w:hAnsi="Garamond"/>
          <w:sz w:val="24"/>
          <w:szCs w:val="24"/>
          <w:lang w:eastAsia="nl-BE"/>
        </w:rPr>
        <w:t xml:space="preserve"> - Na ons ontbijt, terug buiten in de kuip wegens opnieuw mooi weer, gaan we de fietsjes terug brengen, en aansluitend brengen we nog een bezoek aan het museumke van "Flaske" Peter : deze man maakte in z'n leven ongeveer 1.700 "scheepjes-in-flessen". Aeroskobing is echt wel een zeer pittoresk stadje, vele geveltjes en huisjes vragen gewoon om op de foto te moge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eten 's middags nog aan boord, en rond 15 u vertrekken we, we willen richting Lyo of Avernako, we hebben wel de genua vervangen door de high aspect (een kleiner zeil dus), en zetten ook een reef in het grootzeil. En al goed ! Vanaf we uit de beschutting van de haven vrij komen, is het serieus aan het blazen, 5 tot 6 bft, en we kruisen op ! De kleine korte golven maken het venijnig, en als we stoten tot 7 bft contstateren (ons windalarm begint dan te piepen), houden we het opkruisen voor bekeken, en lopen voor de wind weg : we zoeken een andere, bezeilde, bestemming, en aangezien hier zoveel mogelijkheden zijn, is dat geen probleem... dus nieuwe bestemming Troenso, voorbij Svendborg. We zeilen een heel stuk enkel op gereefd grootzeil en halen nog met gemak 6 kn. Het is hier weer helemaal anders, mooie groene oevers, privé-steigers bij vele landhuize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In het baaitje bij Troenso liggen een aantal moorings en ook boten voor anker, we maken ons vast aan een meerboei, maar die blijkt "privat", en alle andere lege ook, dus zoeken we maar een box in de haven. Het is hier werkelijk idyllisch mooi liggen, in een natuurlijke baai... Hier blijven we een dag ligge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Aeroskobing - Troenso : 24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Slot Valdemar bij Troenso</w:t>
      </w:r>
      <w:r>
        <w:rPr>
          <w:rFonts w:eastAsia="Times New Roman" w:cs="Garamond" w:ascii="Garamond" w:hAnsi="Garamond"/>
          <w:b/>
          <w:bCs/>
          <w:color w:val="548DD4"/>
          <w:sz w:val="24"/>
          <w:szCs w:val="24"/>
          <w:lang w:eastAsia="nl-BE"/>
        </w:rPr>
        <w:t xml:space="preserve"> </w:t>
      </w:r>
    </w:p>
    <w:p>
      <w:pPr>
        <w:pStyle w:val="Normal"/>
        <w:spacing w:lineRule="atLeast" w:line="300" w:before="0" w:after="0"/>
        <w:rPr/>
      </w:pPr>
      <w:r>
        <w:rPr>
          <w:rFonts w:eastAsia="Times New Roman" w:cs="Garamond" w:ascii="Garamond" w:hAnsi="Garamond"/>
          <w:b/>
          <w:bCs/>
          <w:sz w:val="24"/>
          <w:szCs w:val="24"/>
          <w:lang w:eastAsia="nl-BE"/>
        </w:rPr>
        <w:t>Woensdag 7 juli</w:t>
      </w:r>
      <w:r>
        <w:rPr>
          <w:rFonts w:eastAsia="Times New Roman" w:cs="Garamond" w:ascii="Garamond" w:hAnsi="Garamond"/>
          <w:sz w:val="24"/>
          <w:szCs w:val="24"/>
          <w:lang w:eastAsia="nl-BE"/>
        </w:rPr>
        <w:t xml:space="preserve"> - Voor wij uitgeslapen en gedoucht zijn, hebben we al nieuwe buren ! We rommelen en lezen wat, en in de namiddag wandelen we de Groengaarden  van Troenso door : een zeer landelijke straat met zeer mooie authentieke, en vele beschermde, huisjes, allemaal met rieten daken, vele venstertjes en dat alles mooi kleurrijk geschilderd. Dan verder via een bosweg tot het Slot Valdemar, ten zuiden van Troenso... een gerestaureerd slot met theepaviljoen, tuinen en stallen, waar nu enkele musea zijn ondergebracht. En ook de aanpalende stranden behoorden tot het domein. We wandelen terug naar Troenso en genieten van een rustige avond in de kuip. We veronderstellen dat Duitsland de finale niet gehaald : op alle Duitse boten blijft het onrustwekkend stil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 xml:space="preserve">De Grote Belt op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Donderdag 8 juli</w:t>
      </w:r>
      <w:r>
        <w:rPr>
          <w:rFonts w:eastAsia="Times New Roman" w:cs="Garamond" w:ascii="Garamond" w:hAnsi="Garamond"/>
          <w:sz w:val="24"/>
          <w:szCs w:val="24"/>
          <w:lang w:eastAsia="nl-BE"/>
        </w:rPr>
        <w:t xml:space="preserve"> - We zetten nog eens de wekker, omdat we vandaag niet te laat willen vertrekken, dus om 7u30 op, douchen, ontbijten en iets na 9 vertrekken we, doel vandaag Kerteminde, om toch nog het eiland Funen rond te varen... Rustig windje, en we kunnen de halfwinder zetten, leuk en zo zeilen we de Svendborg Sund uit, om tussen Funen en Langeland uiteindelijk in de Grote Belt te belanden... tot aan de grote bruggen over de Belt is het bezeild, dan begint het even te regenen, en daarmee is ook te wind op... en gaat de motor aan voor de resterende 12 Mijl... het is bijna spiegelglad als we rond 17 uur Kerteminde binnenvaren. 's avonds eten we in de yachtclub van de have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Troense - Kerteminde : 35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Bruinvissen en ankeren</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Vrijdag 9 juli</w:t>
      </w:r>
      <w:r>
        <w:rPr>
          <w:rFonts w:eastAsia="Times New Roman" w:cs="Garamond" w:ascii="Garamond" w:hAnsi="Garamond"/>
          <w:sz w:val="24"/>
          <w:szCs w:val="24"/>
          <w:lang w:eastAsia="nl-BE"/>
        </w:rPr>
        <w:t xml:space="preserve"> - Nog eens op tijd eruit, maar het doet geen zeer... Vanuit Kerteminde vertrekken we richting noorden. We vervangen de high aspect door de grotere genua want er is niet al te veel wind... We proberen te zeilen, maar uiteindelijk wordt het bijna spiegelglad... Wanneer we de noordoostelijke kop van het eiland Fünen ronden, worden we door verschillende bruinvissen/dolfijnen omgeven... Er zijn er twee die rond onze boot blijven cirkelen, het water is hier zeer helder, en je kan de witte buikjes volgen als ze in de buurt zijn, zeer mooi !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Doel (Bogense) wordt bijgesteld; het is zo'n rustig en mooi weer, dat we besluiten om nog eens voor anker te gaan. Het schiereiland Aebelo leent er zich perfect voor. Er zijn enkele meerboeien, maar die zijn natuurlijk bezet, dus op de 4-meterlijn gooit Kurt het anker uit, en even later liggen we vast. De alarmen (diepte, ondiepte, afstand van het anker) worden ingesteld, en even later zijn we allebei aan het zwemmen, lekker fris,... Het is hier de gewoonte om op het land te gaan BBQ-en maar wij verkiezen de Deense steak in onze grillpan en eten dus aan boord : het zonneke schijnt tot 22 uur in de kuip. Geen rimpeltje op het water, enkel wanneer een zeil- of motorjacht vertrekt, wiegt onze Balena rustig op en neer.</w:t>
      </w:r>
    </w:p>
    <w:p>
      <w:pPr>
        <w:pStyle w:val="Normal"/>
        <w:spacing w:lineRule="atLeast" w:line="300" w:before="0" w:after="0"/>
        <w:jc w:val="right"/>
        <w:rPr/>
      </w:pPr>
      <w:r>
        <w:rPr>
          <w:rFonts w:eastAsia="Times New Roman" w:cs="Garamond" w:ascii="Garamond" w:hAnsi="Garamond"/>
          <w:b/>
          <w:i/>
          <w:iCs/>
          <w:sz w:val="24"/>
          <w:szCs w:val="24"/>
          <w:lang w:eastAsia="nl-BE"/>
        </w:rPr>
        <w:t>Kerteminde - Aebelo : 32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i/>
          <w:i/>
          <w:iCs/>
          <w:sz w:val="24"/>
          <w:szCs w:val="24"/>
          <w:lang w:eastAsia="nl-BE"/>
        </w:rPr>
      </w:pPr>
      <w:r>
        <w:rPr>
          <w:rFonts w:eastAsia="Times New Roman" w:cs="Garamond" w:ascii="Garamond" w:hAnsi="Garamond"/>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Aebelo verkenning</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Zaterdag 10 juli </w:t>
      </w:r>
      <w:r>
        <w:rPr>
          <w:rFonts w:eastAsia="Times New Roman" w:cs="Garamond" w:ascii="Garamond" w:hAnsi="Garamond"/>
          <w:sz w:val="24"/>
          <w:szCs w:val="24"/>
          <w:lang w:eastAsia="nl-BE"/>
        </w:rPr>
        <w:t>- Stille nacht achter het ankertje... Al vroeg staat de zon terug in de kuip, de wind is dus wat gedraaid, maar het is nog steeds heel rustig.. We ontbijten buiten, en omdat ons anker nu zeker stevig vastligt, willen we toch eens met het bijbootje naar de kant peddelen... Dus "remorkske" wordt terug opgeblazen (we hadden het tijdelijk afgelaten, en op het dek vastgesjord), Kurt roeit naar de wal, en ik zwem (400 m ?) achter het rode ding aan... Er zijn enkele kleine kwalletjes, maar zo'n "velden" kwallen zoals vorig jaar, hebben we totnogtoe niet gezien hier op de Oostzee. Op de wal slepen we het bijbootje op de kant, en maken we een wandelingetje tot de vuurtoren en nadien tot de dam die Aebelo verbindt met de andere eilandje... En dan terug naar de Balena, die nog steeds op dezelfde plaats ligt (ik mag er niet aan denken dat het anker zou gaan krabben, terwijl je rustig aan 't wandelen of BBQ-en bent op het land).</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gaan hier vannacht nog blijven liggen... in de namiddag even platte rust (het is broeiend heet), zwemmen, afspoelen met zoet water, lezen, terug zwemmen, verfrissen met zoet water, hapje eten, ... nog even een plonsje, als het donker is, DVD in de kuip, wat een lux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Groene boxen zijn niet altijd "vrij"</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Zondag 11 juli</w:t>
      </w:r>
      <w:r>
        <w:rPr>
          <w:rFonts w:eastAsia="Times New Roman" w:cs="Garamond" w:ascii="Garamond" w:hAnsi="Garamond"/>
          <w:sz w:val="24"/>
          <w:szCs w:val="24"/>
          <w:lang w:eastAsia="nl-BE"/>
        </w:rPr>
        <w:t xml:space="preserve"> - 6u45 - Ik sta even op om naar toilet te gaan, en controleer ook even positie en diepte, alles OK als plots de windmeter in actie schiet : van niks naar meer dan 16 knopen, en uitschieters tot 23 (6 bft), heel kort maar, en dan begint het te regenen... We zijn nog nooit zo snel vertrekkensklaar geweest: Kurt haalt het anker op, het zit eigenlijk nog wel goed vast, en samen met enkele andere boten verlaten we het baaike bij Aebelo, op naar Bogense... Voordeel is dat we er al om 8 uur zijn, we betalen aan de automaat (die vervangt hier in Denemarken meer en de meer de echte havenmeester), kopen verse pistoletjes en willen dan rustig ontbijten... Pech, hoewel het bordje bij de box waarin we aangemeerd zijn, groen aangeduid stond (dus als vrij), is ondertussen de eigenaar van die box gearriveerd, en die wil natuurlijk zijn eigen plaats innemen... we mogen wel nog eerst even ontbijten, maar ja, ontspannend is het niet. We verleggen ons dus naar de steiger ervoor.</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willen van deze voormiddag gebruik maken om enkele wasjes te doen, er is hier een wasserette, dus met ons gerief naar de havengebouwen. We zetten de 2 machines in gang, en ondertussen internetten we in het clublokaal (er is geen wifi in de haven). Wanneer we terug naar de boot wandelen, staat er opnieuw een jonge gast ons op te wachten : weer pech : het groene bordje moest eigenlijk op rood staan, met andere woorden, de rechtmatige eigenaar van de box waarin wij liggen, is gearriveerd, en eist uiteraard ook zijn plaatske op... We kunnen dus opnieuw verhuizen !! Niet de schuld van deze gast, maar het blijkt dat de havenmeester er voor één en ander tussenzit. We verkassen naar 2 boxen verderop,... Wat een gedoe ! Dat hebben we nog nergens anders meegemaakt op deze manier.</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Na de regen van deze morgen, en nog enkele druppels in de loop van de voormiddag, is het wel erg benauwd en warm geworden. In de late namiddag is alle was droog (of bijna toch) en opgevouwen, en wandelen we naar het stadje Bogense... eerst even langs het vissershaventje, daar werden recentelijk oudere (pak)huizen gerenoveerd, en dan verder tot het stadje... dat slaagt wel wat tegen... er staat een kopie van het Brussels Manneke Pis, en verder zeer verlaten maar ja, het is zondag dus dan is er sowieso in Denemarken niet veel te beleven (althans niet in plaatsen die we bezocht hebben). De restaurantjes zeggen ons ook niet veel, dus kiezen we er toch voor om te gaan eten in het restaurant van de jachthaven...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Aebelo - Bogense : 6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Ruime wind tot Middelfart</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Maandag 12 juli </w:t>
      </w:r>
      <w:r>
        <w:rPr>
          <w:rFonts w:eastAsia="Times New Roman" w:cs="Garamond" w:ascii="Garamond" w:hAnsi="Garamond"/>
          <w:sz w:val="24"/>
          <w:szCs w:val="24"/>
          <w:lang w:eastAsia="nl-BE"/>
        </w:rPr>
        <w:t xml:space="preserve">- Mooi weer ! We hebben het gezien gisteren in Bogense, en vertrekken met een lekker oostelijk windje richting Middelfart: we varen op z'n "Veersemeers", enkel op de genua die we uitbomen. We spotten weer bruinvissen wanneer we in de Lille Belt komen (de Kleine Belt, het vaarwater tussen Jutland en Fünen). Vanaf Strib wordt dit vaarwater smaller, en hebben we tot 2,5 knoop stroom mee... Zo zijn we dus zeer snel bij Middelfart, waar we zoals vorig jaar de Gammle Havn binnenvaren, dat is de oude haven, in een gezellige kommeke met een zeer mooie Fiskehuset (viswinkel). Hier is het naast de kaai of een andere boot aannemeren, en we kiezen een plaats naast een grote Naiad. </w:t>
      </w:r>
    </w:p>
    <w:p>
      <w:pPr>
        <w:pStyle w:val="Normal"/>
        <w:spacing w:lineRule="atLeast" w:line="300" w:before="0" w:after="0"/>
        <w:rPr/>
      </w:pPr>
      <w:r>
        <w:rPr>
          <w:rFonts w:eastAsia="Times New Roman" w:cs="Garamond" w:ascii="Garamond" w:hAnsi="Garamond"/>
          <w:sz w:val="24"/>
          <w:szCs w:val="24"/>
          <w:lang w:eastAsia="nl-BE"/>
        </w:rPr>
        <w:t>We eten een klein hapje vis, en wandelen dan naar het centrum van Middelfart; bij de bibliotheek heeft er een ritmisch turnfestival plaats, en als we even blijven kijken, is het net de beurt aan de Belgische groep, dus we blijven even supporteren. Middelfart is zeer gezellig, er is een mooie wandelboulevard naast de Belt. We gaan ook verse ingrediënten halen voor onze vispasta voor vanavond, oa. mosseltjes, st. jacobschelpen, tonijn, zeewolf en scampi's...</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Als we terug aan boord gaan, is iedereen in de haven bezig om zijn meertouwen extra te beleggen ... het is zeer donker aan 't worden, en men is blijkbaar op de hoogte van een komend onweer... en inderdaad, kort nadien begint het te regenen, en te bliksemen en donderen... Er is even heel veel wind geweest, en dan ... windstil. Als iedereen dit onweer terug buitenkomt, zien we dat ons bijbootje niet meer achter ons hangt. Die was blijkbaar tijdens het onweer losgeraakt, en was naar de havenuitgang aan het afdrijven, maar de zoon van een attente buurman is er met zijn bijbootje </w:t>
      </w:r>
      <w:r>
        <w:rPr>
          <w:rFonts w:eastAsia="Times New Roman" w:cs="Garamond" w:ascii="Garamond" w:hAnsi="Garamond"/>
          <w:b/>
          <w:bCs/>
          <w:sz w:val="24"/>
          <w:szCs w:val="24"/>
          <w:lang w:eastAsia="nl-BE"/>
        </w:rPr>
        <w:t xml:space="preserve">met </w:t>
      </w:r>
      <w:r>
        <w:rPr>
          <w:rFonts w:eastAsia="Times New Roman" w:cs="Garamond" w:ascii="Garamond" w:hAnsi="Garamond"/>
          <w:sz w:val="24"/>
          <w:szCs w:val="24"/>
          <w:lang w:eastAsia="nl-BE"/>
        </w:rPr>
        <w:t xml:space="preserve">motor achteraan gegaan, en heeft de onze kunnen bemachtigen en terug binnengebracht...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Bogense - Middelfart : 15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Kolding op Jutland</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Dinsdag 13 juli</w:t>
      </w:r>
      <w:r>
        <w:rPr>
          <w:rFonts w:eastAsia="Times New Roman" w:cs="Garamond" w:ascii="Garamond" w:hAnsi="Garamond"/>
          <w:sz w:val="24"/>
          <w:szCs w:val="24"/>
          <w:lang w:eastAsia="nl-BE"/>
        </w:rPr>
        <w:t xml:space="preserve"> - In zo'n klein havenkommetje zoals Middelfart, gaat het er 's morgens ongeveer altijd hetzelfde aan toe... tussen 8 en 9 is het druk aan de douches; een kwartier voor tienen is men aan zijn springtouwen aan het prutsen (dat is teken dat men dus wil afvaren), en om precies 10 uur gooit de eerste los... de meeste anderen volgen, en alleen diegenen die echt willen uitrusten, staan even op, gooien de meertouwen van de "aanhangige" boot los, leggen hun boot opnieuw terug vast en kruipen terug hun bed in... Wij vertrekken vandaag wel met de “lossing” van 10 uur.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Aangezien er niet te veel wind is, is de motor aan de gang, en daarom kiezen we een bestemming niet te ver weg... het wordt Kolding, een klein stadje op Jutland, en we varen door het fjord ernaartoe, in een smalle uitgebaggerde geul. Het is grijs, maar het blijft droog. We leggen aan in de zuidelijke haven... leuk haventje, weinig passanten. Er is wel een mooi scheepswinkeltje, waar de Dubarry's en Sebago's in de solden staan - wil lukken dat we dat juist nodig hebben </w:t>
      </w:r>
      <w:r>
        <w:rPr>
          <w:rFonts w:eastAsia="Wingdings" w:cs="Wingdings" w:ascii="Wingdings" w:hAnsi="Wingdings"/>
          <w:sz w:val="24"/>
          <w:szCs w:val="24"/>
          <w:lang w:eastAsia="nl-BE"/>
        </w:rPr>
        <w:t></w:t>
      </w:r>
      <w:r>
        <w:rPr>
          <w:rFonts w:eastAsia="Times New Roman" w:cs="Garamond" w:ascii="Garamond" w:hAnsi="Garamond"/>
          <w:sz w:val="24"/>
          <w:szCs w:val="24"/>
          <w:lang w:eastAsia="nl-BE"/>
        </w:rPr>
        <w:t>.</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In de namiddag wandelen we tot het stadje, we hadden er niet veel van verwacht, en het valt goed mee... leuke pleintjes, enkele kleine winkel/wandelstraatjes; we maken een stop bij een Engelse pub, waar ze verschillende Belgische bieren hebben, zelfs van de tap, en volgen er de aankomst van de Tour de France - etappe Morzine/Avoriaz naar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Middelfart - Kolding : 9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i/>
          <w:i/>
          <w:iCs/>
          <w:sz w:val="24"/>
          <w:szCs w:val="24"/>
          <w:lang w:eastAsia="nl-BE"/>
        </w:rPr>
      </w:pPr>
      <w:r>
        <w:rPr>
          <w:rFonts w:eastAsia="Times New Roman" w:cs="Garamond" w:ascii="Garamond" w:hAnsi="Garamond"/>
          <w:i/>
          <w:iCs/>
          <w:sz w:val="24"/>
          <w:szCs w:val="24"/>
          <w:lang w:eastAsia="nl-BE"/>
        </w:rPr>
      </w:r>
    </w:p>
    <w:p>
      <w:pPr>
        <w:pStyle w:val="Normal"/>
        <w:spacing w:lineRule="atLeast" w:line="300" w:before="0" w:after="0"/>
        <w:rPr>
          <w:rFonts w:ascii="Garamond" w:hAnsi="Garamond" w:eastAsia="Times New Roman" w:cs="Garamond"/>
          <w:i/>
          <w:i/>
          <w:iCs/>
          <w:sz w:val="24"/>
          <w:szCs w:val="24"/>
          <w:lang w:eastAsia="nl-BE"/>
        </w:rPr>
      </w:pPr>
      <w:r>
        <w:rPr>
          <w:rFonts w:eastAsia="Times New Roman" w:cs="Garamond" w:ascii="Garamond" w:hAnsi="Garamond"/>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Woensdag werkendag</w:t>
      </w:r>
      <w:r>
        <w:rPr>
          <w:rFonts w:eastAsia="Times New Roman" w:cs="Garamond" w:ascii="Garamond" w:hAnsi="Garamond"/>
          <w:b/>
          <w:bCs/>
          <w:color w:val="548DD4"/>
          <w:sz w:val="24"/>
          <w:szCs w:val="24"/>
          <w:lang w:eastAsia="nl-BE"/>
        </w:rPr>
        <w:t xml:space="preserve"> </w:t>
      </w:r>
    </w:p>
    <w:p>
      <w:pPr>
        <w:pStyle w:val="Normal"/>
        <w:spacing w:lineRule="atLeast" w:line="300" w:before="0" w:after="0"/>
        <w:rPr/>
      </w:pPr>
      <w:r>
        <w:rPr>
          <w:rFonts w:eastAsia="Times New Roman" w:cs="Garamond" w:ascii="Garamond" w:hAnsi="Garamond"/>
          <w:b/>
          <w:bCs/>
          <w:sz w:val="24"/>
          <w:szCs w:val="24"/>
          <w:lang w:eastAsia="nl-BE"/>
        </w:rPr>
        <w:t>Woensdag 14 juli</w:t>
      </w:r>
      <w:r>
        <w:rPr>
          <w:rFonts w:eastAsia="Times New Roman" w:cs="Garamond" w:ascii="Garamond" w:hAnsi="Garamond"/>
          <w:sz w:val="24"/>
          <w:szCs w:val="24"/>
          <w:lang w:eastAsia="nl-BE"/>
        </w:rPr>
        <w:t xml:space="preserve"> - Zonnig en genoeg wind... We vertrekken rond de middag, het stukje in het smalle fjord op motor, en dan zeilen omhoog... we varen zuidelijke richtingen, dus opkruisen betekent werken, zeker met de genua die staat... Kurt wincht zich te pletter, af en toe grootschoot los om de windstoten op te vangen... We zetten een reef in het grootzeil wanneer het 5 bft blijft waaien en het grijzer wordt... Maar het is prachtig zeilen en varen tot Arosund, ook op Jutland. Het haventje is niet zo groot en ligt goed vol. We meren naast een Duitse boot aan, rond de 9 meter, met ma en pa, 3 kinderen, en een grote hond... We leggen ons goed vast, want ze voorspellen nog meer wind.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Naast de haven en de aanlegplaats voor de veerboot naar het eilandje Aro, ligt een klein natuurstrandje... 's avonds gaan hier ook weer vele gezelschappen BBQ-en zoals we dat al vaak gezien hebben, en wij willen vanavond met onze pannekes "visgourmet" bakken... Dus even een windscherm geïmproviseerd, tafel gedekt en alcoholbranderkes aangestoken, vis en salade en sausjes, wit wijntje erbij... en hop, inktvisjes en scampi'tjes in de pannekes... na 5 minuten, nog niet lauw, na 10 minuten, ik binnen in de kajuit alles in de grillpan gegooid, want dat lukt nooit... goed geprobeerd, dat laten we volgend jaar ook maar weer thuis.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Kolding - Arosund : 27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cs="Garamond"/>
          <w:b/>
          <w:b/>
          <w:color w:val="548DD4"/>
          <w:sz w:val="24"/>
          <w:szCs w:val="24"/>
        </w:rPr>
      </w:pPr>
      <w:r>
        <w:rPr>
          <w:rFonts w:eastAsia="Times New Roman" w:cs="Garamond" w:ascii="Garamond" w:hAnsi="Garamond"/>
          <w:b/>
          <w:color w:val="548DD4"/>
          <w:sz w:val="24"/>
          <w:szCs w:val="24"/>
          <w:lang w:eastAsia="nl-BE"/>
        </w:rPr>
        <w:t>Pittige bui en dito wind</w:t>
      </w:r>
    </w:p>
    <w:p>
      <w:pPr>
        <w:pStyle w:val="Normal"/>
        <w:spacing w:lineRule="atLeast" w:line="300" w:before="0" w:after="0"/>
        <w:rPr/>
      </w:pPr>
      <w:r>
        <w:rPr>
          <w:rFonts w:eastAsia="Times New Roman" w:cs="Garamond" w:ascii="Garamond" w:hAnsi="Garamond"/>
          <w:b/>
          <w:bCs/>
          <w:sz w:val="24"/>
          <w:szCs w:val="24"/>
          <w:lang w:eastAsia="nl-BE"/>
        </w:rPr>
        <w:t>Donderdag 15 juli</w:t>
      </w:r>
      <w:r>
        <w:rPr>
          <w:rFonts w:eastAsia="Times New Roman" w:cs="Garamond" w:ascii="Garamond" w:hAnsi="Garamond"/>
          <w:sz w:val="24"/>
          <w:szCs w:val="24"/>
          <w:lang w:eastAsia="nl-BE"/>
        </w:rPr>
        <w:t xml:space="preserve"> - Samen met de buurman en zijn gezelschap gooien we even na 10 u. los. Zeer zonnig, zuidenwind, 4 / 5 bft... stoten tot 6... Oorspronkelijke bestemming baai Dyvig wordt tijdens ons traject verlegd, naar zuidoostelijk gelegen eiland Lyo (met een streep door de o maar die vind ik hier nergens). Het is weer zeer pittig zeilen... We zien vanuit het zuiden een zwarte wolk verschijnen, met eronder een zeer duidelijke grijze strook regen, en die komt onze richting uit. We doen allebei onze zeilpakken en jassen aan, net op tijd, alles grijs, striemende regen, rukwinden genoteerd van 35 kn (dat is 8 bft), we rollen genua voor een groot stuk in, gaan even in de wind liggen, we zitten in een veilig, diep water, dus veel kan ons niet gebeuren. We houden wel de enkele zeilboten in de buurt goed in het oog... maar iedereen doet hetzelfde, naar de hoge kant en zeilen verkleinen... Deze bui en bijhorende extra wind is echter van korte duur (20 minuten), we zijn uiteraard wel gedoucht, maar nadien terug zon, dus drogen we vlug op... en we rollen de genua gewoon terug uit en zeilen verder.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Rond 14u30 zijn we in Lyo, het haventje is zeer klein, en ik denk dat hier bijna alleen passanten liggen. Veel Duitsers, enkele Zweden, twee Nederlandse boten, Denen uiteraard, en naast ons een Engelsman... maar Belgen dus niet.</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wandelen even naar het dorpje op 1 km, zeer pittoresk, er is een mooi kerkje, en voor de inkopen is er een "supermarktje" (dat is eigenlijk een groot woord), annex café. We kopen wat eten voor morgen en op de boot terug, bekijken we de weersvoorspellingen voor de komende dagen... voor morgen nog steeds zuidelijke wind, we beslissen om hier onze laatste Deense dag te beleven, het zou zeer warm worde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Aarosund - Lyo : 22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Bonten Avond in Denemarken</w:t>
      </w:r>
      <w:r>
        <w:rPr>
          <w:rFonts w:eastAsia="Times New Roman" w:cs="Garamond" w:ascii="Garamond" w:hAnsi="Garamond"/>
          <w:b/>
          <w:bCs/>
          <w:color w:val="548DD4"/>
          <w:sz w:val="24"/>
          <w:szCs w:val="24"/>
          <w:lang w:eastAsia="nl-BE"/>
        </w:rPr>
        <w:t xml:space="preserve"> </w:t>
      </w:r>
    </w:p>
    <w:p>
      <w:pPr>
        <w:pStyle w:val="Normal"/>
        <w:spacing w:lineRule="atLeast" w:line="300" w:before="0" w:after="0"/>
        <w:rPr/>
      </w:pPr>
      <w:r>
        <w:rPr>
          <w:rFonts w:eastAsia="Times New Roman" w:cs="Garamond" w:ascii="Garamond" w:hAnsi="Garamond"/>
          <w:b/>
          <w:bCs/>
          <w:sz w:val="24"/>
          <w:szCs w:val="24"/>
          <w:lang w:eastAsia="nl-BE"/>
        </w:rPr>
        <w:t xml:space="preserve">Vrijdag 16 juli </w:t>
      </w:r>
      <w:r>
        <w:rPr>
          <w:rFonts w:eastAsia="Times New Roman" w:cs="Garamond" w:ascii="Garamond" w:hAnsi="Garamond"/>
          <w:sz w:val="24"/>
          <w:szCs w:val="24"/>
          <w:lang w:eastAsia="nl-BE"/>
        </w:rPr>
        <w:t>- We blijven hier in Lyo nog een dagje liggen, omdat het zo pittoresk en charmant en rustig is, en ook wegens het mooie weer. Onze ankerplannen wijken opdat we onze laatste kronen zouden kunnen uitgeven... Morgen varen we dan meteen tot in Kiel.</w:t>
      </w:r>
    </w:p>
    <w:p>
      <w:pPr>
        <w:pStyle w:val="Normal"/>
        <w:spacing w:lineRule="atLeast" w:line="300" w:before="0" w:after="0"/>
        <w:rPr/>
      </w:pPr>
      <w:r>
        <w:rPr>
          <w:rFonts w:eastAsia="Times New Roman" w:cs="Garamond" w:ascii="Garamond" w:hAnsi="Garamond"/>
          <w:sz w:val="24"/>
          <w:szCs w:val="24"/>
          <w:lang w:eastAsia="nl-BE"/>
        </w:rPr>
        <w:t xml:space="preserve">Uitslapen, wat rommelen, zwemmen, spelen met het bootje, Kurt vervangt de ringanode aan de schroef met de hulp van zijn klein duikfleske. Naast ons meert een Duitse Moody aan, hij spreekt ons direct aan, en al gauw blijkt dat hij jaren in de Roompot lag, en dat hij zijn boot gekocht heeft in Kats, net zoals wij. Hun zoon en schoondochter komen bij hen lunchen, en brengen zelfgetrokken mosseltjes mee... Dat steekt natuurlijk onze ogen uit, en ze wijzen ons de vindplaats aan... nu hebben we nog maar één doel, en daar zijn we bijna de ganse namiddag mee bezig : we peddelen met bijboot en duikbril tot daar en Kurt haalt gemakkelijk 2,5 kg mosselen boven... dan verwateren we deze portie verschillende keren, baarden en pokken eraf, en dan transport naar de Balena en koel houden. </w:t>
      </w:r>
    </w:p>
    <w:p>
      <w:pPr>
        <w:pStyle w:val="Normal"/>
        <w:spacing w:lineRule="atLeast" w:line="300" w:before="0" w:after="0"/>
        <w:rPr/>
      </w:pPr>
      <w:r>
        <w:rPr>
          <w:rFonts w:eastAsia="Times New Roman" w:cs="Garamond" w:ascii="Garamond" w:hAnsi="Garamond"/>
          <w:sz w:val="24"/>
          <w:szCs w:val="24"/>
          <w:lang w:eastAsia="nl-BE"/>
        </w:rPr>
        <w:t>We gaan ook nog zwemmen in het baaike aan de andere kant van de haven, en 's avonds, na een frisse douche, koken we de mosselen, met goed wat look en ui, en peekes en witte wijn, en meer moet dat niet zijn !!! Ze smaken DELICIOUS ! We drinken er een lekkere cava bij en toasten op de laatste Deense avond...</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Noot : Al goed dat we niet op anker lagen... rond 22 u, begint het ineens te waaien, het was windstil, ... Verschillende boten die voor anker lagen vluchten de haven binnen... wij leggen alles goed vast, en 's nachts komt er nog een onweer over.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Terug naar het Kieler Fjord</w:t>
      </w:r>
      <w:r>
        <w:rPr>
          <w:rFonts w:eastAsia="Times New Roman" w:cs="Garamond" w:ascii="Garamond" w:hAnsi="Garamond"/>
          <w:b/>
          <w:bCs/>
          <w:color w:val="548DD4"/>
          <w:sz w:val="24"/>
          <w:szCs w:val="24"/>
          <w:lang w:eastAsia="nl-BE"/>
        </w:rPr>
        <w:t xml:space="preserve"> </w:t>
      </w:r>
    </w:p>
    <w:p>
      <w:pPr>
        <w:pStyle w:val="Normal"/>
        <w:spacing w:lineRule="atLeast" w:line="300" w:before="0" w:after="0"/>
        <w:rPr/>
      </w:pPr>
      <w:r>
        <w:rPr>
          <w:rFonts w:eastAsia="Times New Roman" w:cs="Garamond" w:ascii="Garamond" w:hAnsi="Garamond"/>
          <w:b/>
          <w:bCs/>
          <w:sz w:val="24"/>
          <w:szCs w:val="24"/>
          <w:lang w:eastAsia="nl-BE"/>
        </w:rPr>
        <w:t>Zaterdag 17 juli</w:t>
      </w:r>
      <w:r>
        <w:rPr>
          <w:rFonts w:eastAsia="Times New Roman" w:cs="Garamond" w:ascii="Garamond" w:hAnsi="Garamond"/>
          <w:sz w:val="24"/>
          <w:szCs w:val="24"/>
          <w:lang w:eastAsia="nl-BE"/>
        </w:rPr>
        <w:t xml:space="preserve"> - Vandaag staat er een heel traject op de planning, we laten Denemarken achter ons en varen meteen tot in Kiel. Kurt gaat nog brood halen in het dorpje van Lyo, en iets na 9 uur vertrekken we... we hebben veel zeilverwachtingen, vooral omtrent de halfwinder... eens we de kop van Lyo gerond hebben, is het inderdaad halve wind... dus zeilen omhoog... doch onze snelheid is niet meer dan 2 knopen, er is bijna geen wind... dus maar één alternatief, en das onze vriend Volvo Penta.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Zo gaat het heel de dag door, motor af, zeilen op, zeilen naar beneden, en terug de motor op. Uiteindelijk varen we stilaan de Kieler Förde terug binnen, wanneer plotsklaps, uit het niets, 36 knopen wind op de meter verschijnen (8 bft dus). Kurt is helemaal nat, niet van de regen, maar van het buiswater, want er kwamen net enkele grote schepen voorbij...</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Dicht bij de sluis van Holtenau, ligt de haven Möltenort, en die willen we nu eens proberen. Er zijn nog zeer vele ligplaatsen, zeer vriendelijke havenmeester die belooft om de Belgische vlag op de zoeken en morgen te hijsen. We wandelen naar het dorpje, en eten een lekkere vleesgrill in een Kroatisch restaurantje.</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Lyo - Kiel/Möltenort : 45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b/>
          <w:b/>
          <w:i/>
          <w:i/>
          <w:iCs/>
          <w:color w:val="548DD4"/>
          <w:sz w:val="24"/>
          <w:szCs w:val="24"/>
          <w:lang w:eastAsia="nl-BE"/>
        </w:rPr>
      </w:pPr>
      <w:r>
        <w:rPr>
          <w:rFonts w:eastAsia="Times New Roman" w:cs="Garamond" w:ascii="Garamond" w:hAnsi="Garamond"/>
          <w:b/>
          <w:color w:val="548DD4"/>
          <w:sz w:val="24"/>
          <w:szCs w:val="24"/>
          <w:lang w:eastAsia="nl-BE"/>
        </w:rPr>
        <w:t>Kanaaltje var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Zondag 18 juli </w:t>
      </w:r>
      <w:r>
        <w:rPr>
          <w:rFonts w:eastAsia="Times New Roman" w:cs="Garamond" w:ascii="Garamond" w:hAnsi="Garamond"/>
          <w:sz w:val="24"/>
          <w:szCs w:val="24"/>
          <w:lang w:eastAsia="nl-BE"/>
        </w:rPr>
        <w:t>- Kurt begint de morgen met ... diesel te bunkeren in het dorp. We vertrekken om kwart voor tien, en zijn vlug bij het sluizencomplex, maar we moeten een tijdje wachten en meren dus even aan bij een oude hippie... Voor de volgende sluislichting moet er eerst een gastanker binnenvaren, en dan mag de pleziervaart aansluiten, we zijn nu met heel wat meer boten dan tijdens de heenreis (het is ook vakantie ondertuss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Op het Kielerkanaal is het zoals steeds, vaste snelheid en sturen maar... Afwisseling wordt verzorgd door landschap en passerende boten, zowel grote als kleinere... we zien er niet echt tegenop, maar we willen het nu wel in één dag afwerk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Iets na 20 u komen we in Brunsbüttel binnengevaren, dit haventje is zoals gewoonlijk goed vol, maar er heerst hier totaal geen stress, het is hier altijd een gezellige drukte, iedereen weet dat er op elk moment van de dag, nog een boot kan aanmeren naast jou boot.</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Wij liggen hier naast de Nederlandse Quintus uit De Put/Numansdorp, die man vaart morgen alleen verder, zijn vrouw en zoontje vertrekken met de auto...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Kiel/Möltenort - Brunsbüttel : 54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i/>
          <w:i/>
          <w:iCs/>
          <w:sz w:val="24"/>
          <w:szCs w:val="24"/>
          <w:lang w:eastAsia="nl-BE"/>
        </w:rPr>
      </w:pPr>
      <w:r>
        <w:rPr>
          <w:rFonts w:eastAsia="Times New Roman" w:cs="Garamond" w:ascii="Garamond" w:hAnsi="Garamond"/>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Rustig op de Elbe</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Maandag 19 juli</w:t>
      </w:r>
      <w:r>
        <w:rPr>
          <w:rFonts w:eastAsia="Times New Roman" w:cs="Garamond" w:ascii="Garamond" w:hAnsi="Garamond"/>
          <w:sz w:val="24"/>
          <w:szCs w:val="24"/>
          <w:lang w:eastAsia="nl-BE"/>
        </w:rPr>
        <w:t xml:space="preserve"> - In zo'n haven als Brunsbüttel is iedereen rond 8 uur wakker, je buurman kan vertrekken, en dan wil je zelf ook liefst klaar zijn... We zijn dus ook standby om 8 uur, en nog nooit ben ik zo vroeg naar de supermarkt geweest. Vlakbij is er hier een Aldi, en we hebben fruit, groenten en water nodig, dus dat is gemakkelijk. </w:t>
      </w:r>
    </w:p>
    <w:p>
      <w:pPr>
        <w:pStyle w:val="Normal"/>
        <w:spacing w:lineRule="atLeast" w:line="300" w:before="0" w:after="0"/>
        <w:rPr/>
      </w:pPr>
      <w:r>
        <w:rPr>
          <w:rFonts w:eastAsia="Times New Roman" w:cs="Garamond" w:ascii="Garamond" w:hAnsi="Garamond"/>
          <w:sz w:val="24"/>
          <w:szCs w:val="24"/>
          <w:lang w:eastAsia="nl-BE"/>
        </w:rPr>
        <w:t>We vertrekken om 10 uur, en we kunnen meteen de sluis is, het gaat vlug hier. Vroeger afvaren was niet nodig, want we zitten hier dus terug op de Elbe, en net zoals op de Schelde, veel stroom (mee of tegen), en na de sluis, zitten we 2 uur na de kentering, dus volle stroom mee richting Cuxhaven : een stuk kunnen we opkruisen, stuk op motor, op momenten varen we 5 knopen, en hebben we 10 over de grond, dus verdubbeling enkel door de stroom... En zo gaat het vlug natuurlijk, we leggen de 18 mijl in een goede 2 uur af. Het is bovendien zeer rustig, ttz weinig grootschepenverkeer, zijn die misschien ook met vakantie ?</w:t>
      </w:r>
    </w:p>
    <w:p>
      <w:pPr>
        <w:pStyle w:val="Normal"/>
        <w:spacing w:lineRule="atLeast" w:line="300" w:before="0" w:after="0"/>
        <w:rPr/>
      </w:pPr>
      <w:r>
        <w:rPr>
          <w:rFonts w:eastAsia="Times New Roman" w:cs="Garamond" w:ascii="Garamond" w:hAnsi="Garamond"/>
          <w:sz w:val="24"/>
          <w:szCs w:val="24"/>
          <w:lang w:eastAsia="nl-BE"/>
        </w:rPr>
        <w:t>In Cuxhaven vinden we gemakkelijk een box; van deze haven wordt vaak verteld dat ze bomvol is tijdens de vakantie, maar dat hangt samen met het "slechte" weer, ttz het is een echte "slechtweerhaven", waar men wacht tot beter weer om richting NL en B te vertrekken... maar nu dus, met het nog steeds prachtige weer, zijn er enkel passanten voor een nacht...</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Het is bloedheet als we toekomen... en het briesje dat er dan al misschien is, wordt ook nog tegengehouden door een mastodontcontainerschip dat voor de plezierhaven afgemeerd ligt. We zetten de zonnetent over de kuip anders is het buiten niet uit te houden. We eten eerst aan boord, en na een kort dutje, wandelen we naar de stad. Even langs bakkerke, tankstation, en scheepskaartenwinkel. En dan een terraske langs de oude dijk.</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s Avonds gaan we in de jachtclub van haven eten, maar dan koelt het behoorlijk af, zodat we zelfs niet buiten kunnen blijven zitte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Brunsbüttel - Cuxhaven : 18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Dinsdag 20 juli</w:t>
      </w:r>
      <w:r>
        <w:rPr>
          <w:rFonts w:eastAsia="Times New Roman" w:cs="Garamond" w:ascii="Garamond" w:hAnsi="Garamond"/>
          <w:sz w:val="24"/>
          <w:szCs w:val="24"/>
          <w:lang w:eastAsia="nl-BE"/>
        </w:rPr>
        <w:t xml:space="preserve"> - Ja, vandaag gaan we terug "onze" Noordzee op, wel het Duitse deel, maar dat is toch weer een heel ander gevoel dan de Oostzee... We hebben een heel traject voor de boeg, maar we vertrekken nu niet om 5 of 6 uur, want vanaf de Elbe heeft het geen zin om tegen stroom te vertrekken... Om 10 uur gooien we los, het belooft een warme dag te worden, dus verkoeling op het water is welkom...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Vanuit Cuxhaven tot op zee is het een goede 20 mijl, en die varen we op motor, veel pleziervaart, en weer weinig "grote" vaart... Eens op zee, in de Duitse Bocht dus, hebben we halve wind en kan de halfwinder erbij... nooit gedacht dat we dat zouden kunnen doen hier... maar het is rustig weer, geen golfslag,... Heel snel gaat het niet, want er blaast zo'n 3 bft en spijtig genoeg valt de snelheid (en de wind) steeds meer weg, en ruimt de wind, zodat we een steeds achterlijker wind krijgen, dus met de halfwinder lukt dat niet meer (misschien een hint om volgend jaar toch eens met de spinnakker te proberen ?)...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Een groot stuk gaat dus toch weer de motor bij... Om 22 uur varen we de haven van Norderney binnen. Deze ligt nu wel bomvol, wat een verschil met onze heenreis. We liggen nu niet in een box, maar wel als derde boot aan de kade... we kunnen nog net betalen bij de havenmeester en bemachtigen een douchekaart... wat een verfrissing na deze plakkende rit : en voor het eerst hebben we vandaag verschrikkelijk veel wespen, bijen, muggen en vliegen aan boord gehad...</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Cuxhaven - Norderney : 66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b/>
          <w:b/>
          <w:bCs/>
          <w:color w:val="548DD4"/>
          <w:sz w:val="24"/>
          <w:szCs w:val="24"/>
          <w:lang w:eastAsia="nl-BE"/>
        </w:rPr>
      </w:pPr>
      <w:r>
        <w:rPr>
          <w:rFonts w:eastAsia="Times New Roman" w:cs="Garamond" w:ascii="Garamond" w:hAnsi="Garamond"/>
          <w:b/>
          <w:color w:val="548DD4"/>
          <w:sz w:val="24"/>
          <w:szCs w:val="24"/>
          <w:lang w:eastAsia="nl-BE"/>
        </w:rPr>
        <w:t>Nieuwe haven op onze palmares</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Woensdag 21 juli</w:t>
      </w:r>
      <w:r>
        <w:rPr>
          <w:rFonts w:eastAsia="Times New Roman" w:cs="Garamond" w:ascii="Garamond" w:hAnsi="Garamond"/>
          <w:sz w:val="24"/>
          <w:szCs w:val="24"/>
          <w:lang w:eastAsia="nl-BE"/>
        </w:rPr>
        <w:t xml:space="preserve"> - Een "kort" traject vandaag op de planning, slechts 37 mijl, indien bezeild, en dus bekijken we de stroomatlas goed om zo veel mogelijk te profiteren van het meegaand tij... en dat betekent in concreto, op een mooi uur vertrekken, rond 10 uur... Doel is Borkum, hier zijn we nog niet geweest, dus dat is altijd weer een verrassing. We hebben een ZO-Z wind, 3 - 4 bft, en later volgens het knmi 5... maar we kunnen zeilen, een stuk met de halfwinder erbij, nadien met de high aspect... Hoewel gezegd en geschreven wordt dat Borkum het enige Duitse waddeneiland is dat veilig aan te lopen is bij nacht en ontij (veel wind), is het voor de eerste keer toch goed oppassen geblazen, zeker omdat we met een stroom mee van meer dan 3,5 knopen vanuit het grote vaarwater, de geul naar de havens moeten insturen, en dat is vlak achter een lange strekdam... daar valt dan wel plots de stroom en de golfslag weg...</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varen de Burkana haven binnen, dat is een oude marinehaven, en dit is niet echt een klassieke marina... we zien een lege box, maar de havenmeester doet teken dat deze bezet is, en we moeten aan één van de grote betonnen drijvende steigers aanmeren, met grote camionbanden als fenders (net zoals de ferry's)... en aan lagerwal ook nog ! We maken dus een constructie met al onze fenders, en Kurt haalt zijn nieuwe accuboormachine boven om nog gaatjes te boren in een plank die we al in de bakskist hadden voor zo'n situatie... Die plank komt dus te hangen tegen onze fenders, en rust dus tegen de camionband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Achter ons meren nog 2 charterboten onder NL vlag af, maar deze zijn bemand door West-Vlaamse zeescouts. Verder ligt hier ook nog een Belgisch jacht, Spirit 28, die we reeds op het Noordzeekanaal gezien hadden. We wandelen 's avonds nog even op het terrein rond de haven, allemaal oude kazernegebouwen, die opnieuw bewoond zijn, maar geen supermarkt of bakker, enkel een restaurantje... </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Norderney - Borkum - 37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rFonts w:ascii="Garamond" w:hAnsi="Garamond" w:eastAsia="Times New Roman" w:cs="Garamond"/>
          <w:b/>
          <w:b/>
          <w:i/>
          <w:i/>
          <w:iCs/>
          <w:color w:val="548DD4"/>
          <w:sz w:val="24"/>
          <w:szCs w:val="24"/>
          <w:lang w:eastAsia="nl-BE"/>
        </w:rPr>
      </w:pPr>
      <w:r>
        <w:rPr>
          <w:rFonts w:eastAsia="Times New Roman" w:cs="Garamond" w:ascii="Garamond" w:hAnsi="Garamond"/>
          <w:b/>
          <w:color w:val="548DD4"/>
          <w:sz w:val="24"/>
          <w:szCs w:val="24"/>
          <w:lang w:eastAsia="nl-BE"/>
        </w:rPr>
        <w:t>Luie dag in Borkum</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Donderdag 22 juli</w:t>
      </w:r>
      <w:r>
        <w:rPr>
          <w:rFonts w:eastAsia="Times New Roman" w:cs="Garamond" w:ascii="Garamond" w:hAnsi="Garamond"/>
          <w:sz w:val="24"/>
          <w:szCs w:val="24"/>
          <w:lang w:eastAsia="nl-BE"/>
        </w:rPr>
        <w:t xml:space="preserve"> - Vandaag blijven we in Borkum. Vroeg in de morgen is het behoorlijk beginnen waaien, en we waren allebei om 5 uur wakker... De boot werd constant op de camionbanden gedrukt en alles maar kraken en piepen (ik dacht dat die plank gewoon middendoor zou gaan), dus niet meer geslape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Als Kurt gaat douchen, zegt de havenmeester hem dat we ons mogen verleggen in een box die pas vrijgekomen is, en daar zijn we hem dankbaar voor... We verplaatsen ons dus van deze lage wal (ondertussen had een aluminium jacht ons bijna geramd) naar de nieuwe plaats, en daar is het veel rustiger liggen. Hoewel het deze morgen zeer zwaar bewolkt was, trekt het helemaal open, en het is nog altijd warm. We maken hier gebruik van om de boot nog eens goed te poetsen langs buiten, want hij hangt vol zoutplekken... nog wat eten, oprommelen en uiteindelijk is het pas 16 uur als we naar Borkum-stad rijden met de bus (fietsen waren in dit haventje niet te huur), en de stad ligt op ca. 7 km.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Het is er gezellig druk, enorm veel fietsers, er is daar bijna op elke hoek een fietsenverhuurbedrijfje. Borkum is ook een oud kuurcentrum zoals Norderney, maar dit is volkser, terwijl Norderney wat "bezadigder" en rustiger is... De boulevard is zeer mooi aangelegd, het bewaakte strand is zeer breed, en staat vol kleurige strandkorven... als je langs de vloedlijn wandelt, kom je uit bij de "zeehondenplaat", een stuk droogvallend strand (met laagwater dus), waar zo'n 200 zeehonden komen zonnen en uitrusten. Je mag er niet vlakbij komen, op een eindje ervandaan, staan enkele "groene jongens" de toeristen te woord, en ze hebben ook verrekijkers ter beschikking.</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drinken een glas op een mooi terras, vragen de ober naar een goed visrestaurant, en hij tipt ons Byls Fishuus, maar dat is wel even wandelen, want buiten het centrum... wij er naartoe natuurlijk, en bleek dat het sluit om 18 u... maar de bushalte is vlakbij, en we rijden dan maar naar de haven terug en maken de geplande pasta voor morgen, vandaag klaar...</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Officiële verwelkoming in Nederland</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Vrijdag 23 juli </w:t>
      </w:r>
      <w:r>
        <w:rPr>
          <w:rFonts w:eastAsia="Times New Roman" w:cs="Garamond" w:ascii="Garamond" w:hAnsi="Garamond"/>
          <w:sz w:val="24"/>
          <w:szCs w:val="24"/>
          <w:lang w:eastAsia="nl-BE"/>
        </w:rPr>
        <w:t>- Na de weerberichten gisteren nog even bekeken te hebben, en deze morgen beluisterd op het vertrouwde kanaal 23/83, besluiten we om niet naar Delfszijl, maar toch naar Lauwersoog te varen vandaag... Dat is dan toch nog de Noordzee op, om dan tussen de eilanden Schiermonnikenoog en Ameland, een smalle geul en zeer ondiepe geul aan te lopen tot de Robbegatsluis om Lauwersoog op het Lauwersmeer te bereiken.</w:t>
      </w:r>
    </w:p>
    <w:p>
      <w:pPr>
        <w:pStyle w:val="Normal"/>
        <w:spacing w:lineRule="atLeast" w:line="300" w:before="0" w:after="0"/>
        <w:rPr>
          <w:rFonts w:ascii="Garamond" w:hAnsi="Garamond" w:eastAsia="Times New Roman" w:cs="Garamond"/>
          <w:b/>
          <w:b/>
          <w:bCs/>
          <w:sz w:val="24"/>
          <w:szCs w:val="24"/>
          <w:lang w:eastAsia="nl-BE"/>
        </w:rPr>
      </w:pPr>
      <w:r>
        <w:rPr>
          <w:rFonts w:eastAsia="Garamond" w:cs="Garamond" w:ascii="Garamond" w:hAnsi="Garamond"/>
          <w:sz w:val="24"/>
          <w:szCs w:val="24"/>
          <w:lang w:eastAsia="nl-BE"/>
        </w:rPr>
        <w:t xml:space="preserve"> </w:t>
      </w:r>
      <w:r>
        <w:rPr>
          <w:rFonts w:eastAsia="Times New Roman" w:cs="Garamond" w:ascii="Garamond" w:hAnsi="Garamond"/>
          <w:sz w:val="24"/>
          <w:szCs w:val="24"/>
          <w:lang w:eastAsia="nl-BE"/>
        </w:rPr>
        <w:t xml:space="preserve">We dachten dat we met een voorspelde variabele wind 1-3, niet veel zouden kunnen doen, maar dankzij de juiste vertrektijd, kunnen we ons wat permitteren : we hebben de eerste 2 uren meer dan 3 kn stroom mee... dus dan gaat het sowieso goed vooruit. Bovendien is het een NW-wind, en we zeilen aanvankelijk 4,5 tot 5 kn op log, later wat minder omdat de wind vermindert. Als we in de smalste geul komen, moeten we ruimer varen, en dus goed opletten op de betonning... langs links en rechts zien we op korte afstand lawaaierige brekers, hier "breken" de golven dus werkelijk door het diepteverschil... en </w:t>
      </w:r>
      <w:r>
        <w:rPr>
          <w:rFonts w:eastAsia="Times New Roman" w:cs="Garamond" w:ascii="Garamond" w:hAnsi="Garamond"/>
          <w:b/>
          <w:bCs/>
          <w:sz w:val="24"/>
          <w:szCs w:val="24"/>
          <w:lang w:eastAsia="nl-BE"/>
        </w:rPr>
        <w:t xml:space="preserve">net op dat moment natuurlijk, zijn ze er </w:t>
      </w:r>
      <w:r>
        <w:rPr>
          <w:rFonts w:eastAsia="Times New Roman" w:cs="Garamond" w:ascii="Garamond" w:hAnsi="Garamond"/>
          <w:sz w:val="24"/>
          <w:szCs w:val="24"/>
          <w:lang w:eastAsia="nl-BE"/>
        </w:rPr>
        <w:t>: een kleine RIB met 3 mannen aan boord, cirkelen even rond onze boot, we zwaaien vriendelijk goeiendag, en ze draaien nog een rondje, en komen langszij, "of ze even aan boord mogen komen?"... En aan de Koninklijke Marechaussée en de Douane kan je moeilijk zeggen dat het even niet past... Twee mannen stappen dus op, volledige reddingspakken met rubberen laarzen, met rugzak, handboeien en pistolen om de taille... Ik blijf maar geconcentreerd sturen, ze stellen zich vriendelijk voor, handjeschudden met Kurt (niet met mij, want ik moet nu even goed kijken - opletten voor de ruime wind en de giek, de boeien en de vaargeul, én de diepte goed in het oog houden). Ze vragen de identiteitskaarten, en de papieren van de boot; gelukkig steekt dit allemaal mooi samen in een kaft, zodat dat vlug afgehandeld kan worden. En hop, dan komt de rib terug langszij, en dan vraagt Kurt om nog een foto te mogen maken, haha ! We zijn</w:t>
      </w:r>
      <w:r>
        <w:rPr>
          <w:rFonts w:eastAsia="Times New Roman" w:cs="Garamond" w:ascii="Garamond" w:hAnsi="Garamond"/>
          <w:b/>
          <w:bCs/>
          <w:sz w:val="24"/>
          <w:szCs w:val="24"/>
          <w:lang w:eastAsia="nl-BE"/>
        </w:rPr>
        <w:t xml:space="preserve"> dus officieel terug in Nederland ingeklaard...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De mannen zijn nog geen 10 minuten weg, of onze grootschoot en de giek erbij uiteraard, slaan naar de bakboordkant, er is een harpsluiting kapot gebroken, en we kunnen vlug een andere sluiting gebruiken om dit te verhelpen. Gelukkig stond er niet te veel wind... van dan is het verder op de motor...</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worden iets na 18 geschut in de Robbegatsluis, daar gaat het heel vlug, en zo varen we een halfuurtje later de marina van Lauwersoog binne. Daar gaan we 's avonds eten in Het Booze Wijf, het restaurant vlakbij het andere sympathieke haventje, maar te ondiep voor ons, hier liggen enkel platbodems en motorbootjes...</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Borkum - Lauwersoog : 35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Stalenzenuwen"-route</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Zaterdag 24 juli</w:t>
      </w:r>
      <w:r>
        <w:rPr>
          <w:rFonts w:eastAsia="Times New Roman" w:cs="Garamond" w:ascii="Garamond" w:hAnsi="Garamond"/>
          <w:sz w:val="24"/>
          <w:szCs w:val="24"/>
          <w:lang w:eastAsia="nl-BE"/>
        </w:rPr>
        <w:t xml:space="preserve"> – Wakker met de wekker, douche, en vertrek om 8 uur. Ontbijt tijdens het eerste traject op het Lauwersmeer. Vandaag willen we dus het noordelijke stuk van de Staande Mast Route doen, en dat betekent motoren… En omdat dit stuk toegelaten is voor boten tot een diepgang van 1,95 m zetten we de dieptemeter op 2,5 m, anders piept hij de hele dag ! Maar tijdens het ontbijt al, en dus nog geen 30 minuten onderweg, staat het metertje constant op 2, 1,9, en soms 1,8 m… Onze kiel is “officieel” 1,8 m… en dan denken we dat we goed geladen zijn, dus nog dieper liggen. Om kort te zijn, we zetten het diepte-alarm dan maar op 2 m, maar als we die dan horen, moet je wel vlug ingrijpen (maar veel kan je toch niet doen, en je schraapt wellicht gewoon over wat modder). Het is dus zeker op het Lauwersmeer goed kijken naar de boeien, en nadien naar de bakens (de takken/prikken links en rechts die het “diepste” vaarwater aanduiden). We zijn bij het eerste sluisje Dokkumer Nieuwe Zijlen om 9u30, en dat zou moeten voldoen om vandaag tot in Harlingen te geraken. Je moet verschillende bruggen passeren, en die zijn vaak door 1 brugwachter bediend, dus af en toe wachttijden. Bovendien is het in Friesland de gewoonte dat ze niet werken tussen 12 en 13 uur, en tussen 16.15 en 17.15 uur… Dus daar moet je dan ook weer wacht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Maar het is wel een heel mooi traject, zeker het stuk tot Leeuwarden… Eerst Lauwersmeer dus, dan Dokkumer Grootdiep tot het zeer mooie stadje Dokkum (3 bruggen, bruggeld te betalen aan de brugwachter die een klomp aan een hengel hangt, en waar je dan liefst je gepast geld in legt – pinnen kan hier niet), via het Dokkumer Ee tot Leeuwarden. Weer een 7-tal bruggen door, ondertussen heeft het konvooi schepen zich vermenigvuldigd, en zijn we zeker al met 15 boten… En die Belg als eerste ! We hebben hier veel bekijks, in een klein dorpje staat een man te kijken die roept : “Kik a bealg ! ” Precies of we Hottentotten zij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Vanaf Leeuwarden is de tijdsdruk weg, ttz de bruggen die we nu nog moeten doen, werken tot 20 u… Rond 19 uur varen we de zeesluis van Harlingen uit, en zijn we dus terug op het getijdewater van de Waddenzee. Nog 2 bruggetjes, we willen graag naar de Zuiderhaven omdat hier vrienden liggen met een boot, maar de brugwachter is principieel : jachten kleiner dan 13 meter horen thuis in de Noorderhaven, dus moeten we naar daar… We meren aan naast twee platbodems, het ligt natuurlijk goed vol hier, en gaan betalen bij de havenmeester. Nadien stappen we naar de Zuiderhaven, en gaan even langs bij Ward. Misschien kunnen we wel regelen om morgen naar huis te verhuizen. We zien wel. </w:t>
      </w:r>
    </w:p>
    <w:p>
      <w:pPr>
        <w:pStyle w:val="Normal"/>
        <w:spacing w:lineRule="atLeast" w:line="300" w:before="0" w:after="0"/>
        <w:jc w:val="right"/>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t xml:space="preserve">Lauwersoog – Harlingen : 40 Mijl </w:t>
      </w:r>
    </w:p>
    <w:p>
      <w:pPr>
        <w:pStyle w:val="Normal"/>
        <w:spacing w:lineRule="atLeast" w:line="300" w:before="0" w:after="0"/>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Rustdag in Harling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Zondag 25 juli</w:t>
      </w:r>
      <w:r>
        <w:rPr>
          <w:rFonts w:eastAsia="Times New Roman" w:cs="Garamond" w:ascii="Garamond" w:hAnsi="Garamond"/>
          <w:sz w:val="24"/>
          <w:szCs w:val="24"/>
          <w:lang w:eastAsia="nl-BE"/>
        </w:rPr>
        <w:t xml:space="preserve"> – Eindelijk zitten we rond kwart voor tien aan het ontbijt, maar we zijn wel al van 7 uur wakker… De platbodems naast ons gaan naar Ameland, en willen om 7u30 losgooien, we maken de weg vrij voor hen,… natuurlijk zijn er nog verschillende andere boten die de brug van 7u45 willen doorvaren, en wij meren nadien terug aan tegen de kade : terug met de plank die we in Borkum ook gebruikten. Kurt gaat naar de bakker en de havenmeester en regelt dat we van deze haven straks naar de Zuiderhaven kunnen varen. Daar kunnen we in een box liggen, en moet je niet de hele dag kijken wat het tij met je boot doet langs deze hoge kade. En daar dus ontbijt, met de pistolekes die niet vers zij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 xml:space="preserve">We blijven een dag in Harlingen, het is mooi weer, hoewel men regen voorspeld heeft. In de namiddag wandelen we naar het strandje aan de Waddenzee… Langs de vloedlijn slenteren betekent hier vuile voetjes die tot 30 cm wegzakken in een zachte modderige brij. Het is een beetje wennen en je moet er niet te veel bij nadenken, maar het zal wel goed zijn voor de voetjes denken we maar. Nadien een dutje op het strand en dan begint zich een wolkendek te vormen. We wandelen naar het stadje, en gaan vis eten bij rest. Tjotter, waar we al enkele keren gegeten hebben ! Een aanrader.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Op de Waddenzee</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Maandag 26 juli – </w:t>
      </w:r>
      <w:r>
        <w:rPr>
          <w:rFonts w:eastAsia="Times New Roman" w:cs="Garamond" w:ascii="Garamond" w:hAnsi="Garamond"/>
          <w:sz w:val="24"/>
          <w:szCs w:val="24"/>
          <w:lang w:eastAsia="nl-BE"/>
        </w:rPr>
        <w:t>Vanuit Harlingen gaan we vandaag de Waddenzee op naar Oudeschild, de jachthaven op het eiland Texel… In de voormiddag nog even tijd, Kurt gaat om diesel, en ik kan eindelijk nog eens naar een goede supermarkt (grote Albert Heijn bij de Zuiderhaven)… We willen samen met Parmyra – Ward, Anneleen en Andy – de brug nemen van 10u45, maar wegens het hoge springtij, is de  keersluis gesloten tot 12 u, dus nog even platte rust, en al goed, want op dat moment begint het te gieten… Om 12 uur is het droog, en varen we met een heel konvooi Harlingen buit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Het eerste stuk op het Wad is zeer smal en ondiep, we hijsen de zeilen, en kunnen deze koers scherp houden… Er staat wel een pittige golfslag, en de voorspelde 4 en 5 bft, worden al gauw 5 en 6, en enkele vlagen 7… Met de grootschoot in de hand en zo enkele vlagen opvangend, lukt het aardig, maar we moeten toch een reef in het grootzeil zetten… En in het vervelendste stuk waar we moeten opkruisen zijn er verschillende vissers waar we moeten voor uitwijken. Dankzij de grote stroomsnelheden die in de Waddenzee huis houden, gaat het natuurlijk wel vlug : om 16 uur arriveren we in Oudeschild. We krijgen van de havenmeester een box toegewezen, maar die is ondertussen bezet door een andere zeiler, die luid en duidelijk laat horen dat HIJ eerst is, en dat hier in Texel nooit boxen worden aangewezen door havenmeesters ! Tja, we kruipen dan maar in de laatste “vrije” box…</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Samen met de bemanning van de Parmyra kunnen we nu lekker in het zonneke in onze kuip aperitieven, zo zag het er deze voormiddag niet naar uit.</w:t>
      </w:r>
    </w:p>
    <w:p>
      <w:pPr>
        <w:pStyle w:val="Normal"/>
        <w:spacing w:lineRule="atLeast" w:line="300" w:before="0" w:after="0"/>
        <w:jc w:val="right"/>
        <w:rPr/>
      </w:pPr>
      <w:r>
        <w:rPr>
          <w:rFonts w:eastAsia="Times New Roman" w:cs="Garamond" w:ascii="Garamond" w:hAnsi="Garamond"/>
          <w:b/>
          <w:i/>
          <w:iCs/>
          <w:sz w:val="24"/>
          <w:szCs w:val="24"/>
          <w:lang w:eastAsia="nl-BE"/>
        </w:rPr>
        <w:t>Harlingen- Texel : 27 mijl</w:t>
      </w:r>
      <w:r>
        <w:rPr>
          <w:rFonts w:eastAsia="Times New Roman" w:cs="Garamond" w:ascii="Garamond" w:hAnsi="Garamond"/>
          <w:b/>
          <w:sz w:val="24"/>
          <w:szCs w:val="24"/>
          <w:lang w:eastAsia="nl-BE"/>
        </w:rPr>
        <w:t xml:space="preserve"> </w:t>
      </w:r>
    </w:p>
    <w:p>
      <w:pPr>
        <w:pStyle w:val="Normal"/>
        <w:spacing w:lineRule="atLeast" w:line="300" w:before="0" w:after="0"/>
        <w:rPr>
          <w:rFonts w:ascii="Garamond" w:hAnsi="Garamond" w:eastAsia="Times New Roman" w:cs="Garamond"/>
          <w:b/>
          <w:b/>
          <w:sz w:val="24"/>
          <w:szCs w:val="24"/>
          <w:lang w:eastAsia="nl-BE"/>
        </w:rPr>
      </w:pPr>
      <w:r>
        <w:rPr>
          <w:rFonts w:eastAsia="Times New Roman" w:cs="Garamond" w:ascii="Garamond" w:hAnsi="Garamond"/>
          <w:b/>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Texel per fiets</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Dinsdag 27 juli – </w:t>
      </w:r>
      <w:r>
        <w:rPr>
          <w:rFonts w:eastAsia="Times New Roman" w:cs="Garamond" w:ascii="Garamond" w:hAnsi="Garamond"/>
          <w:sz w:val="24"/>
          <w:szCs w:val="24"/>
          <w:lang w:eastAsia="nl-BE"/>
        </w:rPr>
        <w:t>We worden door onze buren gewekt om 7 uur:  hoewel we hier in een box liggen, willen de 4 Duitsers met huurjacht ons verwittigen dat ze vertrekken ! Kurt staat op en “wuift” (lacht) hen uit…</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Na douche en ontbijt, gaan we fietsen huren… We zijn de haven nog niet uit, of we komen Carl en Lars (Oxygen) tegen, en spreken af om vanavond even langs te kom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Met de huurfietskes eerst richting veerhaven 't Horntje, een koffiestop in Den Hoorn, verder door duin en bos tot het strand bij Paal 17, voor een lunchstop (dit is niet het naaktstrand), en dan verder tot de stadjes De Koog (zeer toeristisch, één straat met allemaal toeristenshop en eet- en drankgelegenheden) en dan verder naar Den Burg (leuker stadje en mooiere winkeltjes)... We hebben uiteindelijk 40 km op de handheld gps kunnen aflez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Zoals afgesproken gaan we bij Veerle en Carl langs, alwaar gezellige ontvangst en aperitief, en nadien verderzetting op de Balena.</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pPr>
      <w:r>
        <w:rPr>
          <w:rFonts w:eastAsia="Times New Roman" w:cs="Garamond" w:ascii="Garamond" w:hAnsi="Garamond"/>
          <w:b/>
          <w:color w:val="548DD4"/>
          <w:sz w:val="24"/>
          <w:szCs w:val="24"/>
          <w:lang w:eastAsia="nl-BE"/>
        </w:rPr>
        <w:t>Dé retour begint</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Woensdag 28 juli</w:t>
      </w:r>
      <w:r>
        <w:rPr>
          <w:rFonts w:eastAsia="Times New Roman" w:cs="Garamond" w:ascii="Garamond" w:hAnsi="Garamond"/>
          <w:sz w:val="24"/>
          <w:szCs w:val="24"/>
          <w:lang w:eastAsia="nl-BE"/>
        </w:rPr>
        <w:t xml:space="preserve"> - Vandaag begint onze retour echt... we gaan het vakantie-eiland Texel verlaten. Nog even goedendag aan Parmyra en crew, en even na 12 uur laten we ons op de Texel-stroom naar buiten trekken, de Noordzee op. We hebben nu het volle tij mee, en eens Den Helder gepasseerd, kunnen we op zeil. We hebben deze morgen de genua opnieuw gezet, en met de heersende NW-wind, zeilen we halve wind en dat gaat vlug.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Het is bewolkt, en soms zonnig, regenen doet het niet, maar wellicht wel overland. Kurt werpt nog eens zijn nieuw visparavaantje overboord maar het lukt niet om makrelen te vangen, wellicht varen we te snel... Rond 19u30 varen we de haven van Ijmuiden binnen. Hier is nog genoeg plaats voor passanten, en we vinden dan ook vlug een lege box. Eten aan boord, en vlug bedje in...</w:t>
      </w:r>
    </w:p>
    <w:p>
      <w:pPr>
        <w:pStyle w:val="Normal"/>
        <w:spacing w:lineRule="atLeast" w:line="300" w:before="0" w:after="0"/>
        <w:jc w:val="right"/>
        <w:rPr>
          <w:rFonts w:ascii="Garamond" w:hAnsi="Garamond" w:cs="Garamond"/>
          <w:b/>
          <w:b/>
          <w:sz w:val="24"/>
          <w:szCs w:val="24"/>
        </w:rPr>
      </w:pPr>
      <w:r>
        <w:rPr>
          <w:rFonts w:eastAsia="Times New Roman" w:cs="Garamond" w:ascii="Garamond" w:hAnsi="Garamond"/>
          <w:b/>
          <w:i/>
          <w:iCs/>
          <w:sz w:val="24"/>
          <w:szCs w:val="24"/>
          <w:lang w:eastAsia="nl-BE"/>
        </w:rPr>
        <w:t xml:space="preserve">Texel (Oudeschild) - Ijmuiden : </w:t>
      </w:r>
      <w:r>
        <w:rPr>
          <w:rFonts w:eastAsia="Times New Roman" w:cs="Garamond" w:ascii="Garamond" w:hAnsi="Garamond"/>
          <w:b/>
          <w:sz w:val="24"/>
          <w:szCs w:val="24"/>
          <w:lang w:eastAsia="nl-BE"/>
        </w:rPr>
        <w:t>41 mijl</w:t>
      </w:r>
    </w:p>
    <w:p>
      <w:pPr>
        <w:pStyle w:val="Normal"/>
        <w:spacing w:lineRule="atLeast" w:line="300" w:before="0" w:after="0"/>
        <w:rPr>
          <w:rFonts w:ascii="Garamond" w:hAnsi="Garamond" w:cs="Garamond"/>
          <w:b/>
          <w:b/>
          <w:sz w:val="24"/>
          <w:szCs w:val="24"/>
        </w:rPr>
      </w:pPr>
      <w:r>
        <w:rPr>
          <w:rFonts w:cs="Garamond" w:ascii="Garamond" w:hAnsi="Garamond"/>
          <w:b/>
          <w:sz w:val="24"/>
          <w:szCs w:val="24"/>
        </w:rPr>
      </w:r>
    </w:p>
    <w:p>
      <w:pPr>
        <w:pStyle w:val="Normal"/>
        <w:spacing w:lineRule="atLeast" w:line="300" w:before="0" w:after="0"/>
        <w:rPr>
          <w:rFonts w:ascii="Garamond" w:hAnsi="Garamond" w:cs="Garamond"/>
          <w:sz w:val="24"/>
          <w:szCs w:val="24"/>
        </w:rPr>
      </w:pPr>
      <w:r>
        <w:rPr>
          <w:rFonts w:cs="Garamond" w:ascii="Garamond" w:hAnsi="Garamond"/>
          <w:sz w:val="24"/>
          <w:szCs w:val="24"/>
        </w:rPr>
      </w:r>
    </w:p>
    <w:p>
      <w:pPr>
        <w:pStyle w:val="Normal"/>
        <w:spacing w:lineRule="atLeast" w:line="300" w:before="0" w:after="0"/>
        <w:rPr>
          <w:rFonts w:ascii="Garamond" w:hAnsi="Garamond" w:eastAsia="Times New Roman" w:cs="Garamond"/>
          <w:b/>
          <w:b/>
          <w:color w:val="548DD4"/>
          <w:sz w:val="24"/>
          <w:szCs w:val="24"/>
          <w:lang w:eastAsia="nl-BE"/>
        </w:rPr>
      </w:pPr>
      <w:r>
        <w:rPr>
          <w:rFonts w:eastAsia="Times New Roman" w:cs="Garamond" w:ascii="Garamond" w:hAnsi="Garamond"/>
          <w:b/>
          <w:color w:val="548DD4"/>
          <w:sz w:val="24"/>
          <w:szCs w:val="24"/>
          <w:lang w:eastAsia="nl-BE"/>
        </w:rPr>
        <w:t>Verwaaid of vertrekken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Donderdag 29 juli</w:t>
      </w:r>
      <w:r>
        <w:rPr>
          <w:rFonts w:eastAsia="Times New Roman" w:cs="Garamond" w:ascii="Garamond" w:hAnsi="Garamond"/>
          <w:sz w:val="24"/>
          <w:szCs w:val="24"/>
          <w:lang w:eastAsia="nl-BE"/>
        </w:rPr>
        <w:t xml:space="preserve"> - Om 4 uur word ik wakker, het is aan het gieten en het waait stevig, ik ga een klepperende val vast maken. Om 6 uur staat Kurt nog even op, het is grijs, grijs, grijs ! Zouden we dan toch nog ene dag verwaaid moeten liggen ?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Tijdens het ontbijt overleggen we wat we gaan doen : de weersvoorspellingen geven droog en bewolkt met opklaringen... de regen is voor het oosten van het land. Dus we vertrekken : het is maar een kort traject tot Scheveningen, en met de stroom mee, zal het wel snel gaa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Om 11 uur gooien we los, we zetten een reef in het grootzeil en reven ook de genua voor een stuk. Tussen de havenhoofden van de grote kom is het botsen tegen de grote golven om Ijmuiden buiten te varen. Eens buiten, ervaren we een serieuze deining met golven van rond de meter, en het is goed uitkijken om deze mooi over te sturen. Met halve wind en de springstroom van meer dan 2 knopen, zeilen we met een snelheid van meer dan 8 knopen over de grond. Zo gaat dat dus inderdaad vlug vooruit. Om 15 uur varen we Schevingen binnen, meren af, en wandelen even rond in de haven. 's Avonds gaan we eten in het visrestaurent De Weduwe van Toorn.</w:t>
      </w:r>
    </w:p>
    <w:p>
      <w:pPr>
        <w:pStyle w:val="Normal"/>
        <w:spacing w:lineRule="atLeast" w:line="300" w:before="0" w:after="0"/>
        <w:jc w:val="right"/>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t>Ijmuiden - Scheveningen : 27 Mijl</w:t>
      </w:r>
    </w:p>
    <w:p>
      <w:pPr>
        <w:pStyle w:val="Normal"/>
        <w:spacing w:lineRule="atLeast" w:line="300" w:before="0" w:after="0"/>
        <w:rPr>
          <w:rFonts w:ascii="Garamond" w:hAnsi="Garamond" w:eastAsia="Times New Roman" w:cs="Garamond"/>
          <w:b/>
          <w:b/>
          <w:i/>
          <w:i/>
          <w:iCs/>
          <w:sz w:val="24"/>
          <w:szCs w:val="24"/>
          <w:lang w:eastAsia="nl-BE"/>
        </w:rPr>
      </w:pPr>
      <w:r>
        <w:rPr>
          <w:rFonts w:eastAsia="Times New Roman" w:cs="Garamond" w:ascii="Garamond" w:hAnsi="Garamond"/>
          <w:b/>
          <w:i/>
          <w:iCs/>
          <w:sz w:val="24"/>
          <w:szCs w:val="24"/>
          <w:lang w:eastAsia="nl-BE"/>
        </w:rPr>
      </w:r>
    </w:p>
    <w:p>
      <w:pPr>
        <w:pStyle w:val="Normal"/>
        <w:spacing w:lineRule="atLeast" w:line="300" w:before="0" w:after="0"/>
        <w:rPr/>
      </w:pPr>
      <w:r>
        <w:rPr>
          <w:rFonts w:cs="Garamond" w:ascii="Garamond" w:hAnsi="Garamond"/>
          <w:b/>
          <w:color w:val="548DD4"/>
          <w:sz w:val="24"/>
          <w:szCs w:val="24"/>
        </w:rPr>
        <w:t>Naar de Oosterschelde</w:t>
      </w:r>
      <w:r>
        <w:rPr>
          <w:rFonts w:eastAsia="Times New Roman" w:cs="Garamond" w:ascii="Garamond" w:hAnsi="Garamond"/>
          <w:b/>
          <w:bCs/>
          <w:color w:val="548DD4"/>
          <w:sz w:val="24"/>
          <w:szCs w:val="24"/>
          <w:lang w:eastAsia="nl-BE"/>
        </w:rPr>
        <w:t xml:space="preserve">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Vrijdag 30 juli – </w:t>
      </w:r>
      <w:r>
        <w:rPr>
          <w:rFonts w:eastAsia="Times New Roman" w:cs="Garamond" w:ascii="Garamond" w:hAnsi="Garamond"/>
          <w:sz w:val="24"/>
          <w:szCs w:val="24"/>
          <w:lang w:eastAsia="nl-BE"/>
        </w:rPr>
        <w:t>Wakker voor de wekker, al om 6u30… ik sta op, en Kurt ook val gauw. Koffie, ontbijt, en wat oprommelen, en om 8 uur gooien we los. Het belooft een mooie dag te worden, het is al mooi zonnig, en de golven van gisteren zijn omgezet in een deining op zee…</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We varen de leuke haven van Scheveningen buiten, en zetten koers op zeil, richting de Maasmond (Rotterdam) … Mooi stroom mee, maar na een goed uur valt de wind weg, Kurt probeert met het nieuwe visparavaantje makreel te vangen, geen succes ! Aan de maasmond is het zoals gewoonlijk even goed opletten en uitluisteren, en eens daar voorbij, gaat de autopilot op, 225 ° stuurt die zonder te mopperen, en wij kunnen lezen, uitkijken, sudoku oplossen en vissen…</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Rond 16 uur al varen we de sluis van de Roompot binnen, en dat betekent : bijna thuis, oftewel, vakantie bijna ten einde… We varen nog door tot Colijnsplaat, en zullen hier morgen nog blijven liggen (beetje oprommelen, poetsen,…), want eens we in Wolphaartsdijk zijn, komt dat er toch niet meer van. We betalen het liggeld bij de havenmeester, gaan een glaasje drinken op het terras van de jachtclub, en hoewel we zouden eten aan boord, laten we ons toch verleiden door de heerlijke geur van de Zeeuwse mosselen die er geserveerd worden… Ze smaken delicious !</w:t>
      </w:r>
    </w:p>
    <w:p>
      <w:pPr>
        <w:pStyle w:val="Normal"/>
        <w:spacing w:lineRule="atLeast" w:line="300" w:before="0" w:after="0"/>
        <w:jc w:val="right"/>
        <w:rPr/>
      </w:pPr>
      <w:r>
        <w:rPr>
          <w:rFonts w:eastAsia="Times New Roman" w:cs="Garamond" w:ascii="Garamond" w:hAnsi="Garamond"/>
          <w:b/>
          <w:i/>
          <w:iCs/>
          <w:sz w:val="24"/>
          <w:szCs w:val="24"/>
          <w:lang w:eastAsia="nl-BE"/>
        </w:rPr>
        <w:t>S</w:t>
      </w:r>
      <w:r>
        <w:rPr>
          <w:rFonts w:eastAsia="Times New Roman" w:cs="Garamond" w:ascii="Garamond" w:hAnsi="Garamond"/>
          <w:b/>
          <w:i/>
          <w:sz w:val="24"/>
          <w:szCs w:val="24"/>
          <w:lang w:eastAsia="nl-BE"/>
        </w:rPr>
        <w:t>cheveningen - Colijnsplaat : 51 Mijl</w:t>
      </w:r>
    </w:p>
    <w:p>
      <w:pPr>
        <w:pStyle w:val="Normal"/>
        <w:spacing w:lineRule="atLeast" w:line="300" w:before="0" w:after="0"/>
        <w:rPr>
          <w:rFonts w:ascii="Garamond" w:hAnsi="Garamond" w:eastAsia="Times New Roman" w:cs="Garamond"/>
          <w:b/>
          <w:b/>
          <w:i/>
          <w:i/>
          <w:sz w:val="24"/>
          <w:szCs w:val="24"/>
          <w:lang w:eastAsia="nl-BE"/>
        </w:rPr>
      </w:pPr>
      <w:r>
        <w:rPr>
          <w:rFonts w:eastAsia="Times New Roman" w:cs="Garamond" w:ascii="Garamond" w:hAnsi="Garamond"/>
          <w:b/>
          <w:i/>
          <w:sz w:val="24"/>
          <w:szCs w:val="24"/>
          <w:lang w:eastAsia="nl-BE"/>
        </w:rPr>
      </w:r>
    </w:p>
    <w:p>
      <w:pPr>
        <w:pStyle w:val="Normal"/>
        <w:spacing w:lineRule="atLeast" w:line="300" w:before="0" w:after="0"/>
        <w:rPr>
          <w:rFonts w:ascii="Garamond" w:hAnsi="Garamond" w:eastAsia="Times New Roman" w:cs="Garamond"/>
          <w:b/>
          <w:b/>
          <w:color w:val="548DD4"/>
          <w:sz w:val="24"/>
          <w:szCs w:val="24"/>
          <w:lang w:eastAsia="nl-BE"/>
        </w:rPr>
      </w:pPr>
      <w:r>
        <w:rPr>
          <w:rFonts w:cs="Garamond" w:ascii="Garamond" w:hAnsi="Garamond"/>
          <w:b/>
          <w:color w:val="548DD4"/>
          <w:sz w:val="24"/>
          <w:szCs w:val="24"/>
        </w:rPr>
        <w:t>En we gaan nog niet naar huis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b/>
          <w:bCs/>
          <w:sz w:val="24"/>
          <w:szCs w:val="24"/>
          <w:lang w:eastAsia="nl-BE"/>
        </w:rPr>
        <w:t xml:space="preserve">Zaterdag 31 juli – </w:t>
      </w:r>
      <w:r>
        <w:rPr>
          <w:rFonts w:eastAsia="Times New Roman" w:cs="Garamond" w:ascii="Garamond" w:hAnsi="Garamond"/>
          <w:sz w:val="24"/>
          <w:szCs w:val="24"/>
          <w:lang w:eastAsia="nl-BE"/>
        </w:rPr>
        <w:t xml:space="preserve">Neen, we gaan nog nie naar huis ! We blijven in Colijnsplaat liggen, zo kunnen we wat poetsen en oprommelen… Conclusie : weer veel te veel kleren bij (door het mooie weer bijna geen lange broeken gedragen) ! Voorraad droge voeding en drinken hebben we beter ingeschat dan vorig jaar. </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t>Het is bewolkt, soms enkele minuutjes motregen, maar daar blijft het bij. ’s Avonds komen Christel en Stéphane van Saltwater op bezoek, we babbelen bij over 6 weken avonturen in DK en worden ingelicht over 6 weken afwezigheid in België en Zeeland.</w:t>
      </w:r>
    </w:p>
    <w:p>
      <w:pPr>
        <w:pStyle w:val="Normal"/>
        <w:spacing w:lineRule="atLeast" w:line="300" w:before="0" w:after="0"/>
        <w:rPr>
          <w:rFonts w:ascii="Garamond" w:hAnsi="Garamond" w:eastAsia="Times New Roman" w:cs="Garamond"/>
          <w:sz w:val="24"/>
          <w:szCs w:val="24"/>
          <w:lang w:eastAsia="nl-BE"/>
        </w:rPr>
      </w:pPr>
      <w:r>
        <w:rPr>
          <w:rFonts w:eastAsia="Times New Roman" w:cs="Garamond" w:ascii="Garamond" w:hAnsi="Garamond"/>
          <w:sz w:val="24"/>
          <w:szCs w:val="24"/>
          <w:lang w:eastAsia="nl-BE"/>
        </w:rPr>
      </w:r>
    </w:p>
    <w:p>
      <w:pPr>
        <w:pStyle w:val="Normal"/>
        <w:spacing w:lineRule="atLeast" w:line="300" w:before="0" w:after="0"/>
        <w:rPr>
          <w:rFonts w:ascii="Garamond" w:hAnsi="Garamond" w:cs="Garamond"/>
          <w:b/>
          <w:b/>
          <w:color w:val="548DD4"/>
          <w:sz w:val="24"/>
          <w:szCs w:val="24"/>
        </w:rPr>
      </w:pPr>
      <w:r>
        <w:rPr>
          <w:rFonts w:cs="Garamond" w:ascii="Garamond" w:hAnsi="Garamond"/>
          <w:b/>
          <w:color w:val="548DD4"/>
          <w:sz w:val="24"/>
          <w:szCs w:val="24"/>
        </w:rPr>
        <w:t>The end !</w:t>
      </w:r>
    </w:p>
    <w:p>
      <w:pPr>
        <w:pStyle w:val="Normal"/>
        <w:spacing w:lineRule="atLeast" w:line="300" w:before="0" w:after="0"/>
        <w:rPr>
          <w:rFonts w:ascii="Garamond" w:hAnsi="Garamond" w:cs="Garamond"/>
          <w:sz w:val="24"/>
          <w:szCs w:val="24"/>
        </w:rPr>
      </w:pPr>
      <w:r>
        <w:rPr>
          <w:rFonts w:cs="Garamond" w:ascii="Garamond" w:hAnsi="Garamond"/>
          <w:b/>
          <w:bCs/>
          <w:sz w:val="24"/>
          <w:szCs w:val="24"/>
        </w:rPr>
        <w:t>Zondag 1 augustus</w:t>
      </w:r>
      <w:r>
        <w:rPr>
          <w:rFonts w:cs="Garamond" w:ascii="Garamond" w:hAnsi="Garamond"/>
          <w:sz w:val="24"/>
          <w:szCs w:val="24"/>
        </w:rPr>
        <w:t xml:space="preserve"> - Tja, en uiteindelijk is er echt een laatste dag, en dat is dus vandaag... Je kijkt zo lang uit naar 6 weken vakantie en de bijhorende zeil- en vaartrajecten, en dan ineens is dat voorbij ! </w:t>
      </w:r>
    </w:p>
    <w:p>
      <w:pPr>
        <w:pStyle w:val="Normal"/>
        <w:spacing w:lineRule="atLeast" w:line="300" w:before="0" w:after="0"/>
        <w:rPr>
          <w:rFonts w:ascii="Garamond" w:hAnsi="Garamond" w:cs="Garamond"/>
          <w:sz w:val="24"/>
          <w:szCs w:val="24"/>
        </w:rPr>
      </w:pPr>
      <w:r>
        <w:rPr>
          <w:rFonts w:cs="Garamond" w:ascii="Garamond" w:hAnsi="Garamond"/>
          <w:sz w:val="24"/>
          <w:szCs w:val="24"/>
        </w:rPr>
        <w:t>We vertrekken in Colijnsplaat pas rond 16 uur, en zeilen nog rustig op genua alleen (anders gaat het te snel), en na de Zandkreeksluis is het nog 2 mijl tot ons haventje in Wolphaartsdijk. Was en dringendste zaken mee in de auto voor de retour, en nog een hapje eten. Rond 22 u worden we afgezet in Schoten : wat lijkt ons huis groot na 6 weken intens leven op de boot !</w:t>
      </w:r>
    </w:p>
    <w:p>
      <w:pPr>
        <w:pStyle w:val="Normal"/>
        <w:spacing w:lineRule="atLeast" w:line="300" w:before="0" w:after="0"/>
        <w:jc w:val="right"/>
        <w:rPr>
          <w:rFonts w:ascii="Garamond" w:hAnsi="Garamond" w:cs="Garamond"/>
          <w:b/>
          <w:b/>
          <w:i/>
          <w:i/>
          <w:iCs/>
          <w:sz w:val="24"/>
          <w:szCs w:val="24"/>
        </w:rPr>
      </w:pPr>
      <w:r>
        <w:rPr>
          <w:rFonts w:cs="Garamond" w:ascii="Garamond" w:hAnsi="Garamond"/>
          <w:b/>
          <w:i/>
          <w:iCs/>
          <w:sz w:val="24"/>
          <w:szCs w:val="24"/>
        </w:rPr>
        <w:t>Colijnsplaat - Wolphaartsdijk : 12 Mijl</w:t>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jc w:val="center"/>
        <w:rPr>
          <w:rFonts w:ascii="Garamond" w:hAnsi="Garamond" w:cs="Garamond"/>
          <w:b/>
          <w:b/>
          <w:i/>
          <w:i/>
          <w:iCs/>
          <w:sz w:val="24"/>
          <w:szCs w:val="24"/>
        </w:rPr>
      </w:pPr>
      <w:r>
        <w:rPr>
          <w:rFonts w:cs="Garamond" w:ascii="Garamond" w:hAnsi="Garamond"/>
          <w:b/>
          <w:i/>
          <w:iCs/>
          <w:sz w:val="24"/>
          <w:szCs w:val="24"/>
        </w:rPr>
      </w:r>
    </w:p>
    <w:p>
      <w:pPr>
        <w:pStyle w:val="Normal"/>
        <w:spacing w:lineRule="atLeast" w:line="300" w:before="0" w:after="0"/>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2570</wp:posOffset>
                </wp:positionV>
                <wp:extent cx="5649595" cy="925195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92519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418"/>
                              <w:gridCol w:w="992"/>
                              <w:gridCol w:w="2835"/>
                              <w:gridCol w:w="2694"/>
                              <w:gridCol w:w="958"/>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8-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b/>
                                      <w:b/>
                                      <w:bCs/>
                                    </w:rPr>
                                  </w:pPr>
                                  <w:r>
                                    <w:rPr>
                                      <w:b/>
                                      <w:bCs/>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9-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b/>
                                      <w:b/>
                                      <w:bCs/>
                                    </w:rPr>
                                  </w:pPr>
                                  <w:r>
                                    <w:rPr>
                                      <w:b/>
                                      <w:bCs/>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0-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Roompot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7,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1-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Roompot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8,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2-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8,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3-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Vlieland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6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4-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Vlieland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91,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5-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6-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84,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7-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4,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8-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9-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Maasholm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0-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Maasholm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Missunder Enge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5,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Missunder Enge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Faaborg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8,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4-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Faaborg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roskoping/anker</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5,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5-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roskoping/anker</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roskoping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0,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6-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roskoping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3,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7-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8-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erteminde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5,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9-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erteminde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2,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0-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ogense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2-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ogense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Middelfart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4,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3-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Middelfart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olding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8,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4-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olding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arosund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5-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arosund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1,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6-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7-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iel / Möltenort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5,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8-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iel / Möltenort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9-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Cuxhaven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7,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0-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Cuxhaven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66,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7,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2-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3-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Lauwersoog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4,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4-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Lauwersoog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1,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5-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6-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7-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8-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9-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0-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Roompot / Colijnsplaat</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2,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Colijnsplaat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Colijnsplaat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1-aug</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Colijnsplaat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Wolphaartsdij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color w:val="000000"/>
                                    </w:rPr>
                                  </w:pPr>
                                  <w:r>
                                    <w:rPr>
                                      <w:color w:val="000000"/>
                                    </w:rPr>
                                    <w:t>12,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b/>
                                      <w:b/>
                                      <w:bCs/>
                                    </w:rPr>
                                  </w:pPr>
                                  <w:r>
                                    <w:rPr>
                                      <w:b/>
                                      <w:bCs/>
                                    </w:rPr>
                                    <w:t>1.148,4</w:t>
                                  </w:r>
                                </w:p>
                              </w:tc>
                            </w:tr>
                          </w:tbl>
                        </w:txbxContent>
                      </wps:txbx>
                      <wps:bodyPr anchor="t" lIns="0" tIns="0" rIns="0" bIns="0">
                        <a:noAutofit/>
                      </wps:bodyPr>
                    </wps:wsp>
                  </a:graphicData>
                </a:graphic>
              </wp:anchor>
            </w:drawing>
          </mc:Choice>
          <mc:Fallback>
            <w:pict>
              <v:rect fillcolor="#FFFFFF" style="position:absolute;rotation:-0;width:444.85pt;height:728.5pt;mso-wrap-distance-left:7.05pt;mso-wrap-distance-right:7.05pt;mso-wrap-distance-top:0pt;mso-wrap-distance-bottom:0pt;margin-top:-19.1pt;mso-position-vertical-relative:text;margin-left:21.4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418"/>
                        <w:gridCol w:w="992"/>
                        <w:gridCol w:w="2835"/>
                        <w:gridCol w:w="2694"/>
                        <w:gridCol w:w="958"/>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8-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b/>
                                <w:b/>
                                <w:bCs/>
                              </w:rPr>
                            </w:pPr>
                            <w:r>
                              <w:rPr>
                                <w:b/>
                                <w:bCs/>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9-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b/>
                                <w:b/>
                                <w:bCs/>
                              </w:rPr>
                            </w:pPr>
                            <w:r>
                              <w:rPr>
                                <w:b/>
                                <w:bCs/>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0-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Wolphaartsdijk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Roompot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7,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1-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Roompot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8,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2-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8,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3-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Vlieland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6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4-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Vlieland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91,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5-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6-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84,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7-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4,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8-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9-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iel / Düsternbrook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Maasholm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0-jun</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Maasholm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Missunder Enge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5,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Missunder Enge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oruphavn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Faaborg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8,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4-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Faaborg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roskoping/anker</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5,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5-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roskoping/anker</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roskoping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0,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6-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roskoping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3,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7-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8-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Troens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erteminde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5,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9-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erteminde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2,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0-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ebelo/anker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ogense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2-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ogense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Middelfart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4,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3-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Middelfart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olding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8,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4-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olding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Aarosund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5-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Aarosund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1,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6-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7-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Lyo (DK)</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Kiel / Möltenort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5,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8-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Kiel / Möltenort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19-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runsbüttel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Cuxhaven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17,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0-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Cuxhaven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66,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Norderney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7,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2-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3-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Borkum (D)</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Lauwersoog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34,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4-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Lauwersoog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1,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5-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Maa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6-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Harl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i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7-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Woens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8-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Oudeschild/Texel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4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Dond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29-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Ijmuid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27,1</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Vrij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0-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Scheveningen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Roompot / Colijnsplaat</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52,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pPr>
                            <w:r>
                              <w:rPr/>
                              <w:t>Zater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pPr>
                            <w:r>
                              <w:rPr/>
                              <w:t>31-jul</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pPr>
                            <w:r>
                              <w:rPr/>
                              <w:t>Colijnsplaat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pPr>
                            <w:r>
                              <w:rPr/>
                              <w:t>Colijnsplaat (NL)</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pPr>
                            <w:r>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Zondag</w:t>
                            </w:r>
                          </w:p>
                        </w:tc>
                        <w:tc>
                          <w:tcPr>
                            <w:tcW w:w="992"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1-aug</w:t>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Colijnsplaat (NL)</w:t>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rPr>
                                <w:color w:val="000000"/>
                              </w:rPr>
                            </w:pPr>
                            <w:r>
                              <w:rPr>
                                <w:color w:val="000000"/>
                              </w:rPr>
                              <w:t>Wolphaartsdijk</w:t>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color w:val="000000"/>
                              </w:rPr>
                            </w:pPr>
                            <w:r>
                              <w:rPr>
                                <w:color w:val="000000"/>
                              </w:rPr>
                              <w:t>12,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Opmaakprofiel1"/>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Opmaakprofiel1"/>
                              <w:jc w:val="right"/>
                              <w:rPr>
                                <w:b/>
                                <w:b/>
                                <w:bCs/>
                              </w:rPr>
                            </w:pPr>
                            <w:r>
                              <w:rPr>
                                <w:b/>
                                <w:bCs/>
                              </w:rPr>
                              <w:t>1.148,4</w:t>
                            </w:r>
                          </w:p>
                        </w:tc>
                      </w:tr>
                    </w:tbl>
                  </w:txbxContent>
                </v:textbox>
                <w10:wrap type="square"/>
              </v:rect>
            </w:pict>
          </mc:Fallback>
        </mc:AlternateContent>
      </w:r>
    </w:p>
    <w:sectPr>
      <w:footerReference w:type="default" r:id="rId3"/>
      <w:type w:val="nextPage"/>
      <w:pgSz w:w="11906" w:h="16838"/>
      <w:pgMar w:left="1077" w:right="107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Opmaakprofiel1Char">
    <w:name w:val="Opmaakprofiel1 Char"/>
    <w:basedOn w:val="Standaardalinealettertype"/>
    <w:qFormat/>
    <w:rPr>
      <w:rFonts w:ascii="Garamond" w:hAnsi="Garamond"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Normal"/>
    <w:qFormat/>
    <w:pPr>
      <w:spacing w:lineRule="auto" w:line="240" w:before="0" w:after="0"/>
      <w:jc w:val="left"/>
    </w:pPr>
    <w:rPr>
      <w:rFonts w:ascii="Garamond" w:hAnsi="Garamond"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7:00Z</dcterms:created>
  <dc:creator>Michèle Grassi</dc:creator>
  <dc:description/>
  <cp:keywords/>
  <dc:language>en-US</dc:language>
  <cp:lastModifiedBy>Michèle Grassi</cp:lastModifiedBy>
  <dcterms:modified xsi:type="dcterms:W3CDTF">2010-09-12T20:51:00Z</dcterms:modified>
  <cp:revision>7</cp:revision>
  <dc:subject/>
  <dc:title/>
</cp:coreProperties>
</file>