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010 Wielertoeristenclub AWT – SLG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elertoeristen : Gilbert (Gi), Wim (Wi), Bruno (Br), Danny (Da), Bob (Bo), Anthony (An), Jo (Jo) Guillaume (Gui), Lieve (Li), Theo (Th), Geert (Ge), Ronny(Ro), Patrik(Pa), Stijn(St), Hendrick(He)</w:t>
      </w:r>
    </w:p>
    <w:p>
      <w:pPr>
        <w:pStyle w:val="Normal"/>
        <w:rPr/>
      </w:pPr>
      <w:r>
        <w:rPr>
          <w:b/>
          <w:bCs/>
          <w:u w:val="single"/>
        </w:rPr>
        <w:t xml:space="preserve">!! Vertrekuur op kalender is het </w:t>
      </w:r>
      <w:r>
        <w:rPr>
          <w:b/>
          <w:bCs/>
          <w:sz w:val="28"/>
          <w:u w:val="single"/>
        </w:rPr>
        <w:t>“startuur”</w:t>
      </w:r>
      <w:r>
        <w:rPr>
          <w:b/>
          <w:bCs/>
          <w:u w:val="single"/>
        </w:rPr>
        <w:t xml:space="preserve"> in Zepperen (Annie)!!!</w:t>
      </w:r>
      <w:r>
        <w:rPr/>
        <w:t xml:space="preserve"> 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900"/>
        <w:gridCol w:w="360"/>
        <w:gridCol w:w="180"/>
        <w:gridCol w:w="3420"/>
        <w:gridCol w:w="678"/>
        <w:gridCol w:w="425"/>
      </w:tblGrid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Dat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o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Begi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k</w:t>
            </w:r>
            <w:r>
              <w:rPr>
                <w:b/>
                <w:bCs/>
                <w:sz w:val="16"/>
              </w:rPr>
              <w:t>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elnemer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em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adaroute (46km) Mossels e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utleeuw (52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older (62 k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tessem (67 km) </w:t>
            </w:r>
            <w:r>
              <w:rPr>
                <w:b/>
                <w:bCs/>
                <w:sz w:val="22"/>
              </w:rPr>
              <w:t>zomeru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Oteppe  (67 km)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ndense  (73 k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8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Haspengouwroute (74 k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ncent (80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chten Engis(99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erpenheuvel (77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ustem  Mogimont (160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gimont  Brustem (160k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std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aalroute ( 82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opolsburg  (91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ezel !!! (130 km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lembaye ( 89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Muur van Ho</w:t>
            </w:r>
            <w:r>
              <w:rPr>
                <w:sz w:val="22"/>
              </w:rPr>
              <w:t xml:space="preserve">ei (88 km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pengouw - geel (81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ulieren Herk-de-stad (80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BQ en familietocht (+/- 40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egaarden (74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ur van Amay (85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set (74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den Biezen (75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rijk Genk (80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gtrip Maasmechelen (120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2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lly Vannitsen Classic (95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9.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ns Saint-Remy (80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ordel (113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t voor niet-gordelaars (75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BE"/>
              </w:rPr>
            </w:pPr>
            <w:r>
              <w:rPr>
                <w:sz w:val="22"/>
                <w:lang w:val="nl-BE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nen – Glabeek (73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n(74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tappe (58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u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Gi,Wi,Br,Da,Bo,An,Jo,Gui,Li,Th,Ge,Ro,Pa,St,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 rit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antal deelne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!!! Bij belet geef een seintje A.U.B.!!!</w:t>
      </w:r>
    </w:p>
    <w:p>
      <w:pPr>
        <w:pStyle w:val="Normal"/>
        <w:rPr/>
      </w:pPr>
      <w:r>
        <w:rPr/>
        <w:t>7 augustus 2010 Sean Kelly Classic: wie heeft interesse?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55:00Z</dcterms:created>
  <dc:creator>Gilbert</dc:creator>
  <dc:description/>
  <dc:language>en-US</dc:language>
  <cp:lastModifiedBy>Anthony</cp:lastModifiedBy>
  <cp:lastPrinted>2009-10-11T10:47:00Z</cp:lastPrinted>
  <dcterms:modified xsi:type="dcterms:W3CDTF">2010-05-18T16:55:00Z</dcterms:modified>
  <cp:revision>2</cp:revision>
  <dc:subject/>
  <dc:title>2008 Wielertoeristenclub AWT – SLG</dc:title>
</cp:coreProperties>
</file>