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er Frank meldt ons welke zomerwedstrijden voor Benjamins en Pupillen hij zal begeleiden tijdens de zomer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april : Oorde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april : 10 van Wichelen ( iedereen aanwezig !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juni : Lebbe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juni : Stroppenloop wegwedstrijd  Gentbrugge ( iedereen aanwezig !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juni : Arteveldecup Gentbrugge ( iedereen aanwezig !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juni : Provinciaal Kampioensch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augustus : Oorde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augustus : Racing Gent avond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september : Aalst indien niet geplaatst voor Beker Van Vlaande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en u naar één van deze wedstrijden wil trekken, gelieve dan met Frank af te spreken. Graag ook een informatief seintje naar trainer Bart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47:00Z</dcterms:created>
  <dc:creator>Wim Annaert</dc:creator>
  <dc:description/>
  <cp:keywords/>
  <dc:language>en-US</dc:language>
  <cp:lastModifiedBy>Wim Annaert</cp:lastModifiedBy>
  <dcterms:modified xsi:type="dcterms:W3CDTF">2011-04-10T09:50:00Z</dcterms:modified>
  <cp:revision>1</cp:revision>
  <dc:subject/>
  <dc:title>Trainer Frank meldt ons welke zomerwedstrijden voor Benjamins en Pupillen hij zal begeleiden tijdens de zomer :</dc:title>
</cp:coreProperties>
</file>