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 xml:space="preserve">10/04 </w:t>
        <w:tab/>
        <w:t>Ninove – losse nummers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16/04 &amp; 17/04</w:t>
        <w:tab/>
        <w:t>BvVl pup/mi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 xml:space="preserve">25/04 </w:t>
        <w:tab/>
        <w:t xml:space="preserve">Oordegem of St Niklaas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lang w:val="nl-BE"/>
        </w:rPr>
        <w:t>30/4</w:t>
        <w:tab/>
        <w:t xml:space="preserve">   10 van wichel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01/05</w:t>
        <w:tab/>
        <w:t xml:space="preserve">   Maldegem – losse numm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 xml:space="preserve">14/05 </w:t>
        <w:tab/>
        <w:t>Aalter – losse numme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21/05</w:t>
        <w:tab/>
        <w:t xml:space="preserve">   Val alle cat – geen wedstrijd jeugd – hulp gevraagd jeug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 xml:space="preserve">04/06 </w:t>
        <w:tab/>
        <w:t>Lebbeke – losse nummers – onder voorbehou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11/06</w:t>
        <w:tab/>
        <w:t xml:space="preserve">    Stroppenloop – wegwedstrijd Rc Gent met jeugdlop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13/06</w:t>
        <w:tab/>
        <w:t xml:space="preserve">    Arteveldecup Gentbrugge – eigen wedstrij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25/06</w:t>
        <w:tab/>
        <w:t xml:space="preserve">    Pk jeug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02/07</w:t>
        <w:tab/>
        <w:t xml:space="preserve">    Zele – meerkam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30/07</w:t>
        <w:tab/>
        <w:t xml:space="preserve">    FC-meeting Gentbrugge – hulp gevraagd jeug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06/08</w:t>
        <w:tab/>
        <w:t xml:space="preserve">    Lebbeke – losse numme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14/08</w:t>
        <w:tab/>
        <w:t xml:space="preserve">    Oordegem – losse numme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21/08</w:t>
        <w:tab/>
        <w:t xml:space="preserve">    Pk aflossingen Riem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 xml:space="preserve">24/08   </w:t>
        <w:tab/>
        <w:t>Rc Gent – avondmeet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04/09</w:t>
        <w:tab/>
        <w:t xml:space="preserve">    Kaa Gen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10/09</w:t>
        <w:tab/>
        <w:t xml:space="preserve">     Finale Beker van Vlaanderen pup/min (indien geplaatst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18/09</w:t>
        <w:tab/>
        <w:t xml:space="preserve">     Aalst (indien niet geplaatst voor finale BvVl pup/min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l-BE"/>
        </w:rPr>
        <w:t>24/09</w:t>
        <w:tab/>
        <w:t xml:space="preserve">     National Criterium Nivelles (datum af wachten Enkel voor geselcteerde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24/09 &amp; 25/09</w:t>
        <w:tab/>
        <w:t>Pk meerkamp te Oordege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0:00Z</dcterms:created>
  <dc:creator>Eigenaar</dc:creator>
  <dc:description/>
  <cp:keywords/>
  <dc:language>en-US</dc:language>
  <cp:lastModifiedBy>Eigenaar</cp:lastModifiedBy>
  <dcterms:modified xsi:type="dcterms:W3CDTF">2011-04-01T11:12:00Z</dcterms:modified>
  <cp:revision>1</cp:revision>
  <dc:subject/>
  <dc:title>10/04 </dc:title>
</cp:coreProperties>
</file>