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omende van de E40: (uit de richting Brussel)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Zwijnaarde de verkeerswisselaar E40-E17 nemen richting Kortrijk </w:t>
        <w:br/>
        <w:t>en dan volgen zoals opgegeven in "komende van de E17"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e van E17 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U neemt de afrit Deinze, Nazareth, Gavere en U gaat richting Deinze</w:t>
        <w:br/>
        <w:t>Aan de derde lichten slaat u links af;</w:t>
        <w:br/>
        <w:t>Aan het tweede licht na de rotonde slaat u links af;</w:t>
        <w:br/>
        <w:t>Onmiddellijk na het voorbijrijden van het voetbalstadion slaat u links af.</w:t>
        <w:br/>
        <w:t>U komt nu op de parking naast ons atletiekstadion.</w:t>
        <w:br/>
        <w:t>(Nota: volg de borden 'K.M.S.K. Deinze')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 STADIONLAAN DEINZE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47"/>
          <w:szCs w:val="47"/>
        </w:rPr>
      </w:pPr>
      <w:r>
        <w:rPr>
          <w:rFonts w:cs="Calibri-Bold" w:ascii="Calibri-Bold" w:hAnsi="Calibri-Bold"/>
          <w:b/>
          <w:bCs/>
          <w:sz w:val="47"/>
          <w:szCs w:val="47"/>
        </w:rPr>
        <w:t>Uurrooster P.K. Veldlopen 05 feb. 2011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8"/>
          <w:szCs w:val="28"/>
        </w:rPr>
        <w:t>10u45 benjamins meisjes 2003</w:t>
      </w:r>
      <w:r>
        <w:rPr>
          <w:rFonts w:cs="Arial" w:ascii="Arial" w:hAnsi="Arial"/>
          <w:b/>
          <w:bCs/>
          <w:sz w:val="28"/>
          <w:szCs w:val="28"/>
        </w:rPr>
        <w:t>‐</w:t>
      </w:r>
      <w:r>
        <w:rPr>
          <w:rFonts w:cs="Calibri-Bold" w:ascii="Calibri-Bold" w:hAnsi="Calibri-Bold"/>
          <w:b/>
          <w:bCs/>
          <w:sz w:val="28"/>
          <w:szCs w:val="28"/>
        </w:rPr>
        <w:t>2004 1 1 790m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10u50 benjamins meisjes 2002 1 1 790m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8"/>
          <w:szCs w:val="28"/>
        </w:rPr>
        <w:t>10u55 benjamins jongens 2003</w:t>
      </w:r>
      <w:r>
        <w:rPr>
          <w:rFonts w:cs="Arial" w:ascii="Arial" w:hAnsi="Arial"/>
          <w:b/>
          <w:bCs/>
          <w:sz w:val="28"/>
          <w:szCs w:val="28"/>
        </w:rPr>
        <w:t>‐</w:t>
      </w:r>
      <w:r>
        <w:rPr>
          <w:rFonts w:cs="Calibri-Bold" w:ascii="Calibri-Bold" w:hAnsi="Calibri-Bold"/>
          <w:b/>
          <w:bCs/>
          <w:sz w:val="28"/>
          <w:szCs w:val="28"/>
        </w:rPr>
        <w:t>2004 1 1 790m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11u benjamins jongens 2002 1 1 790m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8"/>
          <w:szCs w:val="28"/>
        </w:rPr>
        <w:t>11u05 pupillen meisjes 2001 1 1 1 1290m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11u12 pupillen meisjes 2000 1 1 1 1290m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11u19 pupillen jongens 2001 1 1 1 1290m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11u26 pupillen jongens 2000 1 1 1 1290m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11u33 miniemen meisjes 1999 2 1 1 1790m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11u42 miniemen meisjes 1998 2 1 1 1790m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11u51 miniemen jongens 1999 2 1 1 1790m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12u miniemen jongens 1998 2 1 1 1790m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8"/>
          <w:szCs w:val="28"/>
        </w:rPr>
        <w:t>13u cadetten meisjes 1997</w:t>
      </w:r>
      <w:r>
        <w:rPr>
          <w:rFonts w:cs="Arial" w:ascii="Arial" w:hAnsi="Arial"/>
          <w:b/>
          <w:bCs/>
          <w:sz w:val="28"/>
          <w:szCs w:val="28"/>
        </w:rPr>
        <w:t>‐</w:t>
      </w:r>
      <w:r>
        <w:rPr>
          <w:rFonts w:cs="Calibri-Bold" w:ascii="Calibri-Bold" w:hAnsi="Calibri-Bold"/>
          <w:b/>
          <w:bCs/>
          <w:sz w:val="28"/>
          <w:szCs w:val="28"/>
        </w:rPr>
        <w:t>1996 1 1 2110m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8"/>
          <w:szCs w:val="28"/>
        </w:rPr>
        <w:t>13u15 cadetten jongens 1997</w:t>
      </w:r>
      <w:r>
        <w:rPr>
          <w:rFonts w:cs="Arial" w:ascii="Arial" w:hAnsi="Arial"/>
          <w:b/>
          <w:bCs/>
          <w:sz w:val="28"/>
          <w:szCs w:val="28"/>
        </w:rPr>
        <w:t>‐</w:t>
      </w:r>
      <w:r>
        <w:rPr>
          <w:rFonts w:cs="Calibri-Bold" w:ascii="Calibri-Bold" w:hAnsi="Calibri-Bold"/>
          <w:b/>
          <w:bCs/>
          <w:sz w:val="28"/>
          <w:szCs w:val="28"/>
        </w:rPr>
        <w:t>1996 1 1 1 2610m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8"/>
          <w:szCs w:val="28"/>
        </w:rPr>
        <w:t>13u30 scholieren meisjes 1995</w:t>
      </w:r>
      <w:r>
        <w:rPr>
          <w:rFonts w:cs="Arial" w:ascii="Arial" w:hAnsi="Arial"/>
          <w:b/>
          <w:bCs/>
          <w:sz w:val="28"/>
          <w:szCs w:val="28"/>
        </w:rPr>
        <w:t>‐</w:t>
      </w:r>
      <w:r>
        <w:rPr>
          <w:rFonts w:cs="Calibri-Bold" w:ascii="Calibri-Bold" w:hAnsi="Calibri-Bold"/>
          <w:b/>
          <w:bCs/>
          <w:sz w:val="28"/>
          <w:szCs w:val="28"/>
        </w:rPr>
        <w:t>1994 2 1 1 3110m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8"/>
          <w:szCs w:val="28"/>
        </w:rPr>
        <w:t>13u50 scholieren jongens 1995</w:t>
      </w:r>
      <w:r>
        <w:rPr>
          <w:rFonts w:cs="Arial" w:ascii="Arial" w:hAnsi="Arial"/>
          <w:b/>
          <w:bCs/>
          <w:sz w:val="28"/>
          <w:szCs w:val="28"/>
        </w:rPr>
        <w:t>‐</w:t>
      </w:r>
      <w:r>
        <w:rPr>
          <w:rFonts w:cs="Calibri-Bold" w:ascii="Calibri-Bold" w:hAnsi="Calibri-Bold"/>
          <w:b/>
          <w:bCs/>
          <w:sz w:val="28"/>
          <w:szCs w:val="28"/>
        </w:rPr>
        <w:t>1994 1 2 1 4640m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14u10 korte cross vrouwen 1 1 1 2610m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14u25 korte cross mannen 1 1 1 2610m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8"/>
          <w:szCs w:val="28"/>
        </w:rPr>
        <w:t>14u40 juniors vrouwen 1993</w:t>
      </w:r>
      <w:r>
        <w:rPr>
          <w:rFonts w:cs="Arial" w:ascii="Arial" w:hAnsi="Arial"/>
          <w:b/>
          <w:bCs/>
          <w:sz w:val="28"/>
          <w:szCs w:val="28"/>
        </w:rPr>
        <w:t>‐</w:t>
      </w:r>
      <w:r>
        <w:rPr>
          <w:rFonts w:cs="Calibri-Bold" w:ascii="Calibri-Bold" w:hAnsi="Calibri-Bold"/>
          <w:b/>
          <w:bCs/>
          <w:sz w:val="28"/>
          <w:szCs w:val="28"/>
        </w:rPr>
        <w:t>1992 1 2 1 4640m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masters vrouwen +35j 1 2 1 4640m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8"/>
          <w:szCs w:val="28"/>
        </w:rPr>
        <w:t>15u10 juniors mannen 1993</w:t>
      </w:r>
      <w:r>
        <w:rPr>
          <w:rFonts w:cs="Arial" w:ascii="Arial" w:hAnsi="Arial"/>
          <w:b/>
          <w:bCs/>
          <w:sz w:val="28"/>
          <w:szCs w:val="28"/>
        </w:rPr>
        <w:t>‐</w:t>
      </w:r>
      <w:r>
        <w:rPr>
          <w:rFonts w:cs="Calibri-Bold" w:ascii="Calibri-Bold" w:hAnsi="Calibri-Bold"/>
          <w:b/>
          <w:bCs/>
          <w:sz w:val="28"/>
          <w:szCs w:val="28"/>
        </w:rPr>
        <w:t>1992 1 3 1 6670m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masters mannen +35j 1 3 1 6670m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15u40 seniors vrouwen 2 2 1 5140m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16u05 seniors mannen 1 4 1 8700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eine ronde 500m, kl. ronde met lus 710m, grote ronde 2030m, aankomst 80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7:00Z</dcterms:created>
  <dc:creator>Eigenaar</dc:creator>
  <dc:description/>
  <cp:keywords/>
  <dc:language>en-US</dc:language>
  <cp:lastModifiedBy>Eigenaar</cp:lastModifiedBy>
  <dcterms:modified xsi:type="dcterms:W3CDTF">2011-01-31T15:04:00Z</dcterms:modified>
  <cp:revision>1</cp:revision>
  <dc:subject/>
  <dc:title>Komende van de E40: (uit de richting Brussel) </dc:title>
</cp:coreProperties>
</file>