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TLETIEKCLUB   “EERLIJK  STREVEN”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ITNODIGING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CROQUE FESTIJN VRIJDAGAVOND 28 mei 2010</w:t>
      </w:r>
      <w:r>
        <w:rPr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 zaal Roggeman in Bruinbeke van 18.00u tot 21.00u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venemententeam van Atletiekclub “Eerlijk Streven” organiseert wegens groot succes en vraag naar nog, zijn 3</w:t>
      </w:r>
      <w:r>
        <w:rPr>
          <w:vertAlign w:val="superscript"/>
        </w:rPr>
        <w:t>de</w:t>
      </w:r>
      <w:r>
        <w:rPr/>
        <w:t xml:space="preserve"> croque-eetfestijn.</w:t>
      </w:r>
    </w:p>
    <w:p>
      <w:pPr>
        <w:pStyle w:val="Normal"/>
        <w:rPr/>
      </w:pPr>
      <w:r>
        <w:rPr/>
        <w:t>Nodig uw familie, vrienden, schoolmakkers, buren, sympathisanten, … uit en we maken er samen een gezellige avond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chrijven</w:t>
      </w:r>
      <w:r>
        <w:rPr/>
        <w:t xml:space="preserve"> kan </w:t>
      </w:r>
      <w:r>
        <w:rPr>
          <w:b/>
          <w:u w:val="single"/>
        </w:rPr>
        <w:t xml:space="preserve">tot en met vrijdag 21 mei </w:t>
      </w:r>
      <w:r>
        <w:rPr/>
        <w:t xml:space="preserve">, door onderstaande strook af te geven of te mailen naar </w:t>
      </w:r>
      <w:hyperlink r:id="rId2">
        <w:r>
          <w:rPr>
            <w:rStyle w:val="InternetLink"/>
          </w:rPr>
          <w:t>noelladeweirdt@skynet.b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Liefst op voorhand betalen met gepast geld</w:t>
      </w:r>
      <w:r>
        <w:rPr/>
        <w:t>, maar het kan ook op de avond 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venemententeam hoopt u allen talrijk en hongerig te mogen verwel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pBdr>
          <w:bottom w:val="single" w:sz="6" w:space="1" w:color="000000"/>
        </w:pBdr>
        <w:rPr/>
      </w:pPr>
      <w:r>
        <w:rPr/>
        <w:t>Het evenemententeam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SCHRIJVINGSSTROOK CROQUE FESTIJN </w:t>
      </w:r>
      <w:r>
        <w:rPr>
          <w:b/>
        </w:rPr>
        <w:t xml:space="preserve">VRIJDAGAVOND 28 mei 2010 </w:t>
      </w:r>
      <w:r>
        <w:rPr/>
        <w:t>in zaal</w:t>
      </w:r>
      <w:r>
        <w:rPr>
          <w:b/>
        </w:rPr>
        <w:t xml:space="preserve"> </w:t>
      </w:r>
      <w:r>
        <w:rPr/>
        <w:t>Roggeman te Bruinbeke tussen 18.00u en 21.00u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</w:t>
      </w:r>
      <w:r>
        <w:rPr>
          <w:sz w:val="28"/>
          <w:szCs w:val="28"/>
        </w:rPr>
        <w:t>familie</w:t>
      </w:r>
      <w:r>
        <w:rPr/>
        <w:t>…………………………………………………………………….…….schrijft in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ROQUE MONSIEUR ...</w:t>
      </w:r>
      <w:r>
        <w:rPr>
          <w:lang w:val="nl-NL"/>
        </w:rPr>
        <w:t>volwassene</w:t>
      </w:r>
      <w:r>
        <w:rPr>
          <w:lang w:val="fr-FR"/>
        </w:rPr>
        <w:t xml:space="preserve"> (2 ST) : 7 euro X……… =  ………eu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ROQUE BOLOGNESE </w:t>
      </w:r>
      <w:r>
        <w:rPr>
          <w:lang w:val="nl-NL"/>
        </w:rPr>
        <w:t>volwassene</w:t>
      </w:r>
      <w:r>
        <w:rPr>
          <w:lang w:val="fr-FR"/>
        </w:rPr>
        <w:t xml:space="preserve"> (2 ST) : 8 euro X……… = ……….eu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nl-NL"/>
        </w:rPr>
        <w:t>CROQUE MONSIEUR …kind…..….(1ST) : 4 euro X……… = ………..eur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OTAAL…………………………………………………………………...eur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lle croques op een fris bedje van sla en met groentjes. </w:t>
      </w:r>
    </w:p>
    <w:p>
      <w:pPr>
        <w:pStyle w:val="Normal"/>
        <w:rPr>
          <w:lang w:val="nl-NL"/>
        </w:rPr>
      </w:pPr>
      <w:r>
        <w:rPr>
          <w:lang w:val="nl-NL"/>
        </w:rPr>
        <w:t>Wijn, pintje of frisdrank aan democratische prijz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ladeweirdt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4:00Z</dcterms:created>
  <dc:creator>Iris</dc:creator>
  <dc:description/>
  <cp:keywords/>
  <dc:language>en-US</dc:language>
  <cp:lastModifiedBy>MarcDB</cp:lastModifiedBy>
  <cp:lastPrinted>2007-09-26T13:03:00Z</cp:lastPrinted>
  <dcterms:modified xsi:type="dcterms:W3CDTF">2010-04-28T14:44:00Z</dcterms:modified>
  <cp:revision>2</cp:revision>
  <dc:subject/>
  <dc:title>ATLETIEKCLUB   “EERLIJK  STREVEN”   WICHELEN</dc:title>
</cp:coreProperties>
</file>