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  <w:t>Kampioenschap van Vlaanderen Aspiranten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Berlaar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21.07.2011</w:t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Hoe is het evenement bereikbaa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Met de wage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Renners, begeleiders en supporter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it alle richtingen komende, baan Lier/Aarschot – Aarschot/Lier, ter hoogte van café De Tramhalt, Aarschotsebaan 351, 2590 Berlaar, links/rechts afslaan op Hemelshoek, verder doorrijden tot parking Gemeentelijk Sportcentrum Doelvelden aan rechterzijd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Officials en per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it alle richtingen komende, baan Lier/Aarschot – Aarschot/Lier, ter hoogte van café De Tramhalt, Aarschotsebaan 351, 2590 Berlaar, links/rechts afslaan op Hemelshoek, verder doorrijden tot parking kazerne aan linkerzijd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Genodigden en Vip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it alle richtingen komende, baan Lier/Aarschot – Aarschot/Lier, ter hoogte van rondpunt Van Hool, links/rechts afslaan op Misstraat, verder doorrijden tot parking Karoo Interjeurs aan rechterzijd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Met de trei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jn Antwerpen-Lier-Aarschot-Leuven, afstappen station Berlaa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Parkings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Renners, begeleiders en supporters:</w:t>
        <w:tab/>
      </w:r>
      <w:r>
        <w:rPr>
          <w:rFonts w:cs="Trebuchet MS" w:ascii="Trebuchet MS" w:hAnsi="Trebuchet MS"/>
          <w:sz w:val="20"/>
          <w:szCs w:val="20"/>
        </w:rPr>
        <w:t>Gemeentelijk Sportcentrum Doelvelden, Welvaartstraat 101, 2590 Berlaar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Officials en pers:</w:t>
        <w:tab/>
      </w:r>
      <w:r>
        <w:rPr>
          <w:rFonts w:cs="Trebuchet MS" w:ascii="Trebuchet MS" w:hAnsi="Trebuchet MS"/>
          <w:sz w:val="20"/>
          <w:szCs w:val="20"/>
        </w:rPr>
        <w:t>Kazerne, Welvaartstraat 38, 2590 Berlaar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Genodigden en Vips:</w:t>
        <w:tab/>
      </w:r>
      <w:r>
        <w:rPr>
          <w:rFonts w:cs="Trebuchet MS" w:ascii="Trebuchet MS" w:hAnsi="Trebuchet MS"/>
          <w:sz w:val="20"/>
          <w:szCs w:val="20"/>
        </w:rPr>
        <w:t>Karoo Interjeurs, Misstraat 153, 2590 Berlaa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lieve de richtlijnen van de parkeerwachter(s) te volge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P POLITIEBEVEL IS ER EEN ALGEMEEN PARKEERVERBOD OP DE OMLOOP VOOR ALLE MOTORVOERTUIGE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Lokalen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ermanentie:</w:t>
        <w:tab/>
      </w:r>
      <w:r>
        <w:rPr>
          <w:rFonts w:cs="Trebuchet MS" w:ascii="Trebuchet MS" w:hAnsi="Trebuchet MS"/>
          <w:sz w:val="20"/>
          <w:szCs w:val="20"/>
        </w:rPr>
        <w:t>Kantine Gemeentelijk Sportcentrum Doelvelden, Welvaartstraat 101, 2590 Berlaar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Vergadering college van commissarissen en organisatie: </w:t>
      </w:r>
      <w:r>
        <w:rPr>
          <w:rFonts w:cs="Trebuchet MS" w:ascii="Trebuchet MS" w:hAnsi="Trebuchet MS"/>
          <w:sz w:val="20"/>
          <w:szCs w:val="20"/>
        </w:rPr>
        <w:t>Kantine Gemeentelijk Sportcentrum Doelvelden, Welvaartstraat 101, 2590 Berlaar om 7u30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fhalen rugnummers:</w:t>
        <w:tab/>
      </w:r>
      <w:r>
        <w:rPr>
          <w:rFonts w:cs="Trebuchet MS" w:ascii="Trebuchet MS" w:hAnsi="Trebuchet MS"/>
          <w:sz w:val="20"/>
          <w:szCs w:val="20"/>
        </w:rPr>
        <w:t>Kantine Gemeentelijk Sportcentrum Doelvelden, Welvaartstraat 101, 2590 Berlaar vanaf 8u00 tot 11u30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Elke renner dient ingeschreven te zijn </w:t>
      </w:r>
      <w:r>
        <w:rPr>
          <w:rFonts w:cs="Trebuchet MS" w:ascii="Trebuchet MS" w:hAnsi="Trebuchet MS"/>
          <w:sz w:val="20"/>
          <w:szCs w:val="20"/>
          <w:u w:val="single"/>
        </w:rPr>
        <w:t>ten laatste 45 minuten voor de start van de tijdrit van de categorie waartoe hij behoort</w:t>
      </w:r>
      <w:r>
        <w:rPr>
          <w:rFonts w:cs="Trebuchet MS" w:ascii="Trebuchet MS" w:hAnsi="Trebuchet MS"/>
          <w:sz w:val="20"/>
          <w:szCs w:val="20"/>
        </w:rPr>
        <w:t xml:space="preserve"> en dient zich aan te melden aan het vertrek ten laatste 10 minuten voor zijn vertrekuur, teneinde zijn fiets na te zien.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Tekenen controleblad:</w:t>
        <w:tab/>
      </w:r>
      <w:r>
        <w:rPr>
          <w:rFonts w:cs="Trebuchet MS" w:ascii="Trebuchet MS" w:hAnsi="Trebuchet MS"/>
          <w:sz w:val="20"/>
          <w:szCs w:val="20"/>
        </w:rPr>
        <w:t>Kantine Gemeentelijk Sportcentrum Doelvelden, Welvaartstraat 101, 2590 Berlaar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pmaken uitslag:</w:t>
        <w:tab/>
      </w:r>
      <w:r>
        <w:rPr>
          <w:rFonts w:cs="Trebuchet MS" w:ascii="Trebuchet MS" w:hAnsi="Trebuchet MS"/>
          <w:sz w:val="20"/>
          <w:szCs w:val="20"/>
        </w:rPr>
        <w:t>Showroom Garage De Groof, Hellegatstraat 11, 2590 Berlaar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Kleedkamers:</w:t>
        <w:tab/>
      </w:r>
      <w:r>
        <w:rPr>
          <w:rFonts w:cs="Trebuchet MS" w:ascii="Trebuchet MS" w:hAnsi="Trebuchet MS"/>
          <w:sz w:val="20"/>
          <w:szCs w:val="20"/>
        </w:rPr>
        <w:t>Gemeentelijk Sportcentrum Doelvelden, Welvaartstraat 101, 2590 Berlaar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ntidopingcontrole:</w:t>
        <w:tab/>
      </w:r>
      <w:r>
        <w:rPr>
          <w:rFonts w:cs="Trebuchet MS" w:ascii="Trebuchet MS" w:hAnsi="Trebuchet MS"/>
          <w:sz w:val="20"/>
          <w:szCs w:val="20"/>
        </w:rPr>
        <w:t>Secretariaat Gemeentelijk Sportcentrum Doelvelden, Welvaartstraat 101, 2590 Berlaar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erszaal:</w:t>
        <w:tab/>
      </w:r>
      <w:r>
        <w:rPr>
          <w:rFonts w:cs="Trebuchet MS" w:ascii="Trebuchet MS" w:hAnsi="Trebuchet MS"/>
          <w:sz w:val="20"/>
          <w:szCs w:val="20"/>
        </w:rPr>
        <w:t>Kantine Gemeentelijk Sportcentrum Doelvelden, Welvaartstraat 101, 2590 Berlaar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Genodigden en Vips:</w:t>
        <w:tab/>
      </w:r>
      <w:r>
        <w:rPr>
          <w:rFonts w:cs="Trebuchet MS" w:ascii="Trebuchet MS" w:hAnsi="Trebuchet MS"/>
          <w:sz w:val="20"/>
          <w:szCs w:val="20"/>
        </w:rPr>
        <w:t>Showroom Garage De Groof, Hellegatstraat 11, 2590 Berlaa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Wedstrijden</w:t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ijdrit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9u30</w:t>
        <w:tab/>
        <w:tab/>
        <w:tab/>
        <w:t>Jongens</w:t>
        <w:tab/>
        <w:tab/>
        <w:tab/>
        <w:t>12 jaar</w:t>
        <w:tab/>
        <w:tab/>
        <w:tab/>
        <w:t>1 ronde</w:t>
        <w:tab/>
        <w:tab/>
        <w:tab/>
        <w:t>2,4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0u15</w:t>
        <w:tab/>
        <w:tab/>
        <w:tab/>
        <w:t>Meisjes</w:t>
        <w:tab/>
        <w:tab/>
        <w:tab/>
        <w:t>12 jaar</w:t>
        <w:tab/>
        <w:tab/>
        <w:tab/>
        <w:t>1 ronde</w:t>
        <w:tab/>
        <w:tab/>
        <w:tab/>
        <w:t>2,4 k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Meisjes</w:t>
        <w:tab/>
        <w:tab/>
        <w:tab/>
        <w:t>13 jaar</w:t>
        <w:tab/>
        <w:tab/>
        <w:tab/>
        <w:t>1 ronde</w:t>
        <w:tab/>
        <w:tab/>
        <w:tab/>
        <w:t>2,4 k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>Meisjes</w:t>
        <w:tab/>
        <w:tab/>
        <w:tab/>
        <w:t>14 jaar</w:t>
        <w:tab/>
        <w:tab/>
        <w:tab/>
        <w:t>1 ronde</w:t>
        <w:tab/>
        <w:tab/>
        <w:tab/>
        <w:t>2,4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1u15</w:t>
        <w:tab/>
        <w:tab/>
        <w:tab/>
        <w:t>Jongens</w:t>
        <w:tab/>
        <w:tab/>
        <w:tab/>
        <w:t>13 jaar</w:t>
        <w:tab/>
        <w:tab/>
        <w:tab/>
        <w:t>1 ronde</w:t>
        <w:tab/>
        <w:tab/>
        <w:tab/>
        <w:t>2,4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2u20</w:t>
        <w:tab/>
        <w:tab/>
        <w:tab/>
        <w:t>Jongens</w:t>
        <w:tab/>
        <w:tab/>
        <w:tab/>
        <w:t>14 jaar</w:t>
        <w:tab/>
        <w:tab/>
        <w:tab/>
        <w:t>1 ronde</w:t>
        <w:tab/>
        <w:tab/>
        <w:tab/>
        <w:t>2,4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egrit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u45</w:t>
        <w:tab/>
        <w:tab/>
        <w:tab/>
        <w:t>Meisjes</w:t>
        <w:tab/>
        <w:tab/>
        <w:tab/>
        <w:t xml:space="preserve">12 </w:t>
      </w:r>
      <w:r>
        <w:rPr>
          <w:sz w:val="20"/>
          <w:szCs w:val="20"/>
        </w:rPr>
        <w:t xml:space="preserve">&amp; </w:t>
      </w:r>
      <w:r>
        <w:rPr>
          <w:rFonts w:cs="Trebuchet MS" w:ascii="Trebuchet MS" w:hAnsi="Trebuchet MS"/>
          <w:sz w:val="20"/>
          <w:szCs w:val="20"/>
        </w:rPr>
        <w:t>13 jaar</w:t>
        <w:tab/>
        <w:tab/>
        <w:t>6&amp;8 ronden</w:t>
        <w:tab/>
        <w:tab/>
        <w:t xml:space="preserve">15,9 </w:t>
      </w:r>
      <w:r>
        <w:rPr>
          <w:sz w:val="20"/>
          <w:szCs w:val="20"/>
        </w:rPr>
        <w:t xml:space="preserve">&amp; </w:t>
      </w:r>
      <w:r>
        <w:rPr>
          <w:rFonts w:cs="Trebuchet MS" w:ascii="Trebuchet MS" w:hAnsi="Trebuchet MS"/>
          <w:sz w:val="20"/>
          <w:szCs w:val="20"/>
        </w:rPr>
        <w:t>21,3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5u30</w:t>
        <w:tab/>
        <w:tab/>
        <w:tab/>
        <w:t>Jongens</w:t>
        <w:tab/>
        <w:tab/>
        <w:tab/>
        <w:t>12 jaar</w:t>
        <w:tab/>
        <w:tab/>
        <w:tab/>
        <w:t>6 ronde</w:t>
        <w:tab/>
        <w:t>n</w:t>
        <w:tab/>
        <w:tab/>
        <w:t>15,9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6u10</w:t>
        <w:tab/>
        <w:tab/>
        <w:tab/>
        <w:t>Meisjes</w:t>
        <w:tab/>
        <w:tab/>
        <w:tab/>
        <w:t>14 jaar</w:t>
        <w:tab/>
        <w:tab/>
        <w:tab/>
        <w:t>10 ronden</w:t>
        <w:tab/>
        <w:tab/>
        <w:t>26,7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7u00</w:t>
        <w:tab/>
        <w:tab/>
        <w:tab/>
        <w:t>Jongens</w:t>
        <w:tab/>
        <w:tab/>
        <w:tab/>
        <w:t>13 jaar</w:t>
        <w:tab/>
        <w:tab/>
        <w:tab/>
        <w:t>9 ronden</w:t>
        <w:tab/>
        <w:tab/>
        <w:t>24,0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8u00</w:t>
        <w:tab/>
        <w:tab/>
        <w:tab/>
        <w:t>Jongens</w:t>
        <w:tab/>
        <w:tab/>
        <w:tab/>
        <w:t>14 jaar</w:t>
        <w:tab/>
        <w:tab/>
        <w:tab/>
        <w:t>16 ronden</w:t>
        <w:tab/>
        <w:tab/>
        <w:t>42,9 km</w:t>
      </w:r>
    </w:p>
    <w:p>
      <w:pPr>
        <w:pStyle w:val="Normal"/>
        <w:ind w:left="1440" w:firstLine="720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  <w:t>Huldiging</w:t>
      </w:r>
    </w:p>
    <w:p>
      <w:pPr>
        <w:pStyle w:val="Normal"/>
        <w:rPr>
          <w:rFonts w:ascii="Trebuchet MS" w:hAnsi="Trebuchet MS" w:cs="Trebuchet MS"/>
          <w:color w:val="A6A6A6"/>
          <w:sz w:val="20"/>
          <w:szCs w:val="20"/>
        </w:rPr>
      </w:pPr>
      <w:r>
        <w:rPr>
          <w:rFonts w:cs="Trebuchet MS" w:ascii="Trebuchet MS" w:hAnsi="Trebuchet MS"/>
          <w:color w:val="A6A6A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Omloop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llegatstraat nr. 14 (Start) – Welvaartstraat – Misstraat – Anjerstraat – Molenstraat – Bastijnstraat – Misstraat – Hellegatstraat nr. 11 (Aankomst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lattegrond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  <w:lang w:val="nl-NL" w:eastAsia="en-US"/>
        </w:rPr>
        <w:drawing>
          <wp:inline distT="0" distB="0" distL="0" distR="0">
            <wp:extent cx="5019675" cy="5248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color w:val="FF0000"/>
          <w:sz w:val="20"/>
          <w:szCs w:val="20"/>
        </w:rPr>
        <w:t>Zie bijlag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erkenning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Verkenning in groep onder politiebegeleiding op woensdag 13 juli 2011 van 18u00 tot 20u00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Inkom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lgemene inkom: € 5,00 - voor leden KBWB/WBV:  € 4,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deren onder de 15 jaar: grati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ke renner krijgt 2 inkombandjes, één voor de renner zelf, één voor zijn begeleid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Hulpdiensten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Ziekenwagen Stand-by + Rode Kruispost nabij de aankoms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Nuttige telefoonnummers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Verantwoordelijken WBV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Voorzitter Vlaamse Commissie WPV</w:t>
        <w:tab/>
        <w:t xml:space="preserve">Eddy Lissens –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lissens.eddy@skynet.be</w:t>
        </w:r>
      </w:hyperlink>
      <w:r>
        <w:rPr>
          <w:rFonts w:cs="Trebuchet MS" w:ascii="Trebuchet MS" w:hAnsi="Trebuchet MS"/>
          <w:sz w:val="20"/>
          <w:szCs w:val="20"/>
        </w:rPr>
        <w:t xml:space="preserve"> – 0475-30 82 34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Voorzitter Commissie WPV Antwerpen:</w:t>
        <w:tab/>
        <w:t xml:space="preserve">Swa Eliaerts –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swa.eliaerts@scarlet.be</w:t>
        </w:r>
      </w:hyperlink>
      <w:r>
        <w:rPr>
          <w:rFonts w:cs="Trebuchet MS" w:ascii="Trebuchet MS" w:hAnsi="Trebuchet MS"/>
          <w:sz w:val="20"/>
          <w:szCs w:val="20"/>
        </w:rPr>
        <w:t xml:space="preserve"> – 0476-27 57 68</w:t>
      </w:r>
    </w:p>
    <w:p>
      <w:pPr>
        <w:pStyle w:val="Normal"/>
        <w:tabs>
          <w:tab w:val="clear" w:pos="720"/>
          <w:tab w:val="left" w:pos="3686" w:leader="none"/>
          <w:tab w:val="left" w:pos="6000" w:leader="none"/>
          <w:tab w:val="left" w:pos="7440" w:leader="none"/>
        </w:tabs>
        <w:ind w:right="-28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Coördinator Vlaamse Jeugdcommissie:</w:t>
        <w:tab/>
      </w:r>
      <w:r>
        <w:rPr>
          <w:rFonts w:cs="Trebuchet MS" w:ascii="Trebuchet MS" w:hAnsi="Trebuchet MS"/>
          <w:sz w:val="20"/>
          <w:szCs w:val="20"/>
        </w:rPr>
        <w:t xml:space="preserve">Peter Verhoeven -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peter.verhoeven@wielerbondvlaanderen.be</w:t>
        </w:r>
      </w:hyperlink>
      <w:r>
        <w:rPr>
          <w:rFonts w:cs="Trebuchet MS" w:ascii="Trebuchet MS" w:hAnsi="Trebuchet MS"/>
          <w:sz w:val="20"/>
          <w:szCs w:val="20"/>
        </w:rPr>
        <w:t xml:space="preserve"> - 0496-96 73 22</w:t>
      </w:r>
    </w:p>
    <w:p>
      <w:pPr>
        <w:pStyle w:val="Normal"/>
        <w:tabs>
          <w:tab w:val="clear" w:pos="720"/>
          <w:tab w:val="left" w:pos="3686" w:leader="none"/>
          <w:tab w:val="left" w:pos="6000" w:leader="none"/>
          <w:tab w:val="left" w:pos="7440" w:leader="none"/>
        </w:tabs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Voorzitter Jeugdcommissie Antwerpen:</w:t>
      </w:r>
      <w:r>
        <w:rPr>
          <w:rFonts w:cs="Trebuchet MS" w:ascii="Trebuchet MS" w:hAnsi="Trebuchet MS"/>
          <w:sz w:val="20"/>
          <w:szCs w:val="20"/>
        </w:rPr>
        <w:tab/>
        <w:t xml:space="preserve">Marc Stessens -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marc.stessens@telenet.be</w:t>
        </w:r>
      </w:hyperlink>
      <w:r>
        <w:rPr>
          <w:rFonts w:cs="Trebuchet MS" w:ascii="Trebuchet MS" w:hAnsi="Trebuchet MS"/>
          <w:sz w:val="20"/>
          <w:szCs w:val="20"/>
        </w:rPr>
        <w:t xml:space="preserve"> – 0476-52 10 31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erantwoordelijke organisati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K Berlaar vzw - Paul Verheecke – </w:t>
      </w:r>
      <w:hyperlink r:id="rId7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paul.verheecke@telenet.be</w:t>
        </w:r>
      </w:hyperlink>
      <w:r>
        <w:rPr>
          <w:rFonts w:cs="Trebuchet MS" w:ascii="Trebuchet MS" w:hAnsi="Trebuchet MS"/>
          <w:sz w:val="20"/>
          <w:szCs w:val="20"/>
        </w:rPr>
        <w:t xml:space="preserve"> – 0475-63 47 4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nde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dediensten: 101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Lokale </w:t>
      </w:r>
      <w:r>
        <w:rPr>
          <w:sz w:val="20"/>
          <w:szCs w:val="20"/>
        </w:rPr>
        <w:t>&amp;</w:t>
      </w:r>
      <w:r>
        <w:rPr>
          <w:rFonts w:cs="Trebuchet MS" w:ascii="Trebuchet MS" w:hAnsi="Trebuchet MS"/>
          <w:sz w:val="20"/>
          <w:szCs w:val="20"/>
        </w:rPr>
        <w:t xml:space="preserve"> federale Politie: 10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andweer: 100 – 11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ter van wacht: 0900/70.21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highlight w:val="yellow"/>
        </w:rPr>
        <w:t>College van commissarissen</w:t>
      </w:r>
    </w:p>
    <w:p>
      <w:pPr>
        <w:pStyle w:val="Normal"/>
        <w:tabs>
          <w:tab w:val="clear" w:pos="720"/>
          <w:tab w:val="left" w:pos="311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orzitter:</w:t>
        <w:tab/>
        <w:t>Marcel Hertecant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missarissen:</w:t>
        <w:tab/>
        <w:t>Patrick Verbiest, Gaby Termont, Chris Aerts, Herman Campo, Robert Glorieux,</w:t>
        <w:br/>
        <w:t>Marc Stessens, Kenny Verkinderen, Remi Hoylaerts, René Winnen</w:t>
      </w:r>
    </w:p>
    <w:p>
      <w:pPr>
        <w:pStyle w:val="Normal"/>
        <w:tabs>
          <w:tab w:val="clear" w:pos="720"/>
          <w:tab w:val="left" w:pos="311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lektronische chrono </w:t>
      </w:r>
      <w:r>
        <w:rPr>
          <w:sz w:val="20"/>
          <w:szCs w:val="20"/>
        </w:rPr>
        <w:t>&amp;</w:t>
      </w:r>
      <w:r>
        <w:rPr>
          <w:rFonts w:cs="Trebuchet MS" w:ascii="Trebuchet MS" w:hAnsi="Trebuchet MS"/>
          <w:sz w:val="20"/>
          <w:szCs w:val="20"/>
        </w:rPr>
        <w:t xml:space="preserve"> uitslagen:</w:t>
        <w:tab/>
        <w:t>Kris Van Steen</w:t>
      </w:r>
    </w:p>
    <w:p>
      <w:pPr>
        <w:pStyle w:val="Normal"/>
        <w:tabs>
          <w:tab w:val="clear" w:pos="720"/>
          <w:tab w:val="left" w:pos="3119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tofinish:</w:t>
        <w:tab/>
        <w:t>Vlaams-Brabant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Trebuchet MS" w:ascii="Trebuchet MS" w:hAnsi="Trebuchet MS"/>
          <w:sz w:val="20"/>
          <w:szCs w:val="20"/>
        </w:rPr>
        <w:t>Fotograaf:</w:t>
        <w:tab/>
        <w:t>Roger De Roov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146" w:leader="none"/>
        <w:tab w:val="left" w:pos="1440" w:leader="none"/>
        <w:tab w:val="left" w:pos="1843" w:leader="none"/>
      </w:tabs>
      <w:suppressAutoHyphens w:val="true"/>
      <w:jc w:val="both"/>
      <w:outlineLvl w:val="2"/>
    </w:pPr>
    <w:rPr>
      <w:i/>
      <w:color w:val="FF0000"/>
      <w:spacing w:val="-3"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2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110" w:leader="none"/>
        <w:tab w:val="left" w:pos="1440" w:leader="none"/>
      </w:tabs>
      <w:suppressAutoHyphens w:val="true"/>
      <w:jc w:val="both"/>
      <w:outlineLvl w:val="7"/>
    </w:pPr>
    <w:rPr>
      <w:sz w:val="22"/>
      <w:u w:val="single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110" w:leader="none"/>
        <w:tab w:val="left" w:pos="1440" w:leader="none"/>
      </w:tabs>
      <w:suppressAutoHyphens w:val="true"/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ntryLeft">
    <w:name w:val="tabEntryLeft"/>
    <w:next w:val="Normal"/>
    <w:qFormat/>
    <w:pPr>
      <w:widowControl w:val="false"/>
      <w:autoSpaceDE w:val="false"/>
      <w:bidi w:val="0"/>
      <w:spacing w:before="10" w:after="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space">
    <w:name w:val="tabspace"/>
    <w:next w:val="Normal1"/>
    <w:qFormat/>
    <w:pPr>
      <w:widowControl w:val="false"/>
      <w:autoSpaceDE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an">
    <w:name w:val="man"/>
    <w:next w:val="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Right">
    <w:name w:val="right"/>
    <w:next w:val="Normal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Header2">
    <w:name w:val="tabHeader2"/>
    <w:next w:val="Normal1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2Line">
    <w:name w:val="header2Line"/>
    <w:next w:val="Normal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sens.eddy@skynet.be" TargetMode="External"/><Relationship Id="rId4" Type="http://schemas.openxmlformats.org/officeDocument/2006/relationships/hyperlink" Target="mailto:swa.eliaerts@scarlet.be" TargetMode="External"/><Relationship Id="rId5" Type="http://schemas.openxmlformats.org/officeDocument/2006/relationships/hyperlink" Target="mailto:peter.verhoeven@wielerbondvlaanderen.be" TargetMode="External"/><Relationship Id="rId6" Type="http://schemas.openxmlformats.org/officeDocument/2006/relationships/hyperlink" Target="mailto:marc.stessens@telenet.be" TargetMode="External"/><Relationship Id="rId7" Type="http://schemas.openxmlformats.org/officeDocument/2006/relationships/hyperlink" Target="mailto:paul.verheecke@telenet.b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38:00Z</dcterms:created>
  <dc:creator>Compaq User</dc:creator>
  <dc:description/>
  <cp:keywords/>
  <dc:language>en-US</dc:language>
  <cp:lastModifiedBy>VEC</cp:lastModifiedBy>
  <cp:lastPrinted>2011-05-25T16:38:00Z</cp:lastPrinted>
  <dcterms:modified xsi:type="dcterms:W3CDTF">2011-07-02T14:04:00Z</dcterms:modified>
  <cp:revision>3</cp:revision>
  <dc:subject/>
  <dc:title>Flanders Coach Group</dc:title>
</cp:coreProperties>
</file>