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irant van 2012</w:t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00"/>
      </w:tblGrid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n den Brande Bjar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Lauwers Rub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feber  Mathi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FF00"/>
                <w:sz w:val="22"/>
                <w:szCs w:val="22"/>
              </w:rPr>
              <w:t>Dalemans Geoffre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on Kili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elfhout Wi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Tielemans Freder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der Jeuriss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FF00"/>
                <w:sz w:val="22"/>
                <w:szCs w:val="22"/>
              </w:rPr>
              <w:t>Lauwens Feddr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uyl Sietz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art Pi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an Win S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rhelst Ko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FF00"/>
                <w:sz w:val="22"/>
                <w:szCs w:val="22"/>
              </w:rPr>
              <w:t>T'Seyen Wou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Coninck Maxi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Casteels Jel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strepen Ar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Vos Len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Vermant Matthi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mmens Rob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kampioenschap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87"/>
        <w:gridCol w:w="2260"/>
        <w:gridCol w:w="941"/>
        <w:gridCol w:w="1130"/>
        <w:gridCol w:w="1008"/>
        <w:gridCol w:w="820"/>
        <w:gridCol w:w="820"/>
        <w:gridCol w:w="740"/>
        <w:gridCol w:w="400"/>
        <w:gridCol w:w="475"/>
        <w:gridCol w:w="520"/>
      </w:tblGrid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ok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enthou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el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ch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-5-20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-5-20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-6-2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-7-2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-8-2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-9-20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tten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yl Siet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uwers Rub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helst Kob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steels Jel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 Win Si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mant Matthi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uwens Feddr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lemans Geoffre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'Seyen Wo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elemans Freder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eber  Mathi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strepen Ar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on Kili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rt Piet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er Jeuriss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 den Brande Bjar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elfhout Wi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Vos Len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Coninck Maxi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mmens Robb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2:00Z</dcterms:created>
  <dc:creator>VEC</dc:creator>
  <dc:description/>
  <cp:keywords/>
  <dc:language>en-US</dc:language>
  <cp:lastModifiedBy>VEC</cp:lastModifiedBy>
  <dcterms:modified xsi:type="dcterms:W3CDTF">2013-01-16T20:25:00Z</dcterms:modified>
  <cp:revision>1</cp:revision>
  <dc:subject/>
  <dc:title>Aspirant van 2012</dc:title>
</cp:coreProperties>
</file>