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lart"/>
        <w:spacing w:before="0" w:after="280"/>
        <w:rPr/>
      </w:pPr>
      <w:r>
        <w:rPr/>
        <w:t>Illegale verkrachter</w:t>
      </w:r>
    </w:p>
    <w:p>
      <w:pPr>
        <w:pStyle w:val="Introforum"/>
        <w:rPr/>
      </w:pPr>
      <w:r>
        <w:fldChar w:fldCharType="begin"/>
      </w:r>
      <w:r>
        <w:rPr>
          <w:rStyle w:val="InternetLink"/>
        </w:rPr>
        <w:instrText xml:space="preserve"> HYPERLINK "http://www.nieuwsblad.be/Article/Detail.aspx?articleid=RN2AIMBV&amp;postcode=8370" \l "debat%23debat"</w:instrText>
      </w:r>
      <w:r>
        <w:rPr>
          <w:rStyle w:val="InternetLink"/>
        </w:rPr>
        <w:fldChar w:fldCharType="separate"/>
      </w:r>
      <w:r>
        <w:rPr>
          <w:rStyle w:val="InternetLink"/>
        </w:rPr>
        <w:t>Reeds 0 reacties | reageer zelf</w:t>
      </w:r>
      <w:r>
        <w:rPr>
          <w:rStyle w:val="InternetLink"/>
        </w:rPr>
        <w:fldChar w:fldCharType="end"/>
      </w:r>
    </w:p>
    <w:p>
      <w:pPr>
        <w:pStyle w:val="Subttl"/>
        <w:rPr/>
      </w:pPr>
      <w:r>
        <w:rPr/>
        <w:t>BLANKENBERGE - Het Brugse parket vraagt de aanhouding van een 37-jarige illegaal die ter beschikking werd gesteld van de onderzoeksrechter. De illegaal wordt verdacht van een verkrachting van een meerderjarige jongeman.</w:t>
      </w:r>
    </w:p>
    <w:p>
      <w:pPr>
        <w:pStyle w:val="Normal"/>
        <w:rPr/>
      </w:pPr>
      <w:r>
        <w:rPr/>
        <w:t>De feiten gebeurden donderdagmorgen rond 5 uur op een bouwwerf in de buurt van het uitgaanskwartier achter het casino van Blankenberge. De dader kon door de politie bijzonder snel worden ingerekend.</w:t>
        <w:br/>
        <w:br/>
        <w:t>De illegaal verklaart aan de politie dat hij 37 jaar ou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ieuwsblad.be/Article/Detail.aspx?articleid=RN2AIMBV&amp;postcode=837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90" w:before="0" w:after="60"/>
        <w:rPr>
          <w:rFonts w:ascii="Verdana" w:hAnsi="Verdana" w:cs="Verdana"/>
          <w:color w:val="000000"/>
          <w:spacing w:val="-15"/>
          <w:sz w:val="36"/>
          <w:szCs w:val="36"/>
        </w:rPr>
      </w:pPr>
      <w:r>
        <w:rPr>
          <w:rFonts w:cs="Verdana" w:ascii="Verdana" w:hAnsi="Verdana"/>
          <w:color w:val="000000"/>
          <w:spacing w:val="-15"/>
          <w:sz w:val="36"/>
          <w:szCs w:val="36"/>
        </w:rPr>
        <w:t>Illegaal verkracht jongeman in Blankenberg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 politie van Blankenberge heeft een illegaal opgepakt die verdacht wordt van de verkrachting van een meerderjarige jongeman, bevestigt het parket van Brugge.</w:t>
        <w:br/>
        <w:br/>
        <w:t>De feiten speelden zich af op een werf in de buurt van het casino van Blankenberge. De 37-jarige dader kon snel gevat worden. Hij wordt voor de onderzoeksrechter geleid. Het parket vraagt zijn aanhouding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hln.be/hln/nl/957/Belgie/article/detail/861251/2009/05/21/Illegaal-verkracht-jongeman-in-Blankenberge.d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art">
    <w:name w:val="ttl_art"/>
    <w:basedOn w:val="Normal"/>
    <w:qFormat/>
    <w:pPr>
      <w:spacing w:before="280" w:after="280"/>
    </w:pPr>
    <w:rPr/>
  </w:style>
  <w:style w:type="paragraph" w:styleId="Introforum">
    <w:name w:val="introforum"/>
    <w:basedOn w:val="Normal"/>
    <w:qFormat/>
    <w:pPr>
      <w:spacing w:before="280" w:after="280"/>
    </w:pPr>
    <w:rPr/>
  </w:style>
  <w:style w:type="paragraph" w:styleId="Subttl">
    <w:name w:val="subt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Article/Detail.aspx?articleid=RN2AIMBV&amp;postcode=8370" TargetMode="External"/><Relationship Id="rId3" Type="http://schemas.openxmlformats.org/officeDocument/2006/relationships/hyperlink" Target="http://www.hln.be/hln/nl/957/Belgie/article/detail/861251/2009/05/21/Illegaal-verkracht-jongeman-in-Blankenberge.d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06:00Z</dcterms:created>
  <dc:creator>kristof</dc:creator>
  <dc:description/>
  <cp:keywords/>
  <dc:language>en-US</dc:language>
  <cp:lastModifiedBy>kristof</cp:lastModifiedBy>
  <dcterms:modified xsi:type="dcterms:W3CDTF">2009-05-25T18:07:00Z</dcterms:modified>
  <cp:revision>2</cp:revision>
  <dc:subject/>
  <dc:title>Illegale verkrachter</dc:title>
</cp:coreProperties>
</file>