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mars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/ An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/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DROUGUET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>BOKUVKA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HLADI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RIH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ZATLOUKALOVA / Kristy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ALTZE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STERGAARD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LOOMFIELD / Marc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GREEN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HAY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PERRY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ILVESTRE / Ame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MITH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6</w:t>
      </w:r>
      <w:r>
        <w:rPr>
          <w:rFonts w:cs="Arial" w:ascii="Arial" w:hAnsi="Arial"/>
        </w:rPr>
        <w:tab/>
      </w:r>
      <w:r>
        <w:rPr>
          <w:color w:val="000000"/>
        </w:rPr>
        <w:t>STRICKLAND / Cal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BREHINIEZ / Mor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CORLOB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COTTEREAU / Blan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DANNEELS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DESPEAUX / Amé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FONTAIN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FOSS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GROUX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GUTIERREZ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EIN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JARRY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LAZZAROTTO / Céc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LE CORGUILLE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LEROY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ROCHER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ROUSSEAUX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SERY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VANDENKERCKHOVE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FAUS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KILLISCH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SCHA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CHEIB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IGAR / Balaz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ZANDOKI / Bali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re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BATEY / K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R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/ Edg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RIEDE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TAUTVYDAS / Bikni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AN DER LINDEN / Nik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VAN HAANDEL / 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BIRKELAND / Alek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5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ANDRIANOVA / Ol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FROL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KLESHECHENKO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KOMAROV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OMNATOVA /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KULKOVA / Ks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TAROVOYTOV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KLEIN / Jur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ZMAJKOVIC / Ma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ALEPUZ LOPEZ / Gonza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KIM PENA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ANNERWALL / Lov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NILSSON WIKLUND / Vilhel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/ Stef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6:00Z</dcterms:created>
  <dc:creator>Nele Bras</dc:creator>
  <dc:description/>
  <cp:keywords/>
  <dc:language>en-US</dc:language>
  <cp:lastModifiedBy>Nele Bras</cp:lastModifiedBy>
  <dcterms:modified xsi:type="dcterms:W3CDTF">2011-03-22T09:06:00Z</dcterms:modified>
  <cp:revision>2</cp:revision>
  <dc:subject/>
  <dc:title>21-mars-11</dc:title>
</cp:coreProperties>
</file>