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a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GOODWIN / Darry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OLLIFEE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/ An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DROUGUET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DUBOIS / Ar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/ To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ana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BROWN / J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McCORMACK / Conn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YHUAG / To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HLADIK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/ Ane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/ J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/ Step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ALTZERSEN / 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LTZERSEN / Math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CHRISTENSEN / Simo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/ Shannie Camil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HOLMGAARD /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8</w:t>
      </w:r>
      <w:r>
        <w:rPr>
          <w:rFonts w:cs="Arial" w:ascii="Arial" w:hAnsi="Arial"/>
        </w:rPr>
        <w:tab/>
      </w:r>
      <w:r>
        <w:rPr>
          <w:color w:val="000000"/>
        </w:rPr>
        <w:t>LAUSTSEN / Nik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/ Theis Thann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STERGAARD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/ 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BEARNE / To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1</w:t>
      </w:r>
      <w:r>
        <w:rPr>
          <w:rFonts w:cs="Arial" w:ascii="Arial" w:hAnsi="Arial"/>
        </w:rPr>
        <w:tab/>
      </w:r>
      <w:r>
        <w:rPr>
          <w:color w:val="000000"/>
        </w:rPr>
        <w:t>BLOOMFIELD / Marc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EVANS / Ky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GREEN / Charlo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HAYES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HILL / Gra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3</w:t>
      </w:r>
      <w:r>
        <w:rPr>
          <w:rFonts w:cs="Arial" w:ascii="Arial" w:hAnsi="Arial"/>
        </w:rPr>
        <w:tab/>
      </w:r>
      <w:r>
        <w:rPr>
          <w:color w:val="000000"/>
        </w:rPr>
        <w:t>LUCKHURST / Bil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MANATON / Curt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Mc BRIDE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PERRY / Jord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SILVESTRE / Ame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MITH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6</w:t>
      </w:r>
      <w:r>
        <w:rPr>
          <w:rFonts w:cs="Arial" w:ascii="Arial" w:hAnsi="Arial"/>
        </w:rPr>
        <w:tab/>
      </w:r>
      <w:r>
        <w:rPr>
          <w:color w:val="000000"/>
        </w:rPr>
        <w:t>STRICKLAND / Cal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TAYLOR / Abb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WATERHOUSE / Sco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/ Ev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ANDRE / Sylv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7</w:t>
      </w:r>
      <w:r>
        <w:rPr>
          <w:rFonts w:cs="Arial" w:ascii="Arial" w:hAnsi="Arial"/>
        </w:rPr>
        <w:tab/>
      </w:r>
      <w:r>
        <w:rPr>
          <w:color w:val="000000"/>
        </w:rPr>
        <w:t>BREHINIEZ / Morg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BRUNEL / Flori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CALEYRON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CORLOBE / Pau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COTTEREAU / Bland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DANNEELS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DAUDET / Jo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8</w:t>
      </w:r>
      <w:r>
        <w:rPr>
          <w:rFonts w:cs="Arial" w:ascii="Arial" w:hAnsi="Arial"/>
        </w:rPr>
        <w:tab/>
      </w:r>
      <w:r>
        <w:rPr>
          <w:color w:val="000000"/>
        </w:rPr>
        <w:t>DEMARIA / Adr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DEROM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DESPEAUX / Amé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DOUC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/ Anto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DUPIRE / Anton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FONTAIN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FOSSET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/ Franck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GIRAUD / Char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/ L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GROUX / 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HEINIS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JANSSENS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JARRY / Pi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LAZZAROTTO / Céci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LE CORGUILLE / Aud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LE ROUX / Eno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6</w:t>
      </w:r>
      <w:r>
        <w:rPr>
          <w:rFonts w:cs="Arial" w:ascii="Arial" w:hAnsi="Arial"/>
        </w:rPr>
        <w:tab/>
      </w:r>
      <w:r>
        <w:rPr>
          <w:color w:val="000000"/>
        </w:rPr>
        <w:t>LEROY / Benoî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AIRE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1</w:t>
      </w:r>
      <w:r>
        <w:rPr>
          <w:rFonts w:cs="Arial" w:ascii="Arial" w:hAnsi="Arial"/>
        </w:rPr>
        <w:tab/>
      </w:r>
      <w:r>
        <w:rPr>
          <w:color w:val="000000"/>
        </w:rPr>
        <w:t>MANTION / Ré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1</w:t>
      </w:r>
      <w:r>
        <w:rPr>
          <w:rFonts w:cs="Arial" w:ascii="Arial" w:hAnsi="Arial"/>
        </w:rPr>
        <w:tab/>
      </w:r>
      <w:r>
        <w:rPr>
          <w:color w:val="000000"/>
        </w:rPr>
        <w:t>MARCHAL / Sim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/ Lo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MAYET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ERLE / Bast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MEYRAN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MICHALON / Stéph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/ Vinc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OTTIER / Mag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ROCHER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ROUSSEAUX / Alex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SERY / Ludov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8</w:t>
      </w:r>
      <w:r>
        <w:rPr>
          <w:rFonts w:cs="Arial" w:ascii="Arial" w:hAnsi="Arial"/>
        </w:rPr>
        <w:tab/>
      </w:r>
      <w:r>
        <w:rPr>
          <w:color w:val="000000"/>
        </w:rPr>
        <w:t>TEULLET / Den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TRAMIER / Léopo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/ Man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VANDENKERCKHOVE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BAHR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2</w:t>
      </w:r>
      <w:r>
        <w:rPr>
          <w:rFonts w:cs="Arial" w:ascii="Arial" w:hAnsi="Arial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FAUSER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KERN / Sam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KILLISCH / Feli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/ Thor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OTTO / Fab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PRIES / Nad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6</w:t>
      </w:r>
      <w:r>
        <w:rPr>
          <w:rFonts w:cs="Arial" w:ascii="Arial" w:hAnsi="Arial"/>
        </w:rPr>
        <w:tab/>
      </w:r>
      <w:r>
        <w:rPr>
          <w:color w:val="000000"/>
        </w:rPr>
        <w:t>SCHAUFELIN / Nick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CHEIB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SCHMIDT / Ju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BUJAKI / Be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5</w:t>
      </w:r>
      <w:r>
        <w:rPr>
          <w:rFonts w:cs="Arial" w:ascii="Arial" w:hAnsi="Arial"/>
        </w:rPr>
        <w:tab/>
      </w:r>
      <w:r>
        <w:rPr>
          <w:color w:val="000000"/>
        </w:rPr>
        <w:t>IGAR / Balaz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0</w:t>
      </w:r>
      <w:r>
        <w:rPr>
          <w:rFonts w:cs="Arial" w:ascii="Arial" w:hAnsi="Arial"/>
        </w:rPr>
        <w:tab/>
      </w:r>
      <w:r>
        <w:rPr>
          <w:color w:val="000000"/>
        </w:rPr>
        <w:t>ROZSENICH / Gab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SZOBOSZLAI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ZANDOKI / Bali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re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BATEY / Kel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R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/ Manu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VIRDIS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9</w:t>
      </w:r>
      <w:r>
        <w:rPr>
          <w:rFonts w:cs="Arial" w:ascii="Arial" w:hAnsi="Arial"/>
        </w:rPr>
        <w:tab/>
      </w:r>
      <w:r>
        <w:rPr>
          <w:color w:val="000000"/>
        </w:rPr>
        <w:t>BALBEKS / Uld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/ Rober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/ Edg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9</w:t>
      </w:r>
      <w:r>
        <w:rPr>
          <w:rFonts w:cs="Arial" w:ascii="Arial" w:hAnsi="Arial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LISOVSKIS / 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/ Ar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MOROZ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RIEDE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/ Edz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KSA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VINTER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/ Vil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6</w:t>
      </w:r>
      <w:r>
        <w:rPr>
          <w:rFonts w:cs="Arial" w:ascii="Arial" w:hAnsi="Arial"/>
        </w:rPr>
        <w:tab/>
      </w:r>
      <w:r>
        <w:rPr>
          <w:color w:val="000000"/>
        </w:rPr>
        <w:t>TAUTVYDAS / Bikni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BAAUW / Ju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BERENDS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CLAESEN / 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/ P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DE KLEIN / Meli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/ J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HALMA / Dary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/ Maartj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HOOGLAND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/ Martij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/ L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KOENDERINK / Jeffr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/ Annemarij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7</w:t>
      </w:r>
      <w:r>
        <w:rPr>
          <w:rFonts w:cs="Arial" w:ascii="Arial" w:hAnsi="Arial"/>
        </w:rPr>
        <w:tab/>
      </w:r>
      <w:r>
        <w:rPr>
          <w:color w:val="000000"/>
        </w:rPr>
        <w:t>MOHLMANN / Joch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ETERS / J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MULDERS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TEN VAARWERK / Ty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1</w:t>
      </w:r>
      <w:r>
        <w:rPr>
          <w:rFonts w:cs="Arial" w:ascii="Arial" w:hAnsi="Arial"/>
        </w:rPr>
        <w:tab/>
      </w:r>
      <w:r>
        <w:rPr>
          <w:color w:val="000000"/>
        </w:rPr>
        <w:t>TEPPER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VAN DAM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/ Gle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VAN DER BURG / Dav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/ Jor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6</w:t>
      </w:r>
      <w:r>
        <w:rPr>
          <w:rFonts w:cs="Arial" w:ascii="Arial" w:hAnsi="Arial"/>
        </w:rPr>
        <w:tab/>
      </w:r>
      <w:r>
        <w:rPr>
          <w:color w:val="000000"/>
        </w:rPr>
        <w:t>VAN DER KOLK / Rob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VAN DER LINDEN / Nik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VAN DER VELDE / Ge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VAN HAANDEL / Ren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VAN HARSEL / Row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VAN OS / Ra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VEDDER / Tam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VRENEGOOR / Dani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AGUILUZ / Andre Fo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IRKELAND / Alek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/ Benedic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JOSDAL / 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/ Live Andre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5</w:t>
      </w:r>
      <w:r>
        <w:rPr>
          <w:rFonts w:cs="Arial" w:ascii="Arial" w:hAnsi="Arial"/>
        </w:rPr>
        <w:tab/>
      </w:r>
      <w:r>
        <w:rPr>
          <w:color w:val="000000"/>
        </w:rPr>
        <w:t>MIKKELSEN / 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NAVRESTAD / Elisab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/ Per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/ Fredrik Weste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ANDRIANOVA / Olg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CHASHKIN / Danii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FROLOVA / M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KLESHECHENKO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KOMAROV / Evge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/ Ekate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KULKOVA / Ks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PIMKIN / Vladi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TAROVOYTOV / Maks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ZHINKOVA / Kseniy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KREBS / Mil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SANDTNER / Rad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5</w:t>
      </w:r>
      <w:r>
        <w:rPr>
          <w:rFonts w:cs="Arial" w:ascii="Arial" w:hAnsi="Arial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ALEPUZ LOPEZ / Gonza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RESPO OLIVAN / Ru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GALAN CARRASCO / Pabl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GONZALEZ SANCHEZ / Ignac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KIM PENA / Alejand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ANNERWALL / Lovi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/ Victo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- Junior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FRANZEN / Jon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/ Carol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/ Fred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NILSSON WIKLUND / Vilhel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/ Qu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3</w:t>
      </w:r>
      <w:r>
        <w:rPr>
          <w:rFonts w:cs="Arial" w:ascii="Arial" w:hAnsi="Arial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JUILLERAT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KELLER / Ax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Elite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/ Cind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SOPPELSA / D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Junior 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Venezu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469</w:t>
      </w:r>
      <w:r>
        <w:rPr>
          <w:rFonts w:cs="Arial" w:ascii="Arial" w:hAnsi="Arial"/>
        </w:rPr>
        <w:tab/>
      </w:r>
      <w:r>
        <w:rPr>
          <w:color w:val="000000"/>
        </w:rPr>
        <w:t>HERNANDEZ MENDOZA / Stef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 - Elite Wom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N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3:00Z</dcterms:created>
  <dc:creator>Nele Bras</dc:creator>
  <dc:description/>
  <cp:keywords/>
  <dc:language>en-US</dc:language>
  <cp:lastModifiedBy>Nele Bras</cp:lastModifiedBy>
  <dcterms:modified xsi:type="dcterms:W3CDTF">2011-03-22T09:03:00Z</dcterms:modified>
  <cp:revision>2</cp:revision>
  <dc:subject/>
  <dc:title>21-mars-11</dc:title>
</cp:coreProperties>
</file>