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ADAMS / Li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RTELS / Kjent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BAUTE / Thall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BELLENS / Jar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BERVOE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BIDONNET / Andr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OGAERTS / E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OGAERTS / Ju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BOUTS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BOUT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ROECKX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BUNNEGHEM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BUNNEGHEM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BUSSE / Ja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C0RTJENS / 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AER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CAMPS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CHEVALIER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CLAES / Frederiqu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LE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COLSON / Jean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OOL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Jo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DE RIJK / My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 WINTER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DEBROCK / Gay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DEBURCHGREAVE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DEGUELDRE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DE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SCHAGT / Ag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DESCHAGT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DESCHEPPER / Delph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DESCHEPPER / Sa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DESWERT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DUPONT / Beno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ERNOTTE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FERNANDEZ BAREA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FRANCKEN / Si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FREDERICKX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FRETIN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GEENS / Syb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GEERTS / Gu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GEUKENS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GEURTEN / D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GEY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GOMMERS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GOOSSENS / Mar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GORREN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YBELS / Gian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HABEX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HAENEN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HAENE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INDRYCKX / Chacot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OSSAY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5</w:t>
      </w:r>
      <w:r>
        <w:rPr>
          <w:rFonts w:cs="Arial" w:ascii="Arial" w:hAnsi="Arial"/>
        </w:rPr>
        <w:tab/>
      </w:r>
      <w:r>
        <w:rPr>
          <w:color w:val="000000"/>
        </w:rPr>
        <w:t>HOUBEN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UYSMANS / S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JACOBS / Br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JAMA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JAMAR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JANSSENS / Marnicq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KEYMEULEN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KOKKE / Lo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KOKKE / Steph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ENEN / Jo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AEN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LANGE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ANSECLAE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AUWERS / Ste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LEROY / Pierre Yv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MAES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MARNEFFE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MARTIN / Ste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MEERT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MOSSAY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EYS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NIJS / Ji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NIJS / Yent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OYEN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EETER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ET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POLLEFLIET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POLLEFLIET / Il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PU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DELE / Wo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UT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RUTS / Kimbe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AUVILLERS / 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SCHAQUEUE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EPKENS / K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SEGERS / Wo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SELS / Jessi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SERNEELS / J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/ Renz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SLEGERS / 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SMETS / Shan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STEEMANS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STEVENS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STOFFELS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RACKX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STROBBE / T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THIRY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TIMMERMAN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VAESSEN / Th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AN AK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DE VOORDE / No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E WEERD / Law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AN DEN BERK / 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EYNDE / Ge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VAN DER LINDEN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ER SMISSEN / Le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UFFEL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VAN GINNEKEN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VAN HAM / Anou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AN HEEL / Re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AN HEES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HOOF / Talit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AN LAAR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VAN LA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AN STEENBERGEN /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DUFFEL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DUFFEL / Zen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VANGOIDSENHOVEN / J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VANHEEL / Sh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ERBRAEKEN / J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ERHOEVEN / Maa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RHOEVEN / Mathij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ERSCHUEREN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ERVOORT / Ko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WAEYENBERGHE / 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WIJCKMAN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WILLEMS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WILLEMS / Lo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WILLEMS / Robb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WILLEMS / S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WILLEMSE / Di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WOESTENBURG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WOLF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WOUTERS / D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WYLLINCK / B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ZWAENEPOEL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KMENT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AEBELOE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ANDERSEN / K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HABERT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CHRISTENSEN / Chris Tetsc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FILSOE / 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HOEG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HOEG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JAKOB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JAKOBSEN / Si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JEPSEN / M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KLARSKOV / An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KUSK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LAR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LUND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ADSEN / Th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MIKKELSEN / Je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PEDERSEN / Jessin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SALLING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STEVNS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VARMING / Nikol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WINTHER / Mar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WÖLCK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BROWN / 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BRYCELAND / Kei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AMPBELL / Beth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CLUCAS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OPPIN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DALLEYWATER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OSTER / Mol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GOODMAN / 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REEN / Emi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GREEN / Haid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MES / Emi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LOCKER / Lew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MOORE / Edd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MOORE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MORET / Ge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PALM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PETERS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ROBERTS / Jac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SHARROCK / Pad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SHAW / 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TACK / Lau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SUTTO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TAYLOR / Chl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TAYLOR / Darc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TAYLOR / Har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TAYLOR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VERNON / E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WARDEN / Ad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BADIOUX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YLON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BERNO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BEUCHER / Marc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CAMILLA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CAMILLERI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CHAPELLE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EH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DORVAL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DUMONT / Wil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GONZALEZ BERNARD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RU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GUIO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UDER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ECLERC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LEFEBVRE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LEGRAIN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NICOLL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NO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ERRY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RICRO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RINGOT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ROCHER / Em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ROMAND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SOCHA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SOCHA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THOREZ / Theot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DOLPHS / He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ANTONOWITSCH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AUERSWALD / D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BLUMENHAGEN / O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DIEMERT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UCKHORN / Charl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UCKHOR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DUCKHOR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EISENSCHMIDT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EISENSCHMIDT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USER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FELDHAUS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UHRMANN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FUHRMANN / Ol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GAST / Fred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GAST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GLADEN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REISINGER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EITLAND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INZ / Lenn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UETTENHOF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HUETTENHOF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HUWENDIEK / Kat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HUWENDIEK / Marc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HUWENDIEK / Sv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JAESCHKE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KANIA / Christop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KEUNTJE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KLAMPFERER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KLUENDE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KONRAD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KUROWSKI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UROWSKI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ENERT / Joach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ENERT / Joach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MUHLNER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NICKLA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OSTL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RABE / Le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REUPKE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RUMP / Desi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RUMP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ULZE / Conn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PIEK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EIN / Lu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TEIN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URBANIAK / Mal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VON OHL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ON VAREL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VOS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WALTEMADE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WIEDEY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LHELM / Al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ILMSMEYER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UDELLI / Aless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CASSANELLI / Marco Edo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NODARI / Gian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OKOH / Nich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ZAMPESE /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OLTIKS / Vladimi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NSONS / Nik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RKLINS / Ar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KUPELIS / Rei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RIEKSTINS / Toms Ren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/ Mi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VALDMANIS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ERTS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AERTS / Ma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6</w:t>
      </w:r>
      <w:r>
        <w:rPr>
          <w:rFonts w:cs="Arial" w:ascii="Arial" w:hAnsi="Arial"/>
        </w:rPr>
        <w:tab/>
      </w:r>
      <w:r>
        <w:rPr>
          <w:color w:val="000000"/>
        </w:rPr>
        <w:t>AGUES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BART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SKERS / Je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BESKERS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LOEMHOF / Wiet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BOVEN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ISSEN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DE GRAAFF / Mi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E GRAAFF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DE GRAAFF / 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DE PON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IJK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J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DIJK / Siet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IJK / W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DIRKX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DIRX / Smi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UYMELINCNK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EIJNDHOVEN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ELBERS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ELBERS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GUL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GU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HARTEM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HISSINK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HISSINK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HISSINK / T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HOOGLAND / B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IJKELEN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JANSEN / Qu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KIMMANN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KIMMANN / Ni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KIVIT / Teu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KRUL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AVREYSEN / Har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LAVREYSEN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LINK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LOOZEMA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LOOZEMA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MANDEMAKER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EERHOL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NAP / Jo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NIEUWENHUIS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NIEUWENHUIS / Laur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NOUWEN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NOUWEN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OLTHOFF / Jow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PEREIRA / S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PETERS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POPMA / T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RADEMAKER / Ty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REMMERTS / Elw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REMMERTS / Gerlin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ROELOF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EEPERS / 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CHEEPERS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SCHURING / De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SCHUR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LOESEN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SLOP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SMITS / Mit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SPANNINGA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TOKKERMANS / Gu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HIES / Wes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TIMMERMAN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UITERWEERD / J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KKERS / Denz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VAN ADRICHEM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VAN AKEN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AN BRUSSEL / Har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5</w:t>
      </w:r>
      <w:r>
        <w:rPr>
          <w:rFonts w:cs="Arial" w:ascii="Arial" w:hAnsi="Arial"/>
        </w:rPr>
        <w:tab/>
      </w:r>
      <w:r>
        <w:rPr>
          <w:color w:val="000000"/>
        </w:rPr>
        <w:t>VAN DAM / Matthew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VAN DE GEVEL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VAN DE GROENENDAAL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DE GROENENDAAL / M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VAN DE GROENENDAAL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AN DE RIDDER / Mano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VAN DE STEEG / Jos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 WETERING / Pe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VAN DEN AKKER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DEN BOOM / J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AN DEN BOOM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VAN DEN BOOM / N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VAN DEN BROECK / Desm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BURG / Nig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VAN DER JAGT / D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AN DER JAGT / Lies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VAN DER KOLK / Claud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VAN DER KOLK / Sh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AN DER LINDE / I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AN DER LINDE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VAN DER VELDE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VAN DER VELDE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VAN DER ZWAAG / Hen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VAN DIJK / Wess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AN DRUMPT / Joo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VAN ESSE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VAN GENNIP / Lare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VAN HARSEL / B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VAN HEES / Sora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VAN LUYTELAAR / J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VAN MIERLO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VAN OSS / 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VAN ZOMEREN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VEENSTRA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VERHOEVEN / So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VERRIJT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VERSTEGEN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VERSTEGEN / 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VERSTEGEN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VERSTEGEN / No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ISS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VISSER / Mau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LAARDINGERBROCK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VOLKERS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VOLKERS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VOLLENBERG / Cor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OLLENBERG / S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WALRAVENS / Amb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WALRAVENS / G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WALRAVENS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WEEREN / Jo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WIJNE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WINNEMULLER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WITLOX / 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WITLOX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therlands Anti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REGITA / Montgome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FRAAI / Za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FLOYSVIK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FLOYSVIK / Sno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HAARR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KOLNES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VESTVIK / Sarah Ostb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HALIULLIN / Tim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MOMOT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PONOMAREV / B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SUVOROVA / Nata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USOVA / Tat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YRCHENKOV / Art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TIEFENBACH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- Cruiser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TIEFENBACH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ALCOJOR RAMOS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KARLSSON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 - Men 25/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ARLSSO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HO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 - Men 30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DRIDI / Antho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ISCH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JAKOB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ROJAS / Anna S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3:00Z</dcterms:created>
  <dc:creator>Nele Bras</dc:creator>
  <dc:description/>
  <cp:keywords/>
  <dc:language>en-US</dc:language>
  <cp:lastModifiedBy>Nele Bras</cp:lastModifiedBy>
  <dcterms:modified xsi:type="dcterms:W3CDTF">2011-03-22T09:03:00Z</dcterms:modified>
  <cp:revision>2</cp:revision>
  <dc:subject/>
  <dc:title>21-mars-11</dc:title>
</cp:coreProperties>
</file>