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before="30" w:after="0"/>
        <w:rPr>
          <w:b/>
          <w:b/>
          <w:bCs/>
          <w:color w:val="000000"/>
          <w:sz w:val="39"/>
          <w:szCs w:val="39"/>
        </w:rPr>
      </w:pPr>
      <w:r>
        <w:rPr>
          <w:i/>
          <w:iCs/>
          <w:color w:val="000000"/>
          <w:sz w:val="20"/>
          <w:szCs w:val="20"/>
        </w:rPr>
        <w:t>21-mars-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iste des inscriptio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175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ADAMS / Liss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ARTELS / Kjentil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AUTE / Thall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ELLENS / Jarn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6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ERVOETS / Micha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IDONNET / Andrew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OGAERTS / Eli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2 - Girl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OUTS / Jord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ROECKX / Sepp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UNNEGHEM / Yann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Cruiser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UNNEGHEM / Yann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USSE / Jas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0RTJENS / Ry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AERS / Sepp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AMPS / Jell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LAES / Frederiqu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LARYSSE / Eli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LE / Bren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LEIJNE / N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Cruiser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LEIJNE / N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LEIJNE / T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6 - Cruiser 45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LYNEN / Rhu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OLSON / Jean Pau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5 - Cruiser 40/4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OOLS / Thom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 MUYNCK / Pieter-J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2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 PROOST / Jor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 PROOST / Mat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 PROOST / N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 PROOST / N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- Cruiser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 RIJK / Myrth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2 - Girl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6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 WINTER / Jor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BROCK / Gayw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BURCHGREAVE / Ru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GUELDRE / Olivi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6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NS / Robb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SCHAGT / Agn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5 - Cruiser 40/4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SCHAGT / Ala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5 - Cruiser 40/4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SCHEPPER / Delphi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8 - Girl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SCHEPPER / Samm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5 - Cruiser 40/4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SCHEPPER / Samm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 - Men 30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WEIRDT / Sieb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WILDE / Maritz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6 - Women 17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UPONT / Benoi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Cruiser 30/3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ERNOTTE / Bry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6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ORREST / Jarm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ORREST / Tiag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Cruiser 30/3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NCKEN / Sib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EDERICKX / Mathi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ETIN / Mil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EENS / Sybr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EERTS / Gu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 - Men 30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EUKENS / Wou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8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EURTEN / Dor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EYS / Pet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 - Men 30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6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OMMERS / Rub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OOSSENS / Marth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8 - Girl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ORRENS / Sepp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ABEX / Michi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ABEX / Sand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AENEN / Arnau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AENEN / Mart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ANNES / Sen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INDRYCKX / Chacota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OSSAY / Mari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9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OUBEN / Bjor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UYSMANS / Si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JACOBS / Bret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JAMAR / Maxi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6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JAMAR / Nicol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JAMAR / Noah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JAMAR / Thom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9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JANSSENS / Marnicq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EYMEULEN / Gille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AENEN / Jon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AENERTS / Dimitri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Cruiser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ANGE / Jérôm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ANSECLAES / Robb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AUWERS / Stef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OOCKX / Lenner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3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AES / Ar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ARNEFFE / Cyri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ARTIN / Stev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EERTS / Robb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6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OSSAY / Mathieu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IJS / Jitt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IJS / Yent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0 - Girl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OYENS / Jar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AESHUYSE / Pjot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EETERS / Sen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OETS / Sen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OLLEFLIET / Gianluc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OLLEFLIET / Ilan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0 - Girl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UT / Brech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UT / Jonath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EDELE / Wou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UTS / And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UTS / Kimberle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AUVILLERS / St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AQUEUE / Roma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EPKENS / K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EGERS / Wout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ELS / Jessic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ERNEELS / Jar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ERNEELS / Jef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LEGERS / Y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METS / Shann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6 - Women 17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8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TEEMANS / Denni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TEVENS / Laur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TOFFELS / Thibau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TRACKX / Stij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TROBBE / Ton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5 - Cruiser 40/4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IMMERMANS / To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ESSEN / Thibau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AELST / Robb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AKEN / Ro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ARTEL / Nic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 - Men 30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VAN DE VOORDE / Nom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VAN DE VOORDE / Ri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4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 WEERD / Lawre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N BERK / Ru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N EYNDE / Geoffre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6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R SMISSEN / Lenn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R VELDE / Le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Cruiser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R VELDE / Le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UFFEL / Ko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5 - Cruiser 40/4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GINNEKEN / Diet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HAM / Anou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0 - Girl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HEEL / Ren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HEES / Bren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HOOF / Denni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HOOF / Talith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6 - Women 17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6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LAAR / Quent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8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LAAR / Thom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5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LOO / Kenn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STEENBERGEN / Ar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TICHELT / Ynsk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DUFFEL / Joy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DUFFEL / Zenn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GOIDSENHOVEN / Jo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HEEL / Shan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6 - Women 17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RBRAEKEN / Jann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RHOEVEN / Maart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RHOEVEN / Mathij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RMEIREN / Sand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RSCHUEREN / Robb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RTESSEN / Kar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2 - Girl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RVOORT / Kob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AEYENBERGHE / Jari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IJCKMANS / Robb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ILLEM / Amb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8 - Girl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8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ILLEMS / Bren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ILLEMS / Loic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ILLEMS / Nic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Cruiser 30/3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ILLEMS / Robb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ILLEMS / Sepp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ILLEMSE / Diet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Cruiser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ILLEMSE / Diet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OESTENBURG / Rub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OLF / Yann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8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OUTERS / De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01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OUTERS / Joffre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9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YLLINCK / Bren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ZWAENEPOEL / Tess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8 - Girl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4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MENT / Luk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VOBODA / J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Denma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0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AEBELOE / Mikk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ANDERSEN / Kenn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HABERT / Tobi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HRISTENSEN / Chris Tetsch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HRISTENSEN / Lau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ILSOE / Lott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6 - Women 17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OEG / Andre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OEG / Mathi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JAKOBSEN / Rasmu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JAKOBSEN / Sig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JEPSEN / Mett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6 - Women 17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LARSKOV / Ant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USK / Oliv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ARSEN / Simo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0 - Girl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AURSEN / Rasmus Asp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UND / Christ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ADSEN / Thor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IKKELSEN / Jepp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EDERSEN / Jessin Mart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ALLING / Rasmu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KJOLD / Christi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6 - Women 17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KJOLD / Nicolai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TEVNS / Rasmu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TORM / Le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RMING / Nikolaj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INTHER / Mar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ÖLCK / Andre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DE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ng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7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EARNE / Tob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- Cruiser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ROWN / Lia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RYCELAND / Keith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 - Men 30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AMPBELL / Bethan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LUCAS / And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OPPIN / Josh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ALLEYWATER / Aar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OSTER / Molli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8 - Girl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OODMAN / Ri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6 - Women 17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REEN / Emil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0 - Girl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REEN / Haid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JAMES / Emil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6 - Women 17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OCKER / Lewi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OORE / Eddi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OORE / Josh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ORET / Georg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ALMER / Thom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ETERS / Josh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OBERTS / Jacob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HARROCK / Padd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HAW / And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 - Men 30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TACK / Laur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2 - Girl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UTTON / Ro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Cruiser 30/3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AYLOR / Chlo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2 - Girl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AYLOR / Darci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8 - Girl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AYLOR / Harle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AYLOR / Samu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ng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1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RNON / Eth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ARDEN / Adr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6 - Cruiser 45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ENG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6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ALAVOINE / Davi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5 - Cruiser 40/4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ADIOUX / Patr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AYLON / Morg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ERNOT / Olivi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5 - Cruiser 40/4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EUCHER / Marc Antoi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RILLARD / Thom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RUN / Maxim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AMILLA / Jori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AMILLERI / Flor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 - Men 30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7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HAPELET / Maxe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HAPELET / Sim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HAPELLE / Thé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OLSENET / Maté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ORLAY / Ameli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URRON / Alexandr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8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HON / Victo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ORVAL / Hug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</w:rPr>
        <w:t>06</w:t>
      </w:r>
      <w:r>
        <w:rPr>
          <w:rFonts w:cs="Arial" w:ascii="Arial" w:hAnsi="Arial"/>
        </w:rPr>
        <w:tab/>
      </w:r>
      <w:r>
        <w:rPr>
          <w:color w:val="000000"/>
        </w:rPr>
        <w:t>DOUDOUX / Mathild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</w:rPr>
        <w:t>158</w:t>
      </w:r>
      <w:r>
        <w:rPr>
          <w:rFonts w:cs="Arial" w:ascii="Arial" w:hAnsi="Arial"/>
        </w:rPr>
        <w:tab/>
      </w:r>
      <w:r>
        <w:rPr>
          <w:color w:val="000000"/>
        </w:rPr>
        <w:t>DUBOIS / Coren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UFOUR / Sim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UMONT / Willia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FAIVRE / Gill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7</w:t>
      </w:r>
      <w:r>
        <w:rPr>
          <w:rFonts w:cs="Arial" w:ascii="Arial" w:hAnsi="Arial"/>
        </w:rPr>
        <w:tab/>
      </w:r>
      <w:r>
        <w:rPr>
          <w:color w:val="000000"/>
        </w:rPr>
        <w:t>FRANCOIS / Mathie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4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ONZALEZ BERNARD / Xavi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RUN / Melani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UION / Juli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OFFNER / Man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8 - Girl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IMBERT / Cami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IMBERT / Olivi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1</w:t>
      </w:r>
      <w:r>
        <w:rPr>
          <w:rFonts w:cs="Arial" w:ascii="Arial" w:hAnsi="Arial"/>
        </w:rPr>
        <w:tab/>
      </w:r>
      <w:r>
        <w:rPr>
          <w:color w:val="000000"/>
        </w:rPr>
        <w:t>KUDER / Pau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KUDER / Philipp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LAMBERT / Jean Franço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 - Cruiser 45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1</w:t>
      </w:r>
      <w:r>
        <w:rPr>
          <w:rFonts w:cs="Arial" w:ascii="Arial" w:hAnsi="Arial"/>
        </w:rPr>
        <w:tab/>
      </w:r>
      <w:r>
        <w:rPr>
          <w:color w:val="000000"/>
        </w:rPr>
        <w:t>LECLERC / Enz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 - Boy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8</w:t>
      </w:r>
      <w:r>
        <w:rPr>
          <w:rFonts w:cs="Arial" w:ascii="Arial" w:hAnsi="Arial"/>
        </w:rPr>
        <w:tab/>
      </w:r>
      <w:r>
        <w:rPr>
          <w:color w:val="000000"/>
        </w:rPr>
        <w:t>LECOUTRE / Lou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 - Boy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3</w:t>
      </w:r>
      <w:r>
        <w:rPr>
          <w:rFonts w:cs="Arial" w:ascii="Arial" w:hAnsi="Arial"/>
        </w:rPr>
        <w:tab/>
      </w:r>
      <w:r>
        <w:rPr>
          <w:color w:val="000000"/>
        </w:rPr>
        <w:t>LEGRAIN / Ni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LEWINTRE / Mar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 - Women 17 +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MAHIEU / Roma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MARTINEZ / Morga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 - Girl 11/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MARTINEZ / Te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 - Girl 9/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MIR / Amido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4</w:t>
      </w:r>
      <w:r>
        <w:rPr>
          <w:rFonts w:cs="Arial" w:ascii="Arial" w:hAnsi="Arial"/>
        </w:rPr>
        <w:tab/>
      </w:r>
      <w:r>
        <w:rPr>
          <w:color w:val="000000"/>
        </w:rPr>
        <w:t>MUTEZ / Charl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7</w:t>
      </w:r>
      <w:r>
        <w:rPr>
          <w:rFonts w:cs="Arial" w:ascii="Arial" w:hAnsi="Arial"/>
        </w:rPr>
        <w:tab/>
      </w:r>
      <w:r>
        <w:rPr>
          <w:color w:val="000000"/>
        </w:rPr>
        <w:t>NICOLLE / Maxi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3</w:t>
      </w:r>
      <w:r>
        <w:rPr>
          <w:rFonts w:cs="Arial" w:ascii="Arial" w:hAnsi="Arial"/>
        </w:rPr>
        <w:tab/>
      </w:r>
      <w:r>
        <w:rPr>
          <w:color w:val="000000"/>
        </w:rPr>
        <w:t>NOEL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PERRY / Lau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 - Girl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7</w:t>
      </w:r>
      <w:r>
        <w:rPr>
          <w:rFonts w:cs="Arial" w:ascii="Arial" w:hAnsi="Arial"/>
        </w:rPr>
        <w:tab/>
      </w:r>
      <w:r>
        <w:rPr>
          <w:color w:val="000000"/>
        </w:rPr>
        <w:t>PETIT / Clov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7</w:t>
      </w:r>
      <w:r>
        <w:rPr>
          <w:rFonts w:cs="Arial" w:ascii="Arial" w:hAnsi="Arial"/>
        </w:rPr>
        <w:tab/>
      </w:r>
      <w:r>
        <w:rPr>
          <w:color w:val="000000"/>
        </w:rPr>
        <w:t>RICROS / Flor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8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INGOT / Xavi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 - Men 30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OCHER / Emil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</w:rPr>
        <w:t>155</w:t>
      </w:r>
      <w:r>
        <w:rPr>
          <w:rFonts w:cs="Arial" w:ascii="Arial" w:hAnsi="Arial"/>
        </w:rPr>
        <w:tab/>
      </w:r>
      <w:r>
        <w:rPr>
          <w:color w:val="000000"/>
        </w:rPr>
        <w:t>ROMAND / Clém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 - Men 17/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6</w:t>
      </w:r>
      <w:r>
        <w:rPr>
          <w:rFonts w:cs="Arial" w:ascii="Arial" w:hAnsi="Arial"/>
        </w:rPr>
        <w:tab/>
      </w:r>
      <w:r>
        <w:rPr>
          <w:color w:val="000000"/>
        </w:rPr>
        <w:t>SANNIER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6</w:t>
      </w:r>
      <w:r>
        <w:rPr>
          <w:rFonts w:cs="Arial" w:ascii="Arial" w:hAnsi="Arial"/>
        </w:rPr>
        <w:tab/>
      </w:r>
      <w:r>
        <w:rPr>
          <w:color w:val="000000"/>
        </w:rPr>
        <w:t>SANNIER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 - Cruiser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9</w:t>
      </w:r>
      <w:r>
        <w:rPr>
          <w:rFonts w:cs="Arial" w:ascii="Arial" w:hAnsi="Arial"/>
        </w:rPr>
        <w:tab/>
      </w:r>
      <w:r>
        <w:rPr>
          <w:color w:val="000000"/>
        </w:rPr>
        <w:t>SOCHA / Alexa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4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OCHA / Maxen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6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HOREZ / Theotim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Germa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plaque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nom / prénom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année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ADOLPHS / Hen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Cruiser 30/3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ANTONOWITSCH / J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AUERSWALD / Dust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- Cruiser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ERNHART / Jakob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LUMENHAGEN / Ok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Cruiser 30/3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IEMERT / Alexand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6 - Cruiser 45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UCKHORN / Charle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0 - Girl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UCKHORN / Just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UCKHORN / Thom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Cruiser 30/3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EISENSCHMIDT / Luc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EISENSCHMIDT / Marc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 - Men 30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EVENO / Thibaul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AUSER / Rob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ELDHAUS / Jen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 - Men 30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UHRMANN / Oliv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 - Men 30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ASSERT / Ti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AST / Frederi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AST / Maximil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LADEN / Domini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REISINGER / Eric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EITLAND / To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INZ / Lennar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UETTENHOFF / Denni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 - Men 30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UETTENHOFF / Denni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Cruiser 30/3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UWENDIEK / Katr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2 - Girl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UWENDIEK / Marc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UWENDIEK / Sv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Germa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plaque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nom / prénom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année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JAESCHKE / Marc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ANIA / Christoph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Cruiser 30/3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EUNTJE / Rober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LAMPFERER / Fran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5 - Cruiser 40/4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LUENDER / Jen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6 - Cruiser 45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ONRAD / Luc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Cruiser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UROWSKI / Pau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UROWSKI / Thom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5 - Cruiser 40/4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IENERT / Joachi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 - Men 30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IENERT / Joachi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5 - Cruiser 40/4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UELLER / Anna Katharin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6 - Women 17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UHLNER / Philip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ICKLAS / Micha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8 - Men 25/2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OSTLER / Antoni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2 - Girl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OSTLER / Micha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AVOKOVIC / Sandr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2 - Girl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ABE / Leo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EUPKE / Christ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 - Men 30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UMP / Desire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UMP / Le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AUB / Philip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ULZE / Conno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WINGER / Luc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PIEKER / Pau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TAHL / Mar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TEIN / Lun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0 - Girl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TEINER / Jul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Germa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plaque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nom / prénom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année</w:t>
      </w: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RESS / Tobi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URBANIAK / Malt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ON OHLEN / Fran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5 - Cruiser 40/4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5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ON VAREL / Marc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Cruiser 30/3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OSS / Mik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ALTEMADE / Micha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5 - Cruiser 40/4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EBSTER / Axel Georg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EBSTER / Liam Sydne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EISSE / Marku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5 - Cruiser 40/4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EISSE / Marku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 - Men 30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IEDEY / Jon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ILHELM / Alin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0 - Girl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ILMSMEYER / Hanne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Ita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3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UDELLI / Alessi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URATTA / Tommas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ASSANELLI / Marco Edoard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ARGAGLIA / Francesco Saveri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ARGAGLIA / Giacom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IUSTACCHINI / Ilari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IUSTACCHINI / Tomass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ORETTI / Fabrizi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ODARI / Gianluc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OKOH / Nichol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RDUCCI / Dieg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RDUCCI / Dieg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1 - Cruiser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ZAMPESE / Camill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2 - Girl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I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Latv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OLTIKS / Vladimir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EPLITIS / Viestur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JANSONS / Nik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ARKLINS / Arvi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UPELIS / Reini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IEKSTINS / Toms Renar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OZITIS / Filips Krist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TRAZDINS / Miku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LDMANIS / Marku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LA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5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AERTS / Jor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AERTS / Mai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3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AGUES / Jord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8 - Men 25/2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ARTEN / Ro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AX / Joy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0 - Girl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AX / Ro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ENSINK / Niel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ESKERS / Jess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6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ESKERS / Mik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LOEMHOF / Wietsk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0 - Girl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OVEN / Mich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ISSEN / Kev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OSIJNSE / Wilc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6 - Cruiser 45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 BIE / Ricard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 BRUIN / Maik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 GRAAFF / Mik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 GRAAFF / Rolf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 - Men 30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 GRAAFF / Rolf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5 - Cruiser 40/4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E PON / Rob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IJK / Femk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IJK / Rob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IJK / Wi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5 - Cruiser 40/4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IRKX / Just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IRX / Smi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UYMELINCNK / Max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EIJNDHOVEN / Max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ELBERS / Kev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4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ELBERS / Nic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EERLINK / N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1 - Cruiser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EERLINK / N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ERRITSE / Femk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8 - Girl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UL / Ji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UL / Melani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ARTEMINK / Tim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ELLEMAN / Joe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ELLEMAN / Mik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ISSINK / Simo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2 - Girl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ISSINK / Thom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ISSINK / Tim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OLSTEGE / Mik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OOGLAND / Bjor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IJKELEN / Joe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JACOBS / Ell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6 - Women 17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JACOBS / Rober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 - Men 30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JANSEN / Michi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8 - Men 25/2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JANSEN / Quin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IMMANN / Just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IMMANN / Nie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IVIT / Teu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LEIBOER / Dav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LERKX / Mik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OKELAAR / Imr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RUL / Jord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ATHOUWERS / Joli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0 - Girl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4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AVREYSEN / Harri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AVREYSEN / Pet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6 - Cruiser 45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IGTLEE / Sa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INK / Mar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OOZEMAN / J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OOZEMAN / J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6 - Cruiser 45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AAS / Marti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6 - Cruiser 45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ANDEMAKERS / To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ANDEMAKERS / To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Cruiser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EERHOLZ / Tess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6 - Women 17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AP / Joe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IEUWENHUIS / Jori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IEUWENHUIS / Lauren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6 - Cruiser 45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OUWEN / Ko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OUWEN / Stij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Cruiser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OUWEN / Stij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OLTHOFF / Jowi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8 - Men 25/2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EREIRA / Sha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ETERS / Eri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IPERS / R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OPMA / Tin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ADEMAKER / Tyg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EMMERTS / Elw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EMMERTS / Elw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1 - Cruiser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EMMERTS / Gerlind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0 - Girl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OELOFS / N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EEPERS / Ind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8 - Girl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2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EEPERS / N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IPPERS / Ja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Cruiser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IPPERS / Ja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IPPERS / Jordi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Cruiser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IPPERS / Jordi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6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ONEVELD / Stef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URING / Demi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8 - Girl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6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URING / Sand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LOESEN / Pau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 - Men 30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7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LOP / Jasp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LOTS / Djeronim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MITS / Mitch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MULDERS / Mer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2 - Girl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PANNINGA / Kev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TOKKERMANS / Guid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5 - Cruiser 40/4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ACTOR / Just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HIES / Wesle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IMMERMANS / R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UITERWEERD / Just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KKERS / Denz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ADRICHEM / Mich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8 - Men 25/2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AKEN / N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7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BENTHEM / Kev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BRUSSEL / Har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 - Men 30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6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AM / Matthew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 GEVEL / Melani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7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 GROENENDAAL / Kev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3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 GROENENDAAL / Maki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8 - Girl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 GROENENDAAL / Rob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 RIDDER / Manoe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2 - Girl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 STEEG / Josh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Cruiser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 STEEG / Josh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N AKKER / Sand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N BOOM / Jo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N BOOM / Loui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N BOOM / Nin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0 - Girl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N BROECK / Desmo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N DIJSSEL / Ke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N DIKKENBERG / R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8 - Men 25/2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N HUDDING / Bra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N HUDDING / Bra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Cruiser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R BIEZEN / Jeffre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R BURG / Nig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R HEIDE / Marc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5 - Cruiser 40/4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R HEIDE / Mar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R HEIDE / Maur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R JAGT / D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R JAGT / Liesbeth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6 - Cruiser 45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R KOLK / Claudi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R KOLK / Shar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6 - Women 17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R LINDE / Iri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6 - Women 17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R LINDE / Kev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R VELDE / Le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R VELDE / Le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2 - Cruiser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2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R VELDEN / Joh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Cruiser 30/3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R WIJST / Ko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ER ZWAAG / Henr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IJK / Wess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6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ONGEN / Ingma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DRUMPT / Joos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EEUWIJK / Br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7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ESSEN / Noah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GELDER / Maik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GENNIP / Larend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HARSEL / Bo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HARSEL / Lero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HEES / Carlo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HEES / Soray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6 - Women 17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HEES / Vivian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HEUGTEN / 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7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LUYTELAAR / Jen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MIERLO / Mik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OSCH / Donn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OSS / Sa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8 - Girl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REGTEREN / Martij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UDEN / Kev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N ZOMEREN / Richar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Cruiser 30/3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ENSTRA / Man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2 - Girl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RHOEVEN / Sonn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RRIJT / Niel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4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RSTEGEN / Fran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5 - Cruiser 40/4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3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RSTEGEN / L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RSTEGEN / Mar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RSTEGEN / Nou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ISSER / Man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0 - Girl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ISSER / Mauric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LAARDINGERBROCK / Eri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4 - Cruiser 30/3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LAARDINGERBROCK / Eri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 - Men 30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OLKERS / Ji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OLKERS / Lar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OLLENBERG / Corné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OLLENBERG / San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0 - Girl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RIENS / Di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EEREN / Jor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IJNE / Sand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8 - Men 25/2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INKELHUIZEN / Edw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8 - Men 25/2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INNEMULLER / Ti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ITLOX / R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ITLOX / Ric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Netherlands Antil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BREGITA / Montgome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 - Cruiser 30/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HO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6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RAAI / Zahu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 - Men 30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AHO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Norwa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0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LOYSVIK / Mat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LOYSVIK / Snorr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AARR / Joaki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AARR / Krist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OLNES / Tomm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AVRESTAD / Tor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STVIK / Sarah Ostbo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6 - Women 17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NO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uss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9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ATYSHEV / Alexand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HALIULLIN / Timu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OMOT / Maksi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ONOMAREV / Bori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UVOROVA / Natali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USOVA / Tatian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YRCHENKOV / Arte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RUS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lovak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1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ADASEK / Jakub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RZNAR / Brun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OSKA / Jakub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3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ULKA / Sebasti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IEFENBACH / Richar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3- Cruiser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IEFENBACH / Roma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6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6 - Cruiser 45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1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ELKY / Mari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20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ZEMAN / Filip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VK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pa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2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ALCOJOR RAMOS / Alejandro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P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e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1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JORKMAN / Andrea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8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JORKMAN / Pontu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9 - Boy 9/1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9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ORAIE / Alexande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8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HINDMO / Mat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5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06 - Cruiser 45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ARLSSON / Dani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8 - Men 25/2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KARLSSON / Marku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8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0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THORSEN / Henri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W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EUROPEAN CHALLENGE ROUNDS 20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</w:rPr>
        <w:t>01 - Zolder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60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witz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5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58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BOIVIN / Christe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 - Girl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BREUILS / Er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 - Cruiser 40/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1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REUILS / Eric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7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 - Men 30 +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RUNNER / Gi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UTTI / Cédric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BUTTI / Jérô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 - Cruiser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BUTTI / Jérô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 - Boy 13/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2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DRIDI / Anthony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5 - Boy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1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ISCHER / Michae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7 - Men 17/2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2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JAKOB / Felix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3 - Boy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19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JUILLERAT / Louann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2 - Girl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OJAS / Anna Sara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4 - Girl 15/1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3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SCHUNCK / Kevi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2000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1 - Boy 11/1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017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UHR / Melanie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998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12 - Girl 13/1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</w:rPr>
        <w:t>99</w:t>
      </w:r>
      <w:r>
        <w:rPr>
          <w:rFonts w:cs="Arial" w:ascii="Arial" w:hAnsi="Arial"/>
        </w:rPr>
        <w:tab/>
      </w:r>
      <w:r>
        <w:rPr>
          <w:color w:val="000000"/>
        </w:rPr>
        <w:t>UHR / Yan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3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VOIT / Max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 - Boy 15/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02:00Z</dcterms:created>
  <dc:creator>Nele Bras</dc:creator>
  <dc:description/>
  <cp:keywords/>
  <dc:language>en-US</dc:language>
  <cp:lastModifiedBy>Nele Bras</cp:lastModifiedBy>
  <dcterms:modified xsi:type="dcterms:W3CDTF">2011-03-22T09:02:00Z</dcterms:modified>
  <cp:revision>2</cp:revision>
  <dc:subject/>
  <dc:title>21-mars-11</dc:title>
</cp:coreProperties>
</file>