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lang w:val="en-US" w:eastAsia="en-US"/>
        </w:rPr>
      </w:pPr>
      <w:r>
        <w:rPr>
          <w:rFonts w:cs="Arial"/>
        </w:rPr>
        <w:drawing>
          <wp:inline distT="0" distB="0" distL="0" distR="0">
            <wp:extent cx="16573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eastAsia="nl-NL"/>
        </w:rPr>
      </w:pPr>
      <w:r>
        <w:rPr>
          <w:rFonts w:cs="Arial" w:ascii="Verdana" w:hAnsi="Verdana"/>
          <w:b/>
          <w:sz w:val="40"/>
          <w:szCs w:val="40"/>
        </w:rPr>
        <w:t xml:space="preserve">3de flanderscup wedstrij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26/05/2013  - RAN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MX Ranst organiseert op 26/05/2013 de 3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flanderscup wedstrij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ons Van Der Ke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     03/475 92 12 (na 18u en in weekend 0495/36 98 38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 mail      Fons.van.der.keelen@telenet.b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Ligging Parcours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ein Moervelden (voorheen Militair Domei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stweg 17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0 Ra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Inschrijving</w:t>
      </w:r>
      <w:r>
        <w:rPr>
          <w:rFonts w:cs="Arial" w:ascii="Arial" w:hAnsi="Arial"/>
          <w:b/>
          <w:lang w:val="nl-BE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er plaatse ook voor recreanten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p zondag  26mei</w:t>
        <w:tab/>
        <w:t xml:space="preserve">  </w:t>
        <w:tab/>
        <w:t xml:space="preserve">8:15 tot 9:30 ( Blok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ab/>
        <w:tab/>
        <w:tab/>
        <w:tab/>
        <w:t>12:30 tot 13:30 ( Blok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schrijvingsgeld</w:t>
      </w:r>
      <w:r>
        <w:rPr>
          <w:rFonts w:cs="Arial" w:ascii="Arial" w:hAnsi="Arial"/>
          <w:b/>
        </w:rPr>
        <w:t xml:space="preserve"> :</w:t>
      </w:r>
    </w:p>
    <w:p>
      <w:pPr>
        <w:pStyle w:val="Default"/>
        <w:rPr/>
      </w:pPr>
      <w:r>
        <w:rPr>
          <w:rFonts w:cs="Arial" w:ascii="Arial" w:hAnsi="Arial"/>
        </w:rPr>
        <w:t>Te betalen bij het inschrijven op zondag in de feesttent op het circuit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en met 14 jaar = 6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jaar en ouder = 8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nten : 5 € ex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ko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vr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am tente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kel de geregistreerde teams kunnen een plaats reserveren. Deze reservering via mail richten aan  fons.van.der.keelen@telenet.be Voor ieder team zal er plaats voorzien worden van 6x3m en één parkeerplaats in de nabijheid. Slechts 1 wagen per Team met de parkingkaart van bond . 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Easy ups</w:t>
      </w:r>
      <w:r>
        <w:rPr>
          <w:rFonts w:cs="Arial" w:ascii="Arial" w:hAnsi="Arial"/>
          <w:b/>
          <w:lang w:val="nl-BE"/>
        </w:rPr>
        <w:t>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Easy ups mogen enkel geplaatst worden op het grasveld tussen de tent en de camping, of achter de reclameborden aan de overzijde van het parcours.(zie grondplan)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nl-BE"/>
        </w:rPr>
        <w:t>Overige sportterreinen</w:t>
      </w:r>
      <w:r>
        <w:rPr>
          <w:rFonts w:cs="Arial" w:ascii="Arial" w:hAnsi="Arial"/>
          <w:b/>
          <w:lang w:val="nl-BE"/>
        </w:rPr>
        <w:t xml:space="preserve"> 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is ten strengste verboden andere sportterreinen te betreden die gelegen zijn op het domein Moervelden.</w:t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ijdschema zaterdag 25 mei 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14.00 – 17:00 uur: vrije trainin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Tijdschema  zondag 26 me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:30  – 9:45 u training Blok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u start wedstrijd blok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:00u – 13:45 u training blok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:00 u start blok 2 ( in functie van het verloop blok 1 kan dit wijzige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ng :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Rijders camping</w:t>
      </w:r>
      <w:r>
        <w:rPr>
          <w:rFonts w:cs="Arial" w:ascii="Arial" w:hAnsi="Arial"/>
        </w:rPr>
        <w:t xml:space="preserve"> : zie plan in bijlage.  Geen elektriciteit voorzien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edewerkers en commissaris camping</w:t>
      </w:r>
      <w:r>
        <w:rPr>
          <w:rFonts w:cs="Arial" w:ascii="Arial" w:hAnsi="Arial"/>
        </w:rPr>
        <w:t xml:space="preserve"> is gelegen op het grasveld naast de zone voor de teamtenten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</w:rPr>
        <w:t>Campings zijn open vanaf vrijdag 24 mei 17.00 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dient de afvalzak te gebruiken die u door onze club wordt uitgedee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mag geen los afval achtergelaten worden op en rond de camping en parki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aag uw vuilzak bij het verlaten verzamelen aan in/uitgang camping 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ieve na 22.00 uur geen lawaai meer te maken op en rond de camping uit respect voor elkaar en vooral onze rijders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Parking 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king is voorzien op de grasweide op het domein. Iemand van de club zal U een plaats toewijzen, gelieve deze richtlijnen te volgen.(zie grondplan) Gelieve mooie aan te sluiten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edewerkers en commissaris parking</w:t>
      </w:r>
      <w:r>
        <w:rPr>
          <w:rFonts w:cs="Arial" w:ascii="Arial" w:hAnsi="Arial"/>
        </w:rPr>
        <w:t xml:space="preserve"> is voorzien naast de feesttent.( zie grondplan)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  <w:u w:val="single"/>
        </w:rPr>
        <w:t>Opwarmzone</w:t>
      </w:r>
      <w:r>
        <w:rPr>
          <w:rFonts w:cs="Arial" w:ascii="Arial" w:hAnsi="Arial"/>
        </w:rPr>
        <w:t>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verharde baan rond de grasweide kan gebruikt worden als opwarmzone.(zie grondplan)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oodsen vooraan op het terrein</w:t>
      </w:r>
      <w:r>
        <w:rPr>
          <w:rFonts w:cs="Arial" w:ascii="Arial" w:hAnsi="Arial"/>
        </w:rPr>
        <w:t>: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ze loodsen zijn verboden toegang, gelieve ook geen deuren te forcere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ok rond de andere loodsen zijn we niet nodig, ook hier geen minigraafwerken ( jump-bergjes) of vandalisme aub.         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/>
      </w:pPr>
      <w:r>
        <w:rPr>
          <w:rFonts w:cs="Arial" w:ascii="Arial" w:hAnsi="Arial"/>
        </w:rPr>
        <w:t xml:space="preserve">Wij wensen iedereen een plezierige wedstrijd  . </w:t>
      </w:r>
    </w:p>
    <w:p>
      <w:pPr>
        <w:pStyle w:val="Lijstalinea"/>
        <w:rPr>
          <w:vanish/>
          <w:sz w:val="96"/>
          <w:szCs w:val="96"/>
          <w:lang w:val="en-US" w:eastAsia="en-US"/>
        </w:rPr>
      </w:pPr>
      <w:r>
        <w:rPr>
          <w:vanish/>
          <w:sz w:val="96"/>
          <w:szCs w:val="9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5pt;height:47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Benguiat Bk BT;Bookman Old Style" w:hAnsi="Benguiat Bk BT;Bookman Old Style" w:eastAsia="Times New Roman" w:cs="Times New Roman"/>
      <w:sz w:val="44"/>
      <w:szCs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4:00Z</dcterms:created>
  <dc:creator>Bmx 2000</dc:creator>
  <dc:description/>
  <dc:language>en-US</dc:language>
  <cp:lastModifiedBy>Familie Mertens jasp</cp:lastModifiedBy>
  <dcterms:modified xsi:type="dcterms:W3CDTF">2013-05-15T09:54:00Z</dcterms:modified>
  <cp:revision>2</cp:revision>
  <dc:subject/>
  <dc:title/>
</cp:coreProperties>
</file>