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vr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RESCHAN / J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RESCHA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SCHELLING / Jur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a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6</w:t>
      </w:r>
      <w:r>
        <w:rPr>
          <w:rFonts w:cs="Arial" w:ascii="Arial" w:hAnsi="Arial"/>
        </w:rPr>
        <w:tab/>
      </w:r>
      <w:r>
        <w:rPr>
          <w:color w:val="000000"/>
        </w:rPr>
        <w:t>MAKOUSKI / Il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HYLA / Nasta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BLOMME / Ber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BOISNARD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BUYSEN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C0RTJEN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ERS / Mi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CHEVALIER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CHEVALIER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OLSON / Jean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EWEIRDT / Sie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WITTE / De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DUPONT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DUPONT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GOOSSENS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JACOBS / Br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JANSSENS / Marnicq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UWER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4</w:t>
      </w:r>
      <w:r>
        <w:rPr>
          <w:rFonts w:cs="Arial" w:ascii="Arial" w:hAnsi="Arial"/>
        </w:rPr>
        <w:tab/>
      </w:r>
      <w:r>
        <w:rPr>
          <w:color w:val="000000"/>
        </w:rPr>
        <w:t>LEDOCQ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LEROY / Pierre Yv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LEROY / Pierre Yv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AES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MARTIN / St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/ Ji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DELE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UBENS / Je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RUBENS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/ Kimbe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RUTTEN / Jorr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AUVILLERS / Ge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/ 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STROBBE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VAES / Yerg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DE VELDE / Ab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VAN LA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VAN SAEN / Th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ERBINNEN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VERBRAEKEN / B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ERBRAEKEN / Je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VERBRAEKEN / J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ERHOEVEN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ZWAENEPOEL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MERTA / Zde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ZIVNY / Re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/ Lau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/ Sof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/ C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/ Es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CHRISTENSEN / Ja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CHRISTE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/ M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FILSOE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HANSEN / Oskar Oste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HOEG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HOEG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EN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JACOBSEN / Jim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JACOBSEN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3</w:t>
      </w:r>
      <w:r>
        <w:rPr>
          <w:rFonts w:cs="Arial" w:ascii="Arial" w:hAnsi="Arial"/>
        </w:rPr>
        <w:tab/>
      </w:r>
      <w:r>
        <w:rPr>
          <w:color w:val="000000"/>
        </w:rPr>
        <w:t>JAKOBSE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JENSEN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/ Tobias Solv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JEPSEN / M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JOHNSEN / H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/ Jo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JORGENSEN / Em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KRISTENSEN / Mathias Lu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UND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OLLER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MOLLER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NIELSEN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OSTERBYE / Niels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3</w:t>
      </w:r>
      <w:r>
        <w:rPr>
          <w:rFonts w:cs="Arial" w:ascii="Arial" w:hAnsi="Arial"/>
        </w:rPr>
        <w:tab/>
      </w:r>
      <w:r>
        <w:rPr>
          <w:color w:val="000000"/>
        </w:rPr>
        <w:t>SCHOUGAARD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THORHAUGE / K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THORHAUGE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WENNBRING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APTISTA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BAPTISTA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BROOKES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BROOKE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BRYCELAND / Kei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BRYCELAND / Kei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BUTSON / Joshu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OPPIN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ULLEN / Ro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FOSTER / Char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STER / Mol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FRY / Sha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FUELL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GOLDER / L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GOODMAN / 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HUNT / E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ONES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ONES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LASSERRE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LEWIS / Ja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LUCKHURST / Char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PETERS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POWER / Ja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HARROCK / Pa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HAW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SHRIEVER / Beth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SHRIEVER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SMITH / Lib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TACK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STAFFORD / Ele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TAYLOR / Dar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TAYLOR / Ha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ERNON / E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WARDEN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ZEBROKOVA / Vale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7</w:t>
      </w:r>
      <w:r>
        <w:rPr>
          <w:rFonts w:cs="Arial" w:ascii="Arial" w:hAnsi="Arial"/>
        </w:rPr>
        <w:tab/>
      </w:r>
      <w:r>
        <w:rPr>
          <w:color w:val="000000"/>
        </w:rPr>
        <w:t>ABDOUN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LAVOIN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ALBERTI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ALLEYRA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ALLIER / Cand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ALLIGNE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ALLIGNE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ALONE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ANCELOT / We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AND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ANDRE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ARZAC / Bern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ASSAD / Naor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AUB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2</w:t>
      </w:r>
      <w:r>
        <w:rPr>
          <w:rFonts w:cs="Arial" w:ascii="Arial" w:hAnsi="Arial"/>
        </w:rPr>
        <w:tab/>
      </w:r>
      <w:r>
        <w:rPr>
          <w:color w:val="000000"/>
        </w:rPr>
        <w:t>AUG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>AVOLIO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4</w:t>
      </w:r>
      <w:r>
        <w:rPr>
          <w:rFonts w:cs="Arial" w:ascii="Arial" w:hAnsi="Arial"/>
        </w:rPr>
        <w:tab/>
      </w:r>
      <w:r>
        <w:rPr>
          <w:color w:val="000000"/>
        </w:rPr>
        <w:t>AVRIL / L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9</w:t>
      </w:r>
      <w:r>
        <w:rPr>
          <w:rFonts w:cs="Arial" w:ascii="Arial" w:hAnsi="Arial"/>
        </w:rPr>
        <w:tab/>
      </w:r>
      <w:r>
        <w:rPr>
          <w:color w:val="000000"/>
        </w:rPr>
        <w:t>BACCELL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BACCI / Palo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ADIN LOP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ADIN LOP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BAGNERES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BALLA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BALLA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BALLESTRA / Vi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BALU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ARBERA / Myl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BARB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BARBIN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BARBOSA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BARRAL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ARROC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0</w:t>
      </w:r>
      <w:r>
        <w:rPr>
          <w:rFonts w:cs="Arial" w:ascii="Arial" w:hAnsi="Arial"/>
        </w:rPr>
        <w:tab/>
      </w:r>
      <w:r>
        <w:rPr>
          <w:color w:val="000000"/>
        </w:rPr>
        <w:t>BASCHOUX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SS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UDE / Fred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BAUDINET / Mick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BAUDOUX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AUMONT / Frédé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BEAUMONT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AUMONT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AUMONT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BEAUVALLET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BEGUE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EGUE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BEGUI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ELTRANDO / Ma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BENOIS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BERA / Gauth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BERNARD / Ky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ERNARD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NARD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NARD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ERNO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ERTIN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ERTIN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RTRAN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2</w:t>
      </w:r>
      <w:r>
        <w:rPr>
          <w:rFonts w:cs="Arial" w:ascii="Arial" w:hAnsi="Arial"/>
        </w:rPr>
        <w:tab/>
      </w:r>
      <w:r>
        <w:rPr>
          <w:color w:val="000000"/>
        </w:rPr>
        <w:t>BESNARD / Ste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BESNIER / Océ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BEUCHER / Marc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BEURET LEFEBVR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BEURET LEFEBVR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BIGEARD / Thie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INETRU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BLANC / Steev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BLANCHARD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5</w:t>
      </w:r>
      <w:r>
        <w:rPr>
          <w:rFonts w:cs="Arial" w:ascii="Arial" w:hAnsi="Arial"/>
        </w:rPr>
        <w:tab/>
      </w:r>
      <w:r>
        <w:rPr>
          <w:color w:val="000000"/>
        </w:rPr>
        <w:t>BLANCHET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5</w:t>
      </w:r>
      <w:r>
        <w:rPr>
          <w:rFonts w:cs="Arial" w:ascii="Arial" w:hAnsi="Arial"/>
        </w:rPr>
        <w:tab/>
      </w:r>
      <w:r>
        <w:rPr>
          <w:color w:val="000000"/>
        </w:rPr>
        <w:t>BLANCHET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LANCHOZ / Nino No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BLANCHOZ / Tou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BODINIER / Te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BODRER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DRER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BODZEN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3</w:t>
      </w:r>
      <w:r>
        <w:rPr>
          <w:rFonts w:cs="Arial" w:ascii="Arial" w:hAnsi="Arial"/>
        </w:rPr>
        <w:tab/>
      </w:r>
      <w:r>
        <w:rPr>
          <w:color w:val="000000"/>
        </w:rPr>
        <w:t>BOISGARD / Ja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BONARDO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BONDU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BONNAY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ONNET / Cé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BORDENAVE / Jean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REL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BOTON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OUCAUL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OUDET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BOUDIGUE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OUILLIN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BOURAHLI / Zohra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4</w:t>
      </w:r>
      <w:r>
        <w:rPr>
          <w:rFonts w:cs="Arial" w:ascii="Arial" w:hAnsi="Arial"/>
        </w:rPr>
        <w:tab/>
      </w:r>
      <w:r>
        <w:rPr>
          <w:color w:val="000000"/>
        </w:rPr>
        <w:t>BOURGEOIS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BOURGUIGNON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OUVARD / Frédé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BOYER / Luc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BOY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BOY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RACQUIER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BREHIN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BRETON / Flav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BRING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BRING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BROSSE / Pier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BUSS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BUSS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USSEROLLE / Eme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BUTHOD VILLIEN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3</w:t>
      </w:r>
      <w:r>
        <w:rPr>
          <w:rFonts w:cs="Arial" w:ascii="Arial" w:hAnsi="Arial"/>
        </w:rPr>
        <w:tab/>
      </w:r>
      <w:r>
        <w:rPr>
          <w:color w:val="000000"/>
        </w:rPr>
        <w:t>CALL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3</w:t>
      </w:r>
      <w:r>
        <w:rPr>
          <w:rFonts w:cs="Arial" w:ascii="Arial" w:hAnsi="Arial"/>
        </w:rPr>
        <w:tab/>
      </w:r>
      <w:r>
        <w:rPr>
          <w:color w:val="000000"/>
        </w:rPr>
        <w:t>CALL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CAMBRAY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CAMUSSI / Cyr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AMUSSI / Elo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CARLIER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CARMINATI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CARMINATI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CARON / Ste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CARTIGNIES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ZABAN / Irv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CAZABAN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CAZANOVE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CEYSSE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CHAGROT / Noém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CHAGRO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5</w:t>
      </w:r>
      <w:r>
        <w:rPr>
          <w:rFonts w:cs="Arial" w:ascii="Arial" w:hAnsi="Arial"/>
        </w:rPr>
        <w:tab/>
      </w:r>
      <w:r>
        <w:rPr>
          <w:color w:val="000000"/>
        </w:rPr>
        <w:t>CHALVO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CHAMPIO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CHAPELL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4</w:t>
      </w:r>
      <w:r>
        <w:rPr>
          <w:rFonts w:cs="Arial" w:ascii="Arial" w:hAnsi="Arial"/>
        </w:rPr>
        <w:tab/>
      </w:r>
      <w:r>
        <w:rPr>
          <w:color w:val="000000"/>
        </w:rPr>
        <w:t>CHAPUIS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CHARCELLAY / 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CHARPENTIE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CHARPENTIE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HARRON / Dominiq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HARVET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CHAUSSE / Ana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CHAUVIE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3</w:t>
      </w:r>
      <w:r>
        <w:rPr>
          <w:rFonts w:cs="Arial" w:ascii="Arial" w:hAnsi="Arial"/>
        </w:rPr>
        <w:tab/>
      </w:r>
      <w:r>
        <w:rPr>
          <w:color w:val="000000"/>
        </w:rPr>
        <w:t>CHAUVIER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3</w:t>
      </w:r>
      <w:r>
        <w:rPr>
          <w:rFonts w:cs="Arial" w:ascii="Arial" w:hAnsi="Arial"/>
        </w:rPr>
        <w:tab/>
      </w:r>
      <w:r>
        <w:rPr>
          <w:color w:val="000000"/>
        </w:rPr>
        <w:t>CHAUVIER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HAUVIN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HAUVIN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CHENAF / J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6</w:t>
      </w:r>
      <w:r>
        <w:rPr>
          <w:rFonts w:cs="Arial" w:ascii="Arial" w:hAnsi="Arial"/>
        </w:rPr>
        <w:tab/>
      </w:r>
      <w:r>
        <w:rPr>
          <w:color w:val="000000"/>
        </w:rPr>
        <w:t>CHEVALI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6</w:t>
      </w:r>
      <w:r>
        <w:rPr>
          <w:rFonts w:cs="Arial" w:ascii="Arial" w:hAnsi="Arial"/>
        </w:rPr>
        <w:tab/>
      </w:r>
      <w:r>
        <w:rPr>
          <w:color w:val="000000"/>
        </w:rPr>
        <w:t>CHEVALI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CHIPEAUX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CHIPEAUX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HOTARD / Cas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CHOURY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CITI / Lau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CLAVURIER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CLAVURIER ROUSSE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COMT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0</w:t>
      </w:r>
      <w:r>
        <w:rPr>
          <w:rFonts w:cs="Arial" w:ascii="Arial" w:hAnsi="Arial"/>
        </w:rPr>
        <w:tab/>
      </w:r>
      <w:r>
        <w:rPr>
          <w:color w:val="000000"/>
        </w:rPr>
        <w:t>CONDOMINES / Pierre J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CONVERTI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CONVERTI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CORLAY / Anne L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CORNUTELLO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8</w:t>
      </w:r>
      <w:r>
        <w:rPr>
          <w:rFonts w:cs="Arial" w:ascii="Arial" w:hAnsi="Arial"/>
        </w:rPr>
        <w:tab/>
      </w:r>
      <w:r>
        <w:rPr>
          <w:color w:val="000000"/>
        </w:rPr>
        <w:t>COSSU / Jéro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7</w:t>
      </w:r>
      <w:r>
        <w:rPr>
          <w:rFonts w:cs="Arial" w:ascii="Arial" w:hAnsi="Arial"/>
        </w:rPr>
        <w:tab/>
      </w:r>
      <w:r>
        <w:rPr>
          <w:color w:val="000000"/>
        </w:rPr>
        <w:t>COTTARD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COUREAUT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COUTIN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CREUGNET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CROATTO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UCCIA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CUCHET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CUMIN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DAILLY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DAMBLON / A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DAMBLON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DARNAND / Simb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DAUCHY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DAUNA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8</w:t>
      </w:r>
      <w:r>
        <w:rPr>
          <w:rFonts w:cs="Arial" w:ascii="Arial" w:hAnsi="Arial"/>
        </w:rPr>
        <w:tab/>
      </w:r>
      <w:r>
        <w:rPr>
          <w:color w:val="000000"/>
        </w:rPr>
        <w:t>DE LA RUE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DE MATOS / Ame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HON / Thie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EH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DELALONDE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DELAPORT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ELDYCKE / Mick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DELDYCKE / Mick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DELDYCK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DELEPLANCQU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DELESCLUS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DELESCLUS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DELFORG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ELHORME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ELORM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DELPORT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DELPORT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ELROISE / Mar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DENGUIR / Yass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DENILAULER / Alex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DENNI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DERACHE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0</w:t>
      </w:r>
      <w:r>
        <w:rPr>
          <w:rFonts w:cs="Arial" w:ascii="Arial" w:hAnsi="Arial"/>
        </w:rPr>
        <w:tab/>
      </w:r>
      <w:r>
        <w:rPr>
          <w:color w:val="000000"/>
        </w:rPr>
        <w:t>DEREL / Esteb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0</w:t>
      </w:r>
      <w:r>
        <w:rPr>
          <w:rFonts w:cs="Arial" w:ascii="Arial" w:hAnsi="Arial"/>
        </w:rPr>
        <w:tab/>
      </w:r>
      <w:r>
        <w:rPr>
          <w:color w:val="000000"/>
        </w:rPr>
        <w:t>DEREL / Esteb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1</w:t>
      </w:r>
      <w:r>
        <w:rPr>
          <w:rFonts w:cs="Arial" w:ascii="Arial" w:hAnsi="Arial"/>
        </w:rPr>
        <w:tab/>
      </w:r>
      <w:r>
        <w:rPr>
          <w:color w:val="000000"/>
        </w:rPr>
        <w:t>DERO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DERO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DEROM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SEIGNE / Lé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DESMARCHELIER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DESMARCHELIER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DEVOLDER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DEWAILLY / Noém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DIARD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DIEUAIDE / Maiw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5</w:t>
      </w:r>
      <w:r>
        <w:rPr>
          <w:rFonts w:cs="Arial" w:ascii="Arial" w:hAnsi="Arial"/>
        </w:rPr>
        <w:tab/>
      </w:r>
      <w:r>
        <w:rPr>
          <w:color w:val="000000"/>
        </w:rPr>
        <w:t>DIEUAIDE / Nathan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DISPLAN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DISPLAN / Em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DONS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DORDONI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DOR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DORVAL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6</w:t>
      </w:r>
      <w:r>
        <w:rPr>
          <w:rFonts w:cs="Arial" w:ascii="Arial" w:hAnsi="Arial"/>
        </w:rPr>
        <w:tab/>
      </w:r>
      <w:r>
        <w:rPr>
          <w:color w:val="000000"/>
        </w:rPr>
        <w:t>DOS SANTOS / Edil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DOUMI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RAGOMIROVIC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DRUI / Sty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DUBOIS / Const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DUCHENE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DUFOULEUR / Sympho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DUFOYER / Ad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DUFOYER / Ad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DUFRENNES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DUPONT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DURAND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DURAND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DURIS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ENDERLE / Cl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ESSABA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ETIENNE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EYROA / Mél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FABRE / Timo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FACH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FACH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FAIVRE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FALL / Idr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FARIN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FASOLY / Melo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FAUCHER / Alex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8</w:t>
      </w:r>
      <w:r>
        <w:rPr>
          <w:rFonts w:cs="Arial" w:ascii="Arial" w:hAnsi="Arial"/>
        </w:rPr>
        <w:tab/>
      </w:r>
      <w:r>
        <w:rPr>
          <w:color w:val="000000"/>
        </w:rPr>
        <w:t>FAUTRAI / Bilâ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FAUTRAI / Jean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FAUTRAI / Sal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FELIX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FERNANDES / Anton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FERRARI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FERRASSON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FERRET / Colom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FEUILLU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FEYDIT / Flo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FILLION / Cele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FILLION / Cele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FIOCCA / Er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9</w:t>
      </w:r>
      <w:r>
        <w:rPr>
          <w:rFonts w:cs="Arial" w:ascii="Arial" w:hAnsi="Arial"/>
        </w:rPr>
        <w:tab/>
      </w:r>
      <w:r>
        <w:rPr>
          <w:color w:val="000000"/>
        </w:rPr>
        <w:t>FLORENT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FOISSEY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RGIT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FOUCHARD / E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FOUCHARD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3</w:t>
      </w:r>
      <w:r>
        <w:rPr>
          <w:rFonts w:cs="Arial" w:ascii="Arial" w:hAnsi="Arial"/>
        </w:rPr>
        <w:tab/>
      </w:r>
      <w:r>
        <w:rPr>
          <w:color w:val="000000"/>
        </w:rPr>
        <w:t>FOUCH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FOUCH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FOUCH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FOURCADE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FOVET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FRANCINEAU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RANCOIS / Maur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FRAYSS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>FREDON / Regin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RELAND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AILLAR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5</w:t>
      </w:r>
      <w:r>
        <w:rPr>
          <w:rFonts w:cs="Arial" w:ascii="Arial" w:hAnsi="Arial"/>
        </w:rPr>
        <w:tab/>
      </w:r>
      <w:r>
        <w:rPr>
          <w:color w:val="000000"/>
        </w:rPr>
        <w:t>GAL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GALVAGNO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GALVAGNO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GAND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AN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GAN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5</w:t>
      </w:r>
      <w:r>
        <w:rPr>
          <w:rFonts w:cs="Arial" w:ascii="Arial" w:hAnsi="Arial"/>
        </w:rPr>
        <w:tab/>
      </w:r>
      <w:r>
        <w:rPr>
          <w:color w:val="000000"/>
        </w:rPr>
        <w:t>GARAUD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GARCI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GAROYAN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GAUDIN / Edou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GAUDIN / Edou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GAVOTTO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AY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AY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GEFFROY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GENDRIER / H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3</w:t>
      </w:r>
      <w:r>
        <w:rPr>
          <w:rFonts w:cs="Arial" w:ascii="Arial" w:hAnsi="Arial"/>
        </w:rPr>
        <w:tab/>
      </w:r>
      <w:r>
        <w:rPr>
          <w:color w:val="000000"/>
        </w:rPr>
        <w:t>GEOFFROY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GEOFFROY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GICQUEL / D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GIL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GILLOT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GIRARD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6</w:t>
      </w:r>
      <w:r>
        <w:rPr>
          <w:rFonts w:cs="Arial" w:ascii="Arial" w:hAnsi="Arial"/>
        </w:rPr>
        <w:tab/>
      </w:r>
      <w:r>
        <w:rPr>
          <w:color w:val="000000"/>
        </w:rPr>
        <w:t>GIR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7</w:t>
      </w:r>
      <w:r>
        <w:rPr>
          <w:rFonts w:cs="Arial" w:ascii="Arial" w:hAnsi="Arial"/>
        </w:rPr>
        <w:tab/>
      </w:r>
      <w:r>
        <w:rPr>
          <w:color w:val="000000"/>
        </w:rPr>
        <w:t>GIRAUD / Flav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7</w:t>
      </w:r>
      <w:r>
        <w:rPr>
          <w:rFonts w:cs="Arial" w:ascii="Arial" w:hAnsi="Arial"/>
        </w:rPr>
        <w:tab/>
      </w:r>
      <w:r>
        <w:rPr>
          <w:color w:val="000000"/>
        </w:rPr>
        <w:t>GIRAUD / Flav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GIRAUDET / No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GOBERT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GOUBERT / Lo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GOUEDARD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GOZZI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OZZI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RANGER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GROSDEMANGE / Gaë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GROUAZEL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GROUAZEL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GRU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GUESNET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8</w:t>
      </w:r>
      <w:r>
        <w:rPr>
          <w:rFonts w:cs="Arial" w:ascii="Arial" w:hAnsi="Arial"/>
        </w:rPr>
        <w:tab/>
      </w:r>
      <w:r>
        <w:rPr>
          <w:color w:val="000000"/>
        </w:rPr>
        <w:t>GUIDEL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GUIDO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GUILLAMOT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GUILLOT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UILLOT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GUIME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GUIO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GUISON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9</w:t>
      </w:r>
      <w:r>
        <w:rPr>
          <w:rFonts w:cs="Arial" w:ascii="Arial" w:hAnsi="Arial"/>
        </w:rPr>
        <w:tab/>
      </w:r>
      <w:r>
        <w:rPr>
          <w:color w:val="000000"/>
        </w:rPr>
        <w:t>GUYON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HADET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EIN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HELF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ERLEMONT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ERLEMONT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HETMANCZYK / Marg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HEURBIZE BOITIN / J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HEURTIER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OUIN / Maure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HUBER / Cyp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HUBERT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HUGOT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HUMETZ / 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HUS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JACK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JACQ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JACQUELIN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JACQUELIN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JACQUES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ACQUES / Ax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JACQUES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JACQUIN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JAHIDI / S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JAI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ANIAUD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ANIAUD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JARRY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JEGU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OUBERT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JOURDAIN / Adr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JOURDA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OUTEAU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JOUV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OUV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UA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JUA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UNOT / Emi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JURADO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KAISER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ERANDEL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ERKHOF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ERKHOF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KLARIC / Joshu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KOEHLER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KORSOUN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KORSOUN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REA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KUZMA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ABOUREAU / Jean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ABOUREAU / Jean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LACEMON / Joan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COMBE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ACROIX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LAFFORGU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LAFRAGUETA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LALLART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NC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NC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LANCELEUR / Meh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NGLOIS / Lé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1</w:t>
      </w:r>
      <w:r>
        <w:rPr>
          <w:rFonts w:cs="Arial" w:ascii="Arial" w:hAnsi="Arial"/>
        </w:rPr>
        <w:tab/>
      </w:r>
      <w:r>
        <w:rPr>
          <w:color w:val="000000"/>
        </w:rPr>
        <w:t>LARMI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LAUNAY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LAUNAY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AURENT / Ad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AVAUD / Em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LAVI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LAVIGNE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6</w:t>
      </w:r>
      <w:r>
        <w:rPr>
          <w:rFonts w:cs="Arial" w:ascii="Arial" w:hAnsi="Arial"/>
        </w:rPr>
        <w:tab/>
      </w:r>
      <w:r>
        <w:rPr>
          <w:color w:val="000000"/>
        </w:rPr>
        <w:t>LE BIGOT / Id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LE BOURHIS / Ow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 BRETON / Wences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LE CLAINCH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LE MOUELLIC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LE PENNEDU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LE ROUX / Ew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LE TRUDET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LE TRUDET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7</w:t>
      </w:r>
      <w:r>
        <w:rPr>
          <w:rFonts w:cs="Arial" w:ascii="Arial" w:hAnsi="Arial"/>
        </w:rPr>
        <w:tab/>
      </w:r>
      <w:r>
        <w:rPr>
          <w:color w:val="000000"/>
        </w:rPr>
        <w:t>LEBON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8</w:t>
      </w:r>
      <w:r>
        <w:rPr>
          <w:rFonts w:cs="Arial" w:ascii="Arial" w:hAnsi="Arial"/>
        </w:rPr>
        <w:tab/>
      </w:r>
      <w:r>
        <w:rPr>
          <w:color w:val="000000"/>
        </w:rPr>
        <w:t>LEBON / Jean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LECELLIER / Ow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EGER / Jul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9</w:t>
      </w:r>
      <w:r>
        <w:rPr>
          <w:rFonts w:cs="Arial" w:ascii="Arial" w:hAnsi="Arial"/>
        </w:rPr>
        <w:tab/>
      </w:r>
      <w:r>
        <w:rPr>
          <w:color w:val="000000"/>
        </w:rPr>
        <w:t>LEON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LEONARD / Els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LEPREVOST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LESIEUR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LETACONNOUX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ETACONNOUX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LETACONNOUX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LETACONNOUX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4</w:t>
      </w:r>
      <w:r>
        <w:rPr>
          <w:rFonts w:cs="Arial" w:ascii="Arial" w:hAnsi="Arial"/>
        </w:rPr>
        <w:tab/>
      </w:r>
      <w:r>
        <w:rPr>
          <w:color w:val="000000"/>
        </w:rPr>
        <w:t>LETELLIER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LEVAY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LHERMEY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2</w:t>
      </w:r>
      <w:r>
        <w:rPr>
          <w:rFonts w:cs="Arial" w:ascii="Arial" w:hAnsi="Arial"/>
        </w:rPr>
        <w:tab/>
      </w:r>
      <w:r>
        <w:rPr>
          <w:color w:val="000000"/>
        </w:rPr>
        <w:t>LIPOKATICS / Gi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2</w:t>
      </w:r>
      <w:r>
        <w:rPr>
          <w:rFonts w:cs="Arial" w:ascii="Arial" w:hAnsi="Arial"/>
        </w:rPr>
        <w:tab/>
      </w:r>
      <w:r>
        <w:rPr>
          <w:color w:val="000000"/>
        </w:rPr>
        <w:t>LIPOKATICS / Gi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LIPOKATICS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LIVE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LO MANTO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4</w:t>
      </w:r>
      <w:r>
        <w:rPr>
          <w:rFonts w:cs="Arial" w:ascii="Arial" w:hAnsi="Arial"/>
        </w:rPr>
        <w:tab/>
      </w:r>
      <w:r>
        <w:rPr>
          <w:color w:val="000000"/>
        </w:rPr>
        <w:t>LOPEZ / Fé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4</w:t>
      </w:r>
      <w:r>
        <w:rPr>
          <w:rFonts w:cs="Arial" w:ascii="Arial" w:hAnsi="Arial"/>
        </w:rPr>
        <w:tab/>
      </w:r>
      <w:r>
        <w:rPr>
          <w:color w:val="000000"/>
        </w:rPr>
        <w:t>LOPEZ / Fé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3</w:t>
      </w:r>
      <w:r>
        <w:rPr>
          <w:rFonts w:cs="Arial" w:ascii="Arial" w:hAnsi="Arial"/>
        </w:rPr>
        <w:tab/>
      </w:r>
      <w:r>
        <w:rPr>
          <w:color w:val="000000"/>
        </w:rPr>
        <w:t>LOPEZ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5</w:t>
      </w:r>
      <w:r>
        <w:rPr>
          <w:rFonts w:cs="Arial" w:ascii="Arial" w:hAnsi="Arial"/>
        </w:rPr>
        <w:tab/>
      </w:r>
      <w:r>
        <w:rPr>
          <w:color w:val="000000"/>
        </w:rPr>
        <w:t>LOPEZ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LOUAPRE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LOUET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LOUIS / Rom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LUCAS / Cand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LUCAS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LUCY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LUI HIN TSAN / Tat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LUK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UKIE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LUKI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AILLARD / Simé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1</w:t>
      </w:r>
      <w:r>
        <w:rPr>
          <w:rFonts w:cs="Arial" w:ascii="Arial" w:hAnsi="Arial"/>
        </w:rPr>
        <w:tab/>
      </w:r>
      <w:r>
        <w:rPr>
          <w:color w:val="000000"/>
        </w:rPr>
        <w:t>MAISONNEUV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MALARD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MANSARD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MANTELL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NTELL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6</w:t>
      </w:r>
      <w:r>
        <w:rPr>
          <w:rFonts w:cs="Arial" w:ascii="Arial" w:hAnsi="Arial"/>
        </w:rPr>
        <w:tab/>
      </w:r>
      <w:r>
        <w:rPr>
          <w:color w:val="000000"/>
        </w:rPr>
        <w:t>MARAIS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AR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MARIE / Pier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ARI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ARI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ARILLEAU / Jo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MARQUET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MARSZALEK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7</w:t>
      </w:r>
      <w:r>
        <w:rPr>
          <w:rFonts w:cs="Arial" w:ascii="Arial" w:hAnsi="Arial"/>
        </w:rPr>
        <w:tab/>
      </w:r>
      <w:r>
        <w:rPr>
          <w:color w:val="000000"/>
        </w:rPr>
        <w:t>MARTEL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MARTINS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ASSA / Lau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MATHIEU / H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AUR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AUR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MAURY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MEHUKAJ / Em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MELIN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MELLADO / L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MENANT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2</w:t>
      </w:r>
      <w:r>
        <w:rPr>
          <w:rFonts w:cs="Arial" w:ascii="Arial" w:hAnsi="Arial"/>
        </w:rPr>
        <w:tab/>
      </w:r>
      <w:r>
        <w:rPr>
          <w:color w:val="000000"/>
        </w:rPr>
        <w:t>MENIER / Grégoi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8</w:t>
      </w:r>
      <w:r>
        <w:rPr>
          <w:rFonts w:cs="Arial" w:ascii="Arial" w:hAnsi="Arial"/>
        </w:rPr>
        <w:tab/>
      </w:r>
      <w:r>
        <w:rPr>
          <w:color w:val="000000"/>
        </w:rPr>
        <w:t>MERCADER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MERI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MERRAH / Harv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MESSNER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MEYNIER / Macl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9</w:t>
      </w:r>
      <w:r>
        <w:rPr>
          <w:rFonts w:cs="Arial" w:ascii="Arial" w:hAnsi="Arial"/>
        </w:rPr>
        <w:tab/>
      </w:r>
      <w:r>
        <w:rPr>
          <w:color w:val="000000"/>
        </w:rPr>
        <w:t>MILAD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IR / Fab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MIROIR / K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MOGU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>MONIE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0</w:t>
      </w:r>
      <w:r>
        <w:rPr>
          <w:rFonts w:cs="Arial" w:ascii="Arial" w:hAnsi="Arial"/>
        </w:rPr>
        <w:tab/>
      </w:r>
      <w:r>
        <w:rPr>
          <w:color w:val="000000"/>
        </w:rPr>
        <w:t>MONTEFIORE / Mart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MONTI  HOSSEN / Lo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1</w:t>
      </w:r>
      <w:r>
        <w:rPr>
          <w:rFonts w:cs="Arial" w:ascii="Arial" w:hAnsi="Arial"/>
        </w:rPr>
        <w:tab/>
      </w:r>
      <w:r>
        <w:rPr>
          <w:color w:val="000000"/>
        </w:rPr>
        <w:t>MORA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1</w:t>
      </w:r>
      <w:r>
        <w:rPr>
          <w:rFonts w:cs="Arial" w:ascii="Arial" w:hAnsi="Arial"/>
        </w:rPr>
        <w:tab/>
      </w:r>
      <w:r>
        <w:rPr>
          <w:color w:val="000000"/>
        </w:rPr>
        <w:t>MORA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OREAU / Fab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MO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RGAT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MORIN / Em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8</w:t>
      </w:r>
      <w:r>
        <w:rPr>
          <w:rFonts w:cs="Arial" w:ascii="Arial" w:hAnsi="Arial"/>
        </w:rPr>
        <w:tab/>
      </w:r>
      <w:r>
        <w:rPr>
          <w:color w:val="000000"/>
        </w:rPr>
        <w:t>MORIN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6</w:t>
      </w:r>
      <w:r>
        <w:rPr>
          <w:rFonts w:cs="Arial" w:ascii="Arial" w:hAnsi="Arial"/>
        </w:rPr>
        <w:tab/>
      </w:r>
      <w:r>
        <w:rPr>
          <w:color w:val="000000"/>
        </w:rPr>
        <w:t>MORIN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ORLAND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MOUNET / Did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MULLER / Frédé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3</w:t>
      </w:r>
      <w:r>
        <w:rPr>
          <w:rFonts w:cs="Arial" w:ascii="Arial" w:hAnsi="Arial"/>
        </w:rPr>
        <w:tab/>
      </w:r>
      <w:r>
        <w:rPr>
          <w:color w:val="000000"/>
        </w:rPr>
        <w:t>NARBONN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2</w:t>
      </w:r>
      <w:r>
        <w:rPr>
          <w:rFonts w:cs="Arial" w:ascii="Arial" w:hAnsi="Arial"/>
        </w:rPr>
        <w:tab/>
      </w:r>
      <w:r>
        <w:rPr>
          <w:color w:val="000000"/>
        </w:rPr>
        <w:t>NARDIN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NAVARRO / 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>NEUVILLE / Ancel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NEVE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NICOLAS / Tito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NICOU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NIETO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NIVAUX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NIVET / Alfre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NOCA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NORBERT / Mar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OLLIV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MONT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MONT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OUMAKHLOUF / Abdeno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PAILL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PALIN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PAPA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PAPA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PARADAS ARROYO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AROT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PASI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4</w:t>
      </w:r>
      <w:r>
        <w:rPr>
          <w:rFonts w:cs="Arial" w:ascii="Arial" w:hAnsi="Arial"/>
        </w:rPr>
        <w:tab/>
      </w:r>
      <w:r>
        <w:rPr>
          <w:color w:val="000000"/>
        </w:rPr>
        <w:t>PASQUET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4</w:t>
      </w:r>
      <w:r>
        <w:rPr>
          <w:rFonts w:cs="Arial" w:ascii="Arial" w:hAnsi="Arial"/>
        </w:rPr>
        <w:tab/>
      </w:r>
      <w:r>
        <w:rPr>
          <w:color w:val="000000"/>
        </w:rPr>
        <w:t>PASQUET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PATE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AUL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PAYET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PAYET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PAYET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4</w:t>
      </w:r>
      <w:r>
        <w:rPr>
          <w:rFonts w:cs="Arial" w:ascii="Arial" w:hAnsi="Arial"/>
        </w:rPr>
        <w:tab/>
      </w:r>
      <w:r>
        <w:rPr>
          <w:color w:val="000000"/>
        </w:rPr>
        <w:t>PECHOUX / R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PELICANO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>PENEL / Scott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PENNETIER / Ach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ENNETIER / Féli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PEULOT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EYRIN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EYRIN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PIECZANOWSKI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PIECZANOWSKI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PIECZANOWSKI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PIERI / S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IERI / So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IERI / So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PIERR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PIERR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8</w:t>
      </w:r>
      <w:r>
        <w:rPr>
          <w:rFonts w:cs="Arial" w:ascii="Arial" w:hAnsi="Arial"/>
        </w:rPr>
        <w:tab/>
      </w:r>
      <w:r>
        <w:rPr>
          <w:color w:val="000000"/>
        </w:rPr>
        <w:t>PILARD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PILORGET / Lena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PINELLI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5</w:t>
      </w:r>
      <w:r>
        <w:rPr>
          <w:rFonts w:cs="Arial" w:ascii="Arial" w:hAnsi="Arial"/>
        </w:rPr>
        <w:tab/>
      </w:r>
      <w:r>
        <w:rPr>
          <w:color w:val="000000"/>
        </w:rPr>
        <w:t>PINET / Steph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PINSARD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PION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5</w:t>
      </w:r>
      <w:r>
        <w:rPr>
          <w:rFonts w:cs="Arial" w:ascii="Arial" w:hAnsi="Arial"/>
        </w:rPr>
        <w:tab/>
      </w:r>
      <w:r>
        <w:rPr>
          <w:color w:val="000000"/>
        </w:rPr>
        <w:t>PLANCHO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POHER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POILVET / Herm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POIROT / Omb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PON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PONTOIZEAU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PORCHERON BAUDOIN / Léo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POSTEC / Elod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POYER / An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PRAUD / 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PRIN / Mat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PROVIN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QUEFFELEC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QUEM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QUESTI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QUEYREL / W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QUICHANT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RAGOT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RAOUL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RAUL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6</w:t>
      </w:r>
      <w:r>
        <w:rPr>
          <w:rFonts w:cs="Arial" w:ascii="Arial" w:hAnsi="Arial"/>
        </w:rPr>
        <w:tab/>
      </w:r>
      <w:r>
        <w:rPr>
          <w:color w:val="000000"/>
        </w:rPr>
        <w:t>RAUX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6</w:t>
      </w:r>
      <w:r>
        <w:rPr>
          <w:rFonts w:cs="Arial" w:ascii="Arial" w:hAnsi="Arial"/>
        </w:rPr>
        <w:tab/>
      </w:r>
      <w:r>
        <w:rPr>
          <w:color w:val="000000"/>
        </w:rPr>
        <w:t>RAUX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RAUX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RAUX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REICHEL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REICHEL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RENAULT DELESCLUSE / Valen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RENVAZE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6</w:t>
      </w:r>
      <w:r>
        <w:rPr>
          <w:rFonts w:cs="Arial" w:ascii="Arial" w:hAnsi="Arial"/>
        </w:rPr>
        <w:tab/>
      </w:r>
      <w:r>
        <w:rPr>
          <w:color w:val="000000"/>
        </w:rPr>
        <w:t>REVET PERCHET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REY / Marlè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REYNAUD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RICHARD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RICHAR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RICHARD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RICHARD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RICRO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RIVOIRE / Tan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RIZZO / E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IZZO / L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ROBER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7</w:t>
      </w:r>
      <w:r>
        <w:rPr>
          <w:rFonts w:cs="Arial" w:ascii="Arial" w:hAnsi="Arial"/>
        </w:rPr>
        <w:tab/>
      </w:r>
      <w:r>
        <w:rPr>
          <w:color w:val="000000"/>
        </w:rPr>
        <w:t>ROBI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ROCH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RODET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ROMAIN / Auré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ROSNET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ROSSINELLI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ROUGELET / Aly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ROUSSEAU / Loui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USSEAUX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ROUSSELET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ROY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ROY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RUBIO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RUCK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RUOSO / Ma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SAEZ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SALAH AL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SAMUEL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SANCHEZ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SAUMET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SCHILLIGER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CHREINER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CHREINER / Tam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SEER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SERAZIN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7</w:t>
      </w:r>
      <w:r>
        <w:rPr>
          <w:rFonts w:cs="Arial" w:ascii="Arial" w:hAnsi="Arial"/>
        </w:rPr>
        <w:tab/>
      </w:r>
      <w:r>
        <w:rPr>
          <w:color w:val="000000"/>
        </w:rPr>
        <w:t>SIESS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7</w:t>
      </w:r>
      <w:r>
        <w:rPr>
          <w:rFonts w:cs="Arial" w:ascii="Arial" w:hAnsi="Arial"/>
        </w:rPr>
        <w:tab/>
      </w:r>
      <w:r>
        <w:rPr>
          <w:color w:val="000000"/>
        </w:rPr>
        <w:t>SIESS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INI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SOENEN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OEN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SOENEN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SOUCAZE / Cathe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8</w:t>
      </w:r>
      <w:r>
        <w:rPr>
          <w:rFonts w:cs="Arial" w:ascii="Arial" w:hAnsi="Arial"/>
        </w:rPr>
        <w:tab/>
      </w:r>
      <w:r>
        <w:rPr>
          <w:color w:val="000000"/>
        </w:rPr>
        <w:t>STRTAK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UBIAS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8</w:t>
      </w:r>
      <w:r>
        <w:rPr>
          <w:rFonts w:cs="Arial" w:ascii="Arial" w:hAnsi="Arial"/>
        </w:rPr>
        <w:tab/>
      </w:r>
      <w:r>
        <w:rPr>
          <w:color w:val="000000"/>
        </w:rPr>
        <w:t>SURRUGUE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8</w:t>
      </w:r>
      <w:r>
        <w:rPr>
          <w:rFonts w:cs="Arial" w:ascii="Arial" w:hAnsi="Arial"/>
        </w:rPr>
        <w:tab/>
      </w:r>
      <w:r>
        <w:rPr>
          <w:color w:val="000000"/>
        </w:rPr>
        <w:t>SURRUGUE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SUYKERBUI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TAILLEFER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TARDIVET / No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9</w:t>
      </w:r>
      <w:r>
        <w:rPr>
          <w:rFonts w:cs="Arial" w:ascii="Arial" w:hAnsi="Arial"/>
        </w:rPr>
        <w:tab/>
      </w:r>
      <w:r>
        <w:rPr>
          <w:color w:val="000000"/>
        </w:rPr>
        <w:t>TAVAR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9</w:t>
      </w:r>
      <w:r>
        <w:rPr>
          <w:rFonts w:cs="Arial" w:ascii="Arial" w:hAnsi="Arial"/>
        </w:rPr>
        <w:tab/>
      </w:r>
      <w:r>
        <w:rPr>
          <w:color w:val="000000"/>
        </w:rPr>
        <w:t>TAVAR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9</w:t>
      </w:r>
      <w:r>
        <w:rPr>
          <w:rFonts w:cs="Arial" w:ascii="Arial" w:hAnsi="Arial"/>
        </w:rPr>
        <w:tab/>
      </w:r>
      <w:r>
        <w:rPr>
          <w:color w:val="000000"/>
        </w:rPr>
        <w:t>TEAOTEA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TEBLEN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TEDDE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TEDDE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TEMPLE / Ron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TERNO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THERM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THERM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HERY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HERY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THEUREAUX / C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0</w:t>
      </w:r>
      <w:r>
        <w:rPr>
          <w:rFonts w:cs="Arial" w:ascii="Arial" w:hAnsi="Arial"/>
        </w:rPr>
        <w:tab/>
      </w:r>
      <w:r>
        <w:rPr>
          <w:color w:val="000000"/>
        </w:rPr>
        <w:t>THEUREAUX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THOMAS / Cynth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THOMAS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THOMAS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THOMAS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THOUIN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THOUIN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1</w:t>
      </w:r>
      <w:r>
        <w:rPr>
          <w:rFonts w:cs="Arial" w:ascii="Arial" w:hAnsi="Arial"/>
        </w:rPr>
        <w:tab/>
      </w:r>
      <w:r>
        <w:rPr>
          <w:color w:val="000000"/>
        </w:rPr>
        <w:t>TICHO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1</w:t>
      </w:r>
      <w:r>
        <w:rPr>
          <w:rFonts w:cs="Arial" w:ascii="Arial" w:hAnsi="Arial"/>
        </w:rPr>
        <w:tab/>
      </w:r>
      <w:r>
        <w:rPr>
          <w:color w:val="000000"/>
        </w:rPr>
        <w:t>TICHO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ICHON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TODESCHINI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4</w:t>
      </w:r>
      <w:r>
        <w:rPr>
          <w:rFonts w:cs="Arial" w:ascii="Arial" w:hAnsi="Arial"/>
        </w:rPr>
        <w:tab/>
      </w:r>
      <w:r>
        <w:rPr>
          <w:color w:val="000000"/>
        </w:rPr>
        <w:t>TOMASICCHIO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TORNABENE / Te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TORNABENE / Te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TORRES / Mar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TORRES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TORTEVOI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TOURNEBIZE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UTIN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VALLOIS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VALLON / Elli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VANDENKERCKHOVE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VANHAEZEBROEKE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SSELET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VAUDIN / Kié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VAUTIER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8</w:t>
      </w:r>
      <w:r>
        <w:rPr>
          <w:rFonts w:cs="Arial" w:ascii="Arial" w:hAnsi="Arial"/>
        </w:rPr>
        <w:tab/>
      </w:r>
      <w:r>
        <w:rPr>
          <w:color w:val="000000"/>
        </w:rPr>
        <w:t>VELASCO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VENTROUX NOIRET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VIAUD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VIDAL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2</w:t>
      </w:r>
      <w:r>
        <w:rPr>
          <w:rFonts w:cs="Arial" w:ascii="Arial" w:hAnsi="Arial"/>
        </w:rPr>
        <w:tab/>
      </w:r>
      <w:r>
        <w:rPr>
          <w:color w:val="000000"/>
        </w:rPr>
        <w:t>VIDAL /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VIEILLAR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VOLTZ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WAMBRE / Nev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WAY / Clémen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ZAMBLE BI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ZAMBLE BI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4</w:t>
      </w:r>
      <w:r>
        <w:rPr>
          <w:rFonts w:cs="Arial" w:ascii="Arial" w:hAnsi="Arial"/>
        </w:rPr>
        <w:tab/>
      </w:r>
      <w:r>
        <w:rPr>
          <w:color w:val="000000"/>
        </w:rPr>
        <w:t>ZANTMAN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LOCK / Floy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ROMMER / De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ENDLEI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GELHAUS / Max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GULBEN-GEHM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JABINE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ECKE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ECKE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JAECKEL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KLAMPFERER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KLUENDE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KUROWSKI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UROWSK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MEYER / Ker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MEYER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REICHELT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RENTSCH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SCHILL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WEBST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ANNE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ARBETT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ARBETTI / Mi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BISCALDI / Emanu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ONINI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CAFARDA / Filipp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DAL LAGO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MAGNALARDO / Mich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MENICHETTI / Nico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PIETROBON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PINTUS /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PRESI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QUINTERO / Franco J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SCIORTINO / Ma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BABRIS / Helv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BABRIS / Ni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BAIKOVSKIS / Pau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BALTRIS / Edv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BOLTIKS / Vladimi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BRUNAV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BULDINSKA / Vane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GRUNDULIS / Rai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JEKSEVICS / Emi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5</w:t>
      </w:r>
      <w:r>
        <w:rPr>
          <w:rFonts w:cs="Arial" w:ascii="Arial" w:hAnsi="Arial"/>
        </w:rPr>
        <w:tab/>
      </w:r>
      <w:r>
        <w:rPr>
          <w:color w:val="000000"/>
        </w:rPr>
        <w:t>KARKLINS / Rinalds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KAUPUZS / Emi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KIRSHBLUMS / Heinrih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KURATNIKS / Anr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LAPINS / Ju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LIEPIN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OSIS / Gund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PETERSONE / Vi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POMMER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RITINS / Ronal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ROZUKALNI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UKALNS / Ni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/ Kristers Kar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3</w:t>
      </w:r>
      <w:r>
        <w:rPr>
          <w:rFonts w:cs="Arial" w:ascii="Arial" w:hAnsi="Arial"/>
        </w:rPr>
        <w:tab/>
      </w:r>
      <w:r>
        <w:rPr>
          <w:color w:val="000000"/>
        </w:rPr>
        <w:t>STEINBERGS / Ern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/ Mi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SULC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DMANIS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VECMANIS / Mare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VECMANIS / Marti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VITRUPS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ASKYTE / Ve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2</w:t>
      </w:r>
      <w:r>
        <w:rPr>
          <w:rFonts w:cs="Arial" w:ascii="Arial" w:hAnsi="Arial"/>
        </w:rPr>
        <w:tab/>
      </w:r>
      <w:r>
        <w:rPr>
          <w:color w:val="000000"/>
        </w:rPr>
        <w:t>BIKNIUS / Tautvy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GIRDVILIS / Ti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GIRDVILIS / Ti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LIEKUS / Aivar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6</w:t>
      </w:r>
      <w:r>
        <w:rPr>
          <w:rFonts w:cs="Arial" w:ascii="Arial" w:hAnsi="Arial"/>
        </w:rPr>
        <w:tab/>
      </w:r>
      <w:r>
        <w:rPr>
          <w:color w:val="000000"/>
        </w:rPr>
        <w:t>MARTYNAS / Makar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NEMANIUNAS / Ro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ABIJANSKAS / Gabriel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REIMA / Kla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TANAITIS / Arnol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7</w:t>
      </w:r>
      <w:r>
        <w:rPr>
          <w:rFonts w:cs="Arial" w:ascii="Arial" w:hAnsi="Arial"/>
        </w:rPr>
        <w:tab/>
      </w:r>
      <w:r>
        <w:rPr>
          <w:color w:val="000000"/>
        </w:rPr>
        <w:t>SUSKEVICIUS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ERTS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ESKER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BIGNELL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4</w:t>
      </w:r>
      <w:r>
        <w:rPr>
          <w:rFonts w:cs="Arial" w:ascii="Arial" w:hAnsi="Arial"/>
        </w:rPr>
        <w:tab/>
      </w:r>
      <w:r>
        <w:rPr>
          <w:color w:val="000000"/>
        </w:rPr>
        <w:t>BLOEMENDAAL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BLOEMHOF / Wiet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OKELMAN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OMKENS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BOOMKEN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BRINK / Do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BRINK / Do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CENT / Ja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DE BOCK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BOER / Neo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DE GROOT / Je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DE GROOT / Je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4</w:t>
      </w:r>
      <w:r>
        <w:rPr>
          <w:rFonts w:cs="Arial" w:ascii="Arial" w:hAnsi="Arial"/>
        </w:rPr>
        <w:tab/>
      </w:r>
      <w:r>
        <w:rPr>
          <w:color w:val="000000"/>
        </w:rPr>
        <w:t>DIELISS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DIJK / Sie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DORLAND / Ger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EBBEN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EXTERKATE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EXTERKATE / M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GOERING / D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OSSENS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EYNEN / Din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HEYNEN / Ro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5</w:t>
      </w:r>
      <w:r>
        <w:rPr>
          <w:rFonts w:cs="Arial" w:ascii="Arial" w:hAnsi="Arial"/>
        </w:rPr>
        <w:tab/>
      </w:r>
      <w:r>
        <w:rPr>
          <w:color w:val="000000"/>
        </w:rPr>
        <w:t>HOGENBOOM / Ric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HUISJES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HUISJES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HUISMAN / Ru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JANSEN / Ji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KIVIT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LAVREYSE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MAANDONKS / Joe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MAANDONKS / Y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MAA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AS / Mar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MARACLE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MEIJER / Ju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MEIJER / Ju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NEUS / Jer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NOUWEN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OEGEMA / R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OEGEMA / Sy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OEGEMA / Yn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PETERS / M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PLANTING / Dy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RUARUS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MIT / Vinc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OKKERMANS / Gu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/ Ro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HIES / Wes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VAN BURGSTEDEN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BURGSTED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DE BOOM / J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DE GROENENDAAL / M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BROEK / Ra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AN DEN ELZE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BURG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AN DER HEIDE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VAN DER HEIDE / Mau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VAN DER KOLK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DER LINDE / I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DER LINDEN / Ni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VAN DER WIJNGAARD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AN DER WIJNGA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VAN DINTHER / 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DINTHER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VAN DOMPSELER / D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VAN EEUWIJK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VAN HARSEL / B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VAN OS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SCHIJNDEL / Ky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VAN VLIET / Iz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AN WESTEROP / B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AN ZOMEREN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ELDT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ELDT / 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VERHOOG / 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VERHOOG / Od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ERSTAPPEN / K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VERSTEG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ERSTEGEN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ERSTEGEN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ISSER / Joch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VISS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VISSERS / Shau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OLLENBERG / S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WALRAVENS / G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WALRAVENS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ZWEVERRINK / 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ASLAKSRU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GERRITS / Im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LLEBO / Bet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NORDMAR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OLSEN / Kristian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2</w:t>
      </w:r>
      <w:r>
        <w:rPr>
          <w:rFonts w:cs="Arial" w:ascii="Arial" w:hAnsi="Arial"/>
        </w:rPr>
        <w:tab/>
      </w:r>
      <w:r>
        <w:rPr>
          <w:color w:val="000000"/>
        </w:rPr>
        <w:t>PIEDADE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2</w:t>
      </w:r>
      <w:r>
        <w:rPr>
          <w:rFonts w:cs="Arial" w:ascii="Arial" w:hAnsi="Arial"/>
        </w:rPr>
        <w:tab/>
      </w:r>
      <w:r>
        <w:rPr>
          <w:color w:val="000000"/>
        </w:rPr>
        <w:t>PIEDADE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ADMAKINA / Svet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NDARENKO / Yarosla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KIRINA / Al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NIKOLAEV / Alex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VISHNIAKOVA / A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ARTIGAS MATEU / Grisel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LVIS GARCIA / Mari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CALVIS GARCIA / Mar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9</w:t>
      </w:r>
      <w:r>
        <w:rPr>
          <w:rFonts w:cs="Arial" w:ascii="Arial" w:hAnsi="Arial"/>
        </w:rPr>
        <w:tab/>
      </w:r>
      <w:r>
        <w:rPr>
          <w:color w:val="000000"/>
        </w:rPr>
        <w:t>CONDE FERNANDEZ / S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FUENTES FUSTER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IL RILLO /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IL RILLO /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MARTINEZ PEN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ORENO ZAMORANO / Dani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OCANA GONZALES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ROMAN CATENA / Miguel An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ROMAN CATENA / Miguel An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ROMAN MARTINEZ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VARGAS LINDEZ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KARLSSON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ARLSSO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BALLERINI / 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TAILLARD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SENS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SENS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LAESSENS / Z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DONZALLAZ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DRIDI / A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U BOIS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BOIS / Da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AHNDRICH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KUENZLE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UENZLE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KUENZL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LACK / Sask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LAMBELET / Jean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MAHLER / Ma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MAHLER / Ma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MUTHER / W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AYMONDAZ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UDIN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SCHWEIZER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STAUB / Ky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TAUB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ORLE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BERNARDSKA / Anastas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BOICHUK / Oleksand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SIRYAKOV / Oleksand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0:00Z</dcterms:created>
  <dc:creator>Nele Bras</dc:creator>
  <dc:description/>
  <cp:keywords/>
  <dc:language>en-US</dc:language>
  <cp:lastModifiedBy>Nele Bras</cp:lastModifiedBy>
  <dcterms:modified xsi:type="dcterms:W3CDTF">2012-04-25T09:50:00Z</dcterms:modified>
  <cp:revision>2</cp:revision>
  <dc:subject/>
  <dc:title>23-avr-12</dc:title>
</cp:coreProperties>
</file>