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08-janv-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/ Simone T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GREEN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LACOSTE / Ma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/ Elisa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RUMP / Desir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FAHNDRICH / J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FROLOVA / M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READE / Shana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REYNOLD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/ E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ZHINKOVA / Ksen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E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OURGE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BOYAROV / Art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HRISTENSEN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CLARKSON / 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AVID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DE BACKER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FULLER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GAST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GONZALEZ SANCHEZ / Ignac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GRANG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GRASSI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HAARR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HOGERHEIJDE / Boy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ANSE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KAG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KMENT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LEFEBVRE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/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PASCUAL DE POBIL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POLLESTAD / K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PULLEN / 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OBERTS / Jac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ROCHER / Em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TACK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VERDI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VILLOTA MAROCHO / Franci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Ecuad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ANDRESSEN / Klaus B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CHALABI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DEMARI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EVANS / Ky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FRANSSO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FRANZEN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DE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GROUAZ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GROUX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GUSTAFSSO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1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9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KILLIAN PATRICOLO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7</w:t>
      </w:r>
      <w:r>
        <w:rPr>
          <w:rFonts w:cs="Arial" w:ascii="Arial" w:hAnsi="Arial"/>
        </w:rPr>
        <w:tab/>
      </w:r>
      <w:r>
        <w:rPr>
          <w:color w:val="000000"/>
        </w:rPr>
        <w:t>KIM PENA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KIRKHAM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KÖHLER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KOMAROV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9</w:t>
      </w:r>
      <w:r>
        <w:rPr>
          <w:rFonts w:cs="Arial" w:ascii="Arial" w:hAnsi="Arial"/>
        </w:rPr>
        <w:tab/>
      </w:r>
      <w:r>
        <w:rPr>
          <w:color w:val="000000"/>
        </w:rPr>
        <w:t>LELEU / Mic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MARCHAL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MARIE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Mc BRID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1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4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NILSSEN / Si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PHILLIPS / 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RINDERKNECHT / Ro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SPRENG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SVANBERG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5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7</w:t>
      </w:r>
      <w:r>
        <w:rPr>
          <w:rFonts w:cs="Arial" w:ascii="Arial" w:hAnsi="Arial"/>
        </w:rPr>
        <w:tab/>
      </w:r>
      <w:r>
        <w:rPr>
          <w:color w:val="000000"/>
        </w:rPr>
        <w:t>VAUVILLE / Jean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6</w:t>
      </w:r>
      <w:r>
        <w:rPr>
          <w:rFonts w:cs="Arial" w:ascii="Arial" w:hAnsi="Arial"/>
        </w:rPr>
        <w:tab/>
      </w:r>
      <w:r>
        <w:rPr>
          <w:color w:val="000000"/>
        </w:rPr>
        <w:t>WHYTE / T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WISSINK / Lasz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8:00Z</dcterms:created>
  <dc:creator>Nele Bras</dc:creator>
  <dc:description/>
  <cp:keywords/>
  <dc:language>en-US</dc:language>
  <cp:lastModifiedBy>Nele Bras</cp:lastModifiedBy>
  <dcterms:modified xsi:type="dcterms:W3CDTF">2012-01-13T14:38:00Z</dcterms:modified>
  <cp:revision>2</cp:revision>
  <dc:subject/>
  <dc:title>08-janv-12</dc:title>
</cp:coreProperties>
</file>