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08-janv-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/ Simone T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LACOSTE / Mar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/ Elisav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RUMP / Desi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/ Mé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/ M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REYNOLD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E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URGE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RISTENSE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CLARKSON / 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OENEN / Ro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AVID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DE BACKER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GRANG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GRASSI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HOGERHEIJDE / Boy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A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/ Kar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LEFEBVRE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/ M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/ Gust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POLLESTAD / K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PULLEN / 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OBERTS / Jac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SOENE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/ D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VILLOTA MAROCHO / Franci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CHALABI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GROUAZ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USTAFSSO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9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KILLIAN PATRICOLO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KIRKHAM / B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LELEU / Mic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LESTIEN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MARIE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NILSSEN / Si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HILLIPS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RINDERKNECHT / 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/ I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7</w:t>
      </w:r>
      <w:r>
        <w:rPr>
          <w:rFonts w:cs="Arial" w:ascii="Arial" w:hAnsi="Arial"/>
        </w:rPr>
        <w:tab/>
      </w:r>
      <w:r>
        <w:rPr>
          <w:color w:val="000000"/>
        </w:rPr>
        <w:t>VAUVILLE / Jean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Kortrijk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WHYTE / T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1:00Z</dcterms:created>
  <dc:creator>Nele Bras</dc:creator>
  <dc:description/>
  <cp:keywords/>
  <dc:language>en-US</dc:language>
  <cp:lastModifiedBy>Nele Bras</cp:lastModifiedBy>
  <dcterms:modified xsi:type="dcterms:W3CDTF">2012-01-13T14:41:00Z</dcterms:modified>
  <cp:revision>2</cp:revision>
  <dc:subject/>
  <dc:title>08-janv-12</dc:title>
</cp:coreProperties>
</file>