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ofdstuk I: De aanslag</w:t>
      </w:r>
    </w:p>
    <w:p>
      <w:pPr>
        <w:pStyle w:val="Normal"/>
        <w:rPr/>
      </w:pPr>
      <w:r>
        <w:rPr/>
      </w:r>
    </w:p>
    <w:p>
      <w:pPr>
        <w:pStyle w:val="Normal"/>
        <w:rPr/>
      </w:pPr>
      <w:r>
        <w:rPr/>
        <w:t>Op tafel lag een uitnodiging. Of zij, Inge Ibrahim, zich wilde begeven naar de gebouwen van Crends te Vilvoorde voor de verkiezing van de manager van het jaar. Eigenlijk mocht ze met die barst in haar elleboog – uitgegleden op het gladde voetpad, op weg naar de krantenwinkel voor een pakje sigaretten, zeg nu nog eens dat roken niet slecht is -  helemaal niet autorijden. Bovendien, het sneeuwde.</w:t>
      </w:r>
    </w:p>
    <w:p>
      <w:pPr>
        <w:pStyle w:val="Normal"/>
        <w:rPr/>
      </w:pPr>
      <w:r>
        <w:rPr/>
        <w:t>De uitnodiging was doorgestuurd door een oudere manager, misschien wel een lid van de raad van beheer van Roularta, die zich blijkbaar haar werk voor Crends nog herinnerde en er  tevreden over was geweest. Als hij haar ginder wou zien omdat hij werk voor haar had, kon ze zich moeilijk de luxe veroorloven dat te negeren. De stand van haar bankrekening was dramatisch. De bijdrage die ze einde dit jaar aan de bank moest betalen voor het bezit van een rekening en een kredietkaart was veel hoger dan de rente die de bank haar voor een heel jaar toekende.</w:t>
      </w:r>
    </w:p>
    <w:p>
      <w:pPr>
        <w:pStyle w:val="Normal"/>
        <w:rPr/>
      </w:pPr>
      <w:r>
        <w:rPr/>
        <w:t>Mensen klaagden. Je moest alles zelf doen bij de bank. Zelf je rekening beheren, zelf overschrijven, zelf dit, zelf dat, want er zat bijna niemand meer aan de loketten en als er nog iemand zat, moest je voor elke verrichting aan dat loket betalen. Dus gebruikte iedereen braaf Bancontact of de eigen computer – als je die had – maar nu bleek dat je daar ook al voor moest betalen. En bankieren op de eigen computer was dan ook nog eens helemaal niet veilig. Geregeld werden privé bankgegevens door hackers op het Internet gestolen. Het alternatief, zei iemand in het plaatselijke dorpscafé, is je geld terug in een zwarte kous onder je bed stoppen, terug loonzakjes aan de werkgever vragen. Maar dan krijg je natuurlijk inbrekers thuis. De banken kunnen ongestraft het geld uit je zakken halen, omdat er geen alternatief is.</w:t>
      </w:r>
    </w:p>
    <w:p>
      <w:pPr>
        <w:pStyle w:val="Normal"/>
        <w:rPr/>
      </w:pPr>
      <w:r>
        <w:rPr/>
        <w:t>Dat was niet alles: de beurs was gecrashed. De beleggingen die door de banken als superveilig en zonder risico waren beschreven aan brave, niets vermoedende kleine gepensioneerden met wat spaargeld, bleken plots in vrije val. Het vermoeden bestond dat bankbedienden met opzet nog “superinteressante aandelen” hadden verkocht, wetend dat die de volgende dag al niets meer waard zouden zijn.</w:t>
      </w:r>
    </w:p>
    <w:p>
      <w:pPr>
        <w:pStyle w:val="Normal"/>
        <w:rPr/>
      </w:pPr>
      <w:r>
        <w:rPr/>
        <w:t>Vermoeden? De dag waarop Inge uit de les op de academie was buitengekomen en de straat zwart had gezien van werkvolk dat uit het tegenoverliggende Agfa Gevaert was gestroomd, elkaar ongerust vertellend dat Agfa Duitsland failliet was, had ze op haar computer thuis een bericht van de Kommerzbank gevonden dat het vooral nu interessant was om aandelen van Agfa te kopen. Niet dat er enig gevaar bestond dat de bank haar had kunnen rollen, als ze niet toevallig les had gevolgd aan die academie en niet toevallig die gesprekken op straat had opgevangen. Nooit had zij op het einde van de maand geld over, beleggen en meer bepaald verkeerd beleggen, was haar probleem niet.</w:t>
      </w:r>
    </w:p>
    <w:p>
      <w:pPr>
        <w:pStyle w:val="Normal"/>
        <w:rPr/>
      </w:pPr>
      <w:r>
        <w:rPr/>
        <w:t>Werk vinden was misschien het probleem. Of ook weer niet. De VDAB stuurde haar de laatste tijd alleen nog maar oproepen door voor jobs die slechter betaald waren dan haar uitkering, waarschijnlijk omdat ze een “vreemde” achternaam had, bij werkgevers die haar gelukkig niet aannamen, omdat ze een “vreemde” achternaam had. Werkgevers die kort na die oproepen, telkens een voor een failliet gingen.</w:t>
      </w:r>
    </w:p>
    <w:p>
      <w:pPr>
        <w:pStyle w:val="Normal"/>
        <w:rPr/>
      </w:pPr>
      <w:r>
        <w:rPr/>
        <w:t xml:space="preserve">Bij Crends had ze vroeger ook nooit meer dan haar uitkering als loon gekregen. Ze moest Frans Prol eigenlijk niet, met zijn warrige uitleg dat hij af en toe ook vrouwen op pad moest sturen voor interviews met managers, omdat die, beneveld door haar vrouwelijke charmes, meer tegen haar gingen vertellen dan tegen een man. Ze had geen vrouwelijke charmes. Vier jaar lang had de flamingante leraar Latijn-Grieks, die graag rondvertelde dat negers eigenlijk apen waren die pas uit de bomen waren gevallen, haar uitgescholden voor “kromgewassen cornichon”, niet verdragend dat hij juist de lelijkste van de klas de beste punten moest geven voor zijn vakken. Ook later hadden verschillende mensen zich op gezette tijden veel moeite getroost om haar duidelijk te maken –alsof ze dat zelf nog niet wist – dat ze een lelijk eendje was en dat lelijke eendjes nergens op moesten hopen. </w:t>
      </w:r>
    </w:p>
    <w:p>
      <w:pPr>
        <w:pStyle w:val="Normal"/>
        <w:rPr/>
      </w:pPr>
      <w:r>
        <w:rPr/>
        <w:t>Marlin Kruik had vrouwelijke charmes. Drie koppen groter dan zij, had Marlin Kruik haar Griekse en Latijnse thema’s uit haar handen getrokken en op het eindexamen aan heel de klas uitgedeeld. Marlin Kruik had mannelijke aanbidders. Ze had iets gehad met een jongen die uit liefdesverdriet voor haar met zijn brommer tegen een boom was gereden, op slag dood. Ze had iets gehad met een getrouwde man die beweerde dat zijn vrouw, een mannequin, alleen om kleren gaf. Ze had iets gehad met de leraar technisch tekenen en nadien ook met een prof geschiedenis, om uiteindelijk te eindigen als mevrouw Norman, vrouw van de voorzitter van het ter ziele gegane Sabena, vrouw van de voorzitter van het Belgische Olympische Comité en vrouw van de grote baas van de Lexia-bank. Norman stapelde de functies op. Ze woonden in een kast van een huis in Meise, dat aan de buitenkant wel wat weg had van de Titanic, een zinkend schip dus, en vreemd genoeg had ze de laatste keer op de jaarlijkse klasbijeenkomst een oude bommajurk aangehad en had ze zich ook opeens laten ontvallen, toen ze allemaal het geld bijeenlegden voor de afrekening van het etentje, dat ze nog nooit zoveel geld bijeen gezien had. Norman was met pensioen, hij had geen functies meer, maar moest nog wel instaan voor de twee jonge kinderen van Marlin, terwijl zijn twee volwassen dochters uit een vorig huwelijk, waarschijnlijk ook geregeld om geld zouden vragen. In dat milieu werkten vrouwen niet. Met heimwee vertelde Marlin over een vroegere dure reis naar Korea, waar ze hond gegeten had of ze schepte op hoe ze met haar vrouwelijke charmes politieagenten om de tuin had geleid toen die haar lieten stoppen voor een wodkacontrole, terwijl ze duidelijk boven haar theewater achter het stuur zat. Ze had even de schouderlintjes van haar jurk naar beneden gedaan en mocht door.</w:t>
      </w:r>
    </w:p>
    <w:p>
      <w:pPr>
        <w:pStyle w:val="Normal"/>
        <w:rPr/>
      </w:pPr>
      <w:r>
        <w:rPr/>
        <w:t xml:space="preserve">Zou het niet verstandiger zijn om die klasreünies in het vervolg te skippen? Van mensen die hond aten, hield ze beslist niet. Dat waren barbaren. Als ze nu niet toevallig op dieet was, zou ze gezegd hebben, dat ze misschien nog het gelukkigst was met een goed pak friet met stoofvlees, gewoon gezellig alleen met haar hondje en haar poes, in haar historisch geklasseerd maar dus wel oud huisje in een Engels geïnspireerde tuinwijk, vlakbij een park, dat vooral in de winter onaards mooi kon zijn in de sneeuw. Ongerepte sneeuw zelfs als je er ging wandelen voor half vier, voor de scholen uit waren. </w:t>
      </w:r>
    </w:p>
    <w:p>
      <w:pPr>
        <w:pStyle w:val="Normal"/>
        <w:rPr/>
      </w:pPr>
      <w:r>
        <w:rPr/>
        <w:t>In de zomer kwam ze in het park altijd Magda, Paula en nog een paar andere vrouwen tegen, van diverse pluimage, die steeds rond half vijf vergadering hielden op hetzelfde bankje en één ding gemeen hadden: hun hond vormde het centrum van hun leven, geen man of welk ander levend wezen dan ook, kwam daartussen. Paula was de oudste. Ze was rijk geweest, had met haar man ergens “op de buiten” gewoond, maar na de dood van haar man was ze met een klein pensioentje terug naar de stad getrokken. Het ene na het andere familielid stierf, ook de laatste zus met wie ze goed had kunnen praten, maar ze had nog wel een dochter die een service-flat voor haar kon betalen nu ze uit haar oude, vertrouwde appartementje dreigde gezet te worden omdat haar woningblok van eigenaar was veranderd. Paula hield zich kranig recht, maar had al gezegd: als ze Wiske, mijn hond, komen halen, mogen ze mij ook komen halen. Magda was zestig en had een leefloon. Ze was gescheiden, had als bankbediende gewerkt maar had haar ontslag gekregen tijdens een collectieve afdanking, waarbij “assertievere” collega’s haar werk van haar bureau hadden gepikt  en beweerd hadden dat het van hen was. Het soort bankbedienden dus dat ook zonder omhaal waardeloze beleggingen en veel te dure verzekeringen aan de klanten probeerden aan te smeren. Ze zei het tegen Magda: ik heb het ook overal gezien: het crapuul blijft in dienst, omdat ze sowieso al in dienst zijn bij criminelen. De criminelen hebben hier de macht in handen. Magda wilde nog wel werk aannemen, maar voor schoonmaken paste ze: ik ken dat, zei ze, dan kom ik weer bij crapuul terecht dat mij zal afblaffen of gewoon niet betaalt. Na haar echtscheiding en haar ontslag – ze had nog wel een broer die haar af en toe hielp, waardoor ze plots toch wel geld had om bloemen aan te kopen voor haar voortuintje bij voorbeeld – draaide haar hele bestaan rond Pharo, een groot bakbeest waarvoor ieder weldenkend mens een blokje omliep, niemand durfde bij haar thuis nog binnen, en bij uitbreiding draaide haar leven  ook nog  rond de honden van het plaatselijke asiel. Mannen hoef ik niet, zei Magda, het draait toch altijd maar rond seks en als het wordt van “ik of de hond, die hond vliegt”, dan vliegt de man. Ze zei tegen Magda dat ze er precies hetzelfde over dacht: de poes en Joeki hoorden bij haar in bed en tweebenige wezens moesten vooral niet proberen daarin tussen te komen, want die konden dan effectief een trap onder hun kont krijgen.</w:t>
      </w:r>
    </w:p>
    <w:p>
      <w:pPr>
        <w:pStyle w:val="Normal"/>
        <w:rPr/>
      </w:pPr>
      <w:r>
        <w:rPr/>
        <w:t>Inge was ervan overtuigd dat Frans Prol eigenlijk ook een crimineel was, maar je moest het natuurlijk kunnen bewijzen. Het verhaal dat hij zijn zoon had binnengeholpen op de studiedienst van het Vlaams Blok en dat hij na de dood van zijn vrouw tegen omstaanders had gezegd dat hij “Marijke Dillen wel een lekker stuk vond”, stemde op zijn minst tot nadenken. Waarom ze uiteindelijk toch met haar gebroken elleboog en met dit slechte weer in haar autootje kroop, richting Vilvoorde, wist ze zelf niet. Wat dacht ze er te vinden? Wilde ze een financiële wereld in paniek zien na het debacle van Kaupthing en Fortis? Wilde ze daarin heimelijk plezier scheppen? Waren er nu dikke nekken, zogeheten beleggingspecialisten, die tijdens die verkiezing van de manager van het jaar keihard bij iedereen moesten staan manoeuvreren, voornamelijk met hun ellebogen, om hun rubriekje met bijbehorende bedrijfswagen bij Crends te mogen behouden?Het stuur was gelukkig klein en licht, en dus ook wel met één hand hanteerbaar en ze bereikte het bedrijfsterrein in Vilvoorde zonder enige averij. Zonder enige controle van wie dan ook, ze had haar uitnodiging bij maar moest die nergens laten zien, liep ze het gebouw van Roularta binnen.</w:t>
      </w:r>
    </w:p>
    <w:p>
      <w:pPr>
        <w:pStyle w:val="Normal"/>
        <w:rPr/>
      </w:pPr>
      <w:r>
        <w:rPr/>
      </w:r>
    </w:p>
    <w:p>
      <w:pPr>
        <w:pStyle w:val="Normal"/>
        <w:rPr/>
      </w:pPr>
      <w:r>
        <w:rPr/>
        <w:t xml:space="preserve">Binnen kwam een oudere man met een oudere vrouw haar glimlachend tegemoet. Mag ik me voorstellen, zei hij, “Karel de Stoute”. De naam op de uitnodiging. Ja maar, Inge kon hem zich echt niet herinneren van vroeger. “Ik ben een toevallige naamgenoot,” lachte de man, “Ik kan het ook niet helpen dat ik echt zo heet. Ik heb vernomen dat u schildert, daar moeten we het later nog eens over hebben, maar ik zou nu maar eerst Frans Prol opzoeken.” Om wat te doen? </w:t>
      </w:r>
    </w:p>
    <w:p>
      <w:pPr>
        <w:pStyle w:val="Normal"/>
        <w:rPr/>
      </w:pPr>
      <w:r>
        <w:rPr/>
        <w:t>Frans Prol stond een beetje verderop met een nogal bleek gezicht zijn troepen te inspecteren: zijn redactie die een erehaag moesten vormen voor de toekomstige manager van het jaar, Germanisten van Inge’s  lichting, die, op zoek naar werk, bij gebrek aan inspiratie, haar in haar kielzog waren gevolgd naar Trends en er wel vast waren aangenomen, zij niet, niet omdat ze beter konden rekenen – germanisten kunnen niet rekenen, nietwaar – maar enkel en alleen omdat zij wel een lelijk wormachtig aanhangsel tussen hun benen hadden en zij niet. Even wilde ze dat ze zich voor een ballentent van de Sinksenfoor bevond waar ze de toelating zou krijgen om die worm tussen hun benen weg te schieten.</w:t>
      </w:r>
    </w:p>
    <w:p>
      <w:pPr>
        <w:pStyle w:val="Normal"/>
        <w:rPr/>
      </w:pPr>
      <w:r>
        <w:rPr/>
        <w:t>Nu je het zegt, die “erehaag” stond er ook nogal bleekjes bij, alsof die idioten haar gedachten hadden geraden. En hoe was zij ooit op het idee gekomen bij Trends binnen te stappen? Vlak nanat ze afgestudeerd was had haar moeder haar binnengeduwd bij een nogal flamingant familielid van haar, dat zich bezig hield met de verkoop van valse gebitten aan Zuid-Amerika, meer bepaald Argentinië, een familielid dat er in zijn naïviteit van overtuigd was dat germanisten elke morgen het werk aanvatten met het zingen van de Vlaamse Leeuw. Toen zij dat niet bleek te willen doen, had hij haar al na één week haar ontslag gegeven. Tijdens het ontslaggesprek had de neo-nazi demonstratief als “een echte manager” met een opengeslagen Trends voor zijn neus gezeten en zei had gewoon gedacht: en als ik die stomkop nu eens een hartinfarct bezorg door volgende week een artikel van mijn hand in Trends te zetten. Bij voorbeeld over Vlamingen in korte broek die willen leren paardrijden op boerenknollen.</w:t>
      </w:r>
    </w:p>
    <w:p>
      <w:pPr>
        <w:pStyle w:val="Normal"/>
        <w:rPr>
          <w:lang w:val="fr-FR"/>
        </w:rPr>
      </w:pPr>
      <w:r>
        <w:rPr/>
        <w:t xml:space="preserve">Pas later zou ze ontdekken dat Trends als blad al even “vreemd” ineenstak als die verkoper van valse gebitten. Zo vreemd, dat iedereen zich afvroeg of Trends eigenlijk wel lezers had. Je kon dit blad namelijk moeilijk verwijten dat het op een prominente plaats in de krantenwinkel lag. Meestal moest je er zeer ver naar gaan zoeken. Maar zij kon dus in eer en geweten zeggen dat ze alvast één lezer van dichtbij had gezien. Hoezee, de blauwvoet vliegt. Zolang ons vals gebit tanden heeft. </w:t>
      </w:r>
      <w:r>
        <w:rPr>
          <w:lang w:val="fr-FR"/>
        </w:rPr>
        <w:t>Allons enfants de la patrie. Les jours de gloire et le nouveau Beaujolais sont arrivés.</w:t>
      </w:r>
    </w:p>
    <w:p>
      <w:pPr>
        <w:pStyle w:val="Normal"/>
        <w:rPr/>
      </w:pPr>
      <w:r>
        <w:rPr/>
        <w:t>Ze moest zogezegd naar werk horen. “Je schreef in je societyrubriek over de immer charmante mevrouw Norman,” zei ze tegen Frans Prol. “Ik kan je het levensverhaal brengen van die immer charmante mevrouw.” Maar Frans Prol keek bleek weg en zei niets.</w:t>
      </w:r>
    </w:p>
    <w:p>
      <w:pPr>
        <w:pStyle w:val="Normal"/>
        <w:rPr/>
      </w:pPr>
      <w:r>
        <w:rPr/>
        <w:t>“</w:t>
      </w:r>
      <w:r>
        <w:rPr/>
        <w:t>Ik heb hier op deze memostick een stuk bij over collectieve afdankingen. Over wat mensen tijdens zo’n afdanking meemaken en hoe ze zich daarna proberen te reorganiseren” zei ze.”Ik heb het niet gewoon doorge-e-maild, want ik krijg voortdurend meelezende cookies bij al wat ik doe op mijn computer thuis.”</w:t>
      </w:r>
    </w:p>
    <w:p>
      <w:pPr>
        <w:pStyle w:val="Normal"/>
        <w:rPr/>
      </w:pPr>
      <w:r>
        <w:rPr/>
        <w:t xml:space="preserve">Frans Prol mompelde: eerste deur rechts, gang door, eerste deur links, daar bevindt zich nu de redactie, zet het maar op de computer. En dan liep hij weg naar de net toegekomen manager van het jaar: HD van de Gropiusbank, een man met een gigantisch salaris, minstens zeven nullen, die een fusie met een Nederlandse bank was aangegaan (kijk eens wat de simpele Vlaming allemaal kan) en daarvoor aandelen had rondgestrooid op de Vlaamse beleggingsmarkt. Maar die fusie was mislukt, de aandelen werden volkomen waardeloos, gedupeerde beleggers hielden overal te lande woedend vergaderingen, HD had zich met een hoge bloeddruk ergens ver weg in zijn privé-domein teruggetrokken, de regering was tussengekomen, de belastingbetaler moest helpen, de Gropiusbank was aan een Duits consortium verkocht en voor deze “geslaagde” transactie moest HD vanavond gelauwerd worden. Was dat wel zo’n verstandige keuze?En dat HD het zomaar gewaagd had ineens terug op te duiken. Toegegeven: niet Frans Prol, maar de “lezers” van Crends hadden HD verkozen. Waarbij ze zich nog altijd afvroeg wie die lezers dan wel konden zijn. Natuurlijk, de inkomhal zag zwart van het volk, maar minstens de helft bestond uit BV’s die zich wilden laten zien, zelfs Jean-Marie Pfaff ontbrak niet. “Promotiemanager” stond er op zijn kaartje. En de andere helft? Allemaal kleine Vlaamse ondernemers misschien die een lening hadden lopen bij de Gropiusbank en daarom in een goed blaadje wilden komen bij HD? </w:t>
      </w:r>
    </w:p>
    <w:p>
      <w:pPr>
        <w:pStyle w:val="Normal"/>
        <w:rPr/>
      </w:pPr>
      <w:r>
        <w:rPr/>
        <w:t>Frans Prol begon aan een nietszeggende inleiding- het volk hield niet eens op met praten -  en zij liep naar de redactie.</w:t>
      </w:r>
    </w:p>
    <w:p>
      <w:pPr>
        <w:pStyle w:val="Normal"/>
        <w:rPr/>
      </w:pPr>
      <w:r>
        <w:rPr/>
        <w:t>Terwijl Inge haar tekst op een van de computers in het redactielokaal overzette, dacht ze: dit komt er helemaal niet in. Crends wil alleen maar glorieverhalen over de Vlaamse manager als nieuwe held. Failliete bedrijven brengen ze niet. Jarenlang had de redactie Lernout en Hauspie als superhelden ten tonele gebracht, er mee voor zorgend dat weer talrijke brave en argeloze beleggers  er hun geld in investeerden, een enorme zeepbel, even nep als het jaarlijkse luchtkastelenfestival voor multimiljonairs waarover Frans Prol elk jaar opnieuw trouw verslag uitbracht, twee West-Vlamingen die niet alleen hun eigen dromen voor waar hadden genomen, maar die dromen ook voor waar aan de buitenwereld hadden verkocht. Die misschien elke morgen waren opgestaan met het idee: het moet allemaal waar zijn, dat bedrijf van ons, onze language valley, want Trends schrijft dat het waar is. En geen enkele lezer, maar werkelijk geen enkele, die achteraf een woedende lezersbrief had gestuurd. Wie waren dan zogezegd die lezers?</w:t>
      </w:r>
    </w:p>
    <w:p>
      <w:pPr>
        <w:pStyle w:val="Normal"/>
        <w:rPr/>
      </w:pPr>
      <w:r>
        <w:rPr/>
        <w:t>Plots werd ze opgeschrikt door een luide knal. En nog een reeks knallen, zwaar gedraaf van laarzen, gegil van vrouwen, rinkelend glas. Het zal toch niet waar zijn, dacht ze, daar komen de woedende lezers. Met voetzoekers! Snel verliet ze haar plaats op de redactie en haastte zich terug richting inkomhal. Dat moet ik zien dacht ze, dat moet ik zien, waar is mijn fototoestel, waar is mijn bandopnemer. Vlug vlug, een woedende lezer interviewen.</w:t>
      </w:r>
    </w:p>
    <w:p>
      <w:pPr>
        <w:pStyle w:val="Normal"/>
        <w:rPr/>
      </w:pPr>
      <w:r>
        <w:rPr/>
      </w:r>
    </w:p>
    <w:p>
      <w:pPr>
        <w:pStyle w:val="Normal"/>
        <w:rPr/>
      </w:pPr>
      <w:r>
        <w:rPr/>
      </w:r>
    </w:p>
    <w:p>
      <w:pPr>
        <w:pStyle w:val="Normal"/>
        <w:rPr/>
      </w:pPr>
      <w:r>
        <w:rPr/>
      </w:r>
    </w:p>
    <w:p>
      <w:pPr>
        <w:pStyle w:val="Normal"/>
        <w:rPr/>
      </w:pPr>
      <w:r>
        <w:rPr/>
        <w:t xml:space="preserve">De deur van de inkomhal naar de gang zwaaide open en Cathy Buick kwam recht op haar af. Ze zag er niet uit, hijgend, verschrikt, klappertandend. </w:t>
      </w:r>
    </w:p>
    <w:p>
      <w:pPr>
        <w:pStyle w:val="Normal"/>
        <w:rPr/>
      </w:pPr>
      <w:r>
        <w:rPr/>
        <w:t>Cathy, ooit duidelijk voornamelijk voor haar looks en als excuusvrouw in vaste dienst genomen bij Trends, ze deed er iets onduidelijks met immobiliën, had desondanks geen slecht karakter. Toen Cathy van Frans Prol niet naar Indonesië op persreis mocht, had ze die reis onmiddellijk aan haar, aan Inge Ibrahim doorgegeven omdat ze vond dat Inge veel te hard moest werken en daar belachelijk weinig voor kreeg. Toen op die persreis ook de hoofdredacteur van Libelle aanwezig bleek te zijn, op zoek naar een nieuwe redactrice tegen een salaris dat nauwelijks meer was dan het minimum bediendeloon, maar nog altijd het dubbele was van wat Inge van Prol kreeg, had Inge geen seconde getwijfeld, ook al was Libelle dan niet veel meer dan gebakken lucht, voorzien van veel plaatjes. Maar na vier jaar de illusie van een normale werksituatie te hebben gekend, stond Inge bij Libelle als eerste op de lijst van de afdankingen bij de nieuwe ceo Von Wackerbarth, een gefrustreerde Joodse, die “Ibrahim” ongetwijfeld te “Palestijns” vond. Veel zin om terug te keren naar de onbetrouwbare Frans Prol had Inge eigenlijk niet meer, maar wie had een beter idee? En wat was er nu weer met Cathy. Gierende banden trokken ondertussen buiten op, weg van het gebouw. “De Bende van Nijvel”, riep Cathy, “Het leek de bende van Nijvel wel. Ineens stonden ze binnen met mitrailleurs. Met vijf, gemaskerd. Maar ze wilden alleen HD. Ik denk dat hij dood is. Ze schoten alleen op hem en stormden onmiddellijk weer naar buiten. Ik moet de politie bellen, de politie moet alle wegen afzetten.”</w:t>
      </w:r>
    </w:p>
    <w:p>
      <w:pPr>
        <w:pStyle w:val="Normal"/>
        <w:rPr/>
      </w:pPr>
      <w:r>
        <w:rPr/>
        <w:t>Na Cathy Buick kwam een al even verwaaide Tessa Vermeiren, hoofdredactrice van Knack-Weekend, de gang binnengevallen. “Ik heb een zwarte Landrover zien wegrijden,” riep ze, “maar het was te donker, ik heb hun nummerplaat niet kunnen noteren. En wat bezielt Frans Prol? Er is niet de minste beveiliging voorzien en dan vlucht hij nog weg ook, de voordeur uit, auto in en weg. Wie moet hier nu proberen de mensen te kalmeren? En moeten we niet iedereen hier houden? De politie zal toch getuigen willen?”</w:t>
      </w:r>
    </w:p>
    <w:p>
      <w:pPr>
        <w:pStyle w:val="Normal"/>
        <w:rPr/>
      </w:pPr>
      <w:r>
        <w:rPr/>
        <w:t>Tessa, het spook dat meer op reis was dan op haar werk, samen met haar vriendin , Griet Schrauwen, het spook dat Weekend-Knack maandenlang had gevuld met een zwarte minimalistische begrafenismode die ze zelf wijselijk niet droeg, het spook dat haar kinderen door haar “gekke” ex-man had laten opvoeden en dus het moederschap perfect combineerbaar vond met een hogere functie, het spook dat haar nooit werk had willen geven.</w:t>
      </w:r>
    </w:p>
    <w:p>
      <w:pPr>
        <w:pStyle w:val="Normal"/>
        <w:rPr/>
      </w:pPr>
      <w:r>
        <w:rPr/>
        <w:t>“</w:t>
      </w:r>
      <w:r>
        <w:rPr/>
        <w:t>Als jij nu eens het volk binnen toespreekt en tegen de mensen gewoon zegt dat ze rustig naar huis moeten gaan,” zei Inge, “Jij en Cathy zijn toch al getuigen genoeg. Als jij nu eens alles kalm afhandelt met de hulpdiensten en de politie, in de plaats van onze weggevluchtte Frans Prol, dan word je vast ook nog wel eens directeur van Knack.” Dat zette Tessa zichtbaar aan het denken en ze verdween, met Cathy, terug naar de inkomhal.</w:t>
      </w:r>
    </w:p>
    <w:p>
      <w:pPr>
        <w:pStyle w:val="Normal"/>
        <w:rPr/>
      </w:pPr>
      <w:r>
        <w:rPr/>
        <w:t>Inge, terug alleen, stortte zich vlug terug op de computer, typte tegen een razende snelheid, elleboog of niet, als het moest kon ze dat ook met één hand, een verslag uit “Aanslag bij Roularta, HD vermoord, Weerwraak gedupeerde beleggers?”, gebruikte in haar verslag inderdaad Cathy en Tessa als ooggetuigen, liet niet na de smadelijke vlucht van Frans Prol dik in de verf te zetten en benadrukte het totaal gebrek aan veiligheidsmaatregelen.” Ze e-mailde het door naar GVA, de enige krant waarvan ze het e-mailadres van buiten kende, al waren het dan ook weer Vlaams Blokvriendjes, schreef: foto volgt, rende terug naar de inkomhal, net op tijd voor een foto van de potige Tessa die inderdaad een microfoon had gegrepen en de gemoederen probeerde te bedaren, en een foto van de in een vreemd verwrongen houding op de grond liggende HD, net voor iemand een laken over zijn lichaam probeerde te leggen. Terug naar de computer, foto’s overzetten en door e-mailen en dan als de bliksem weg.</w:t>
      </w:r>
    </w:p>
    <w:p>
      <w:pPr>
        <w:pStyle w:val="Normal"/>
        <w:rPr/>
      </w:pPr>
      <w:r>
        <w:rPr/>
        <w:t>De politie, die ondertussen toegekomen was, sloeg gelukkig geen acht op haar terwijl ze zo onopvallend mogelijk tussen de aangeslagen bv’s, ondernemers en ander grut, daartoe aangemaand door Tessa, naar buiten schuifelde. De politie kon ze missen als kiespijn. Ze had Lex Moolenaar van GVA in haar e-mail ook gevraagd niet haar echte naam, maar een schuilnaam onder het artikel te zetten, bij voorbeeld “Aldegonde van St.Pieter”, wat wel wat leek op “Hildegarde van St.Jan” en wat de raad van beheer van GVA misschien wel ging waarderen.</w:t>
      </w:r>
    </w:p>
    <w:p>
      <w:pPr>
        <w:pStyle w:val="Normal"/>
        <w:rPr/>
      </w:pPr>
      <w:r>
        <w:rPr/>
        <w:t>Op de terugweg naar huis, weer met maar één hand aan het stuur, de vermoeidheid eiste zijn tol, ze reed trager waardoor de rit nog langer werd, bedacht ze opeens dat ze nu nog altijd niet wist wie of wat Karel de Stoute was. “Verdomme”, dacht ze, “ik had het aan Cathy kunnen vragen. Morgen naar haar bellen?”</w:t>
      </w:r>
    </w:p>
    <w:p>
      <w:pPr>
        <w:pStyle w:val="Normal"/>
        <w:rPr/>
      </w:pPr>
      <w:r>
        <w:rPr/>
        <w:t>En ze dacht ook nog: “Ze gaan de daders nooit vinden. De politie gaat de getuigen lastig vallen. Gelukkig ben ik veilig weggeraakt.”</w:t>
      </w:r>
    </w:p>
    <w:p>
      <w:pPr>
        <w:pStyle w:val="Normal"/>
        <w:rPr/>
      </w:pPr>
      <w:r>
        <w:rPr/>
      </w:r>
    </w:p>
    <w:p>
      <w:pPr>
        <w:pStyle w:val="Normal"/>
        <w:rPr/>
      </w:pPr>
      <w:r>
        <w:rPr/>
        <w:t>Inge kwam uiteindelijk niet bij GVA terecht, al werd het stuk van Aldegonde wel gepubliceerd en kreeg ze er een matige vergoeding voor, samen met een bescheiden kilometervergoeding Antwerpen-Vilvoorde heen en terug. Voor het stuk over de collectieve afdankingen had bij Roularta niemand nog oog gehad. Maar ze werd opgevist door Piet Debusschere, de verantwoordelijke voor de streekbijlagen van De Tijd. Ze kon het verdere nieuws en de bijbehorende speculaties in de pers van dichtbij volgen maar hield zichzelf gedeisd. ”Niemand weet, niemand weet dat ik Repelsteeltje alias Aldegonde heet”, dacht ze, “en dat moet ik zo houden.” De janettenclub van De Standaard gaf de werklozen de schuld, in die kringen moest er gezocht worden volgens Guy Tegenbosch, die ook iedereen die van een bescheiden ziekte-uitkering leefde of arbeidsongeschikt was verklaard, meteen mee verdacht. “Arbeidsongeschikten die een mitrailleur kunnen hanteren, moeten meteen weer aan de slag”, blokletterde hij. Maar de politie bleek Inge’s stelling te willen volgen en zocht effectief in kringen van gedupeerde beleggers. Modrikamen, de advocaat van de gedupeerden ,van de Gropiusbank, werd aan een kruisverhoor onderworpen en meldde in De Morgen dat hij geschaduwd werd door de BOB en dat zijn telefoon afgeluisterd werd. E-mails gericht aan zijn vriendin, kwamen in De Nieuwe Gazet terecht. Dat was een ongehoorde schending van zijn privacy en hij overwoog dan ook stappen bij het Europees Gerechtshof van Straatsburg. “Ik wil recht, geen scherprecht” zei hij in Humo, “uiteraard heb ik niets, maar ook niets met deze aanslag te maken, ik vertegenwoordig enkel mensen die langs wettelijke weg een schadevergoeding willen van de Gropiusbank, maar ondertussen maakt de Belgische staat mij het werken zo goed als onmogelijk.” De gedupeerde beleggers organiseerden een betoging in Brussel om Modrikamen te steunen, maar werden met het waterkanon uiteengedreven. Dat bedaarde de gemoederen bepaald niet. Norman en Marlin Kruik vetrokken in allerijl voor onbepaalde tijd met hun kinderen naar hun riante villa in de Provence. Wel meer bankiers volgden hun voorbeeld. “En Bibi zal ondertussen maar werken,” dacht Inge, die net bezig was aan een verslag over afgedankte arbeiders die hun voormalige fabriek belegerden, terwijl de zeventigjarige bedrijfsleider wanhopig aan iedereen vertelde: “Maar ik mag toch op pensioen wanneer ik wil, iedereen mag dat, ik dus ook en kan ik het helpen dat mijn kinderen het bedrijf niet willen overnemen?” Ze vulde de rest van de pagina met een relaas over de zwakke opvolging bij de Belgische bedrijven, een tweede of een derde generatie die meer op het golfterrein te vinden was dan in het bedrijf, de vrouwen op het werk lastig vielen als ze toch eens aanwezig waren en externe crisismanagers aantrokken die al even dubieus te werk gingen als zijzelf, die al even weinig geïnteresseerd waren in het voortbestaan van het bedrijf en enkel op korte tijd hun eigen zakken wilden vullen. Een klein wonder dat de nieuwe hoofdredacteur van De Tijd, die de oude op slinkse wijze had buitengewalst –hoeveel zou hij verdienen? – de publicatie ervan niet tegenhield, al begon hij wel meer en meer vuile blikken in haar richting te werpen. Piet Debusschere weigerde ondertussen een stuk te publiceren waarin de mogelijkheid moest worden geuit dat allochtonen de raid op H.D hadden uitgevoerd: die hadden hun eigen banken. Een artikel over de corruptie bij de KS in Limburg – Inge had de briefwisseling van Thyl Gyselinck over de KS in handen gekregen – werd dan weer afgeblokt door een telefoontje van de CDenV. Is dit nu eigenlijk nog wel een democratie, dacht Inge, die op haar klompen aanvoelde dat the good days bij De Tijd weer over waren en dat ze weer op zoek moest naar ander werk.</w:t>
      </w:r>
    </w:p>
    <w:p>
      <w:pPr>
        <w:pStyle w:val="Normal"/>
        <w:rPr/>
      </w:pPr>
      <w:r>
        <w:rPr/>
        <w:t>Paul D’Hoore, die de bui had voelen hangen, en al eerder overgestapt was van De Tijd naar de VRT, kreeg daar als beleggingspecialist plots dreigbrieven waarin stond dat hij moest neergeschoten worden met een kruisboog, op Bank Holiday, brieven die gepubliceerd werden in Story. Hoe het mogelijk was dat hij zich rond gegeten had terwijl anderen al hun geld kwijt waren. D’Hoore antwoordde in een interview met De Standaard dat hij als zelfstandige journalist met studerende kinderen niet zoveel overhield op het einde van de maand en met zijn eigen beleggingen minder opzij had kunnen zetten voor zijn pensioen dan hij zelf gehoopt had. Het voltallige vrouwelijke personeel van de VRT boog zich plots over zijn lot en zette hem in allerijl op dieet. Dat deed hem blijkbaar goed want bij zijn volgend praatje over de banken en de beurs, op het einde van het tv-nieuws, verscheen hij glimlachend met een door een pijl doorboorde appel op zijn hoofd.</w:t>
      </w:r>
    </w:p>
    <w:p>
      <w:pPr>
        <w:pStyle w:val="Normal"/>
        <w:rPr/>
      </w:pPr>
      <w:r>
        <w:rPr/>
        <w:t>Ondertussen had Inge al lang gebeld naar Cathy Buick, maar van de uitleg dat Karel de Stoute een Antwerps antiquair was, bij wie Frans Prol een antieke kast uit de Vlaamse middeleeuwen had besteld, werd ze niet wijzer. Cathy dacht alvast niet dat Karel de Stoute een reden had om een raid op HD te organiseren. “Hij belegt in antiek, niet in aandelen.” En ook nog: “Misschien zit hij in de jury van de academie waar je les volgt. Misschien vond hij je schilderijen wel goed.”</w:t>
      </w:r>
    </w:p>
    <w:p>
      <w:pPr>
        <w:pStyle w:val="Normal"/>
        <w:rPr/>
      </w:pPr>
      <w:r>
        <w:rPr/>
      </w:r>
    </w:p>
    <w:p>
      <w:pPr>
        <w:pStyle w:val="Normal"/>
        <w:rPr/>
      </w:pPr>
      <w:r>
        <w:rPr/>
      </w:r>
    </w:p>
    <w:p>
      <w:pPr>
        <w:pStyle w:val="Normal"/>
        <w:rPr/>
      </w:pPr>
      <w:r>
        <w:rPr/>
        <w:t>Hoofdstuk II: de vreemde man in het kasteel</w:t>
      </w:r>
    </w:p>
    <w:p>
      <w:pPr>
        <w:pStyle w:val="Normal"/>
        <w:rPr/>
      </w:pPr>
      <w:r>
        <w:rPr/>
      </w:r>
    </w:p>
    <w:p>
      <w:pPr>
        <w:pStyle w:val="Normal"/>
        <w:rPr/>
      </w:pPr>
      <w:r>
        <w:rPr/>
        <w:t>Simon, 14 jaar oud, had nog niet veel teleurstellingen in zijn leven opgelopen. Eigenlijk slaagde hij in alles wat hij ondernam. Eerst was hij diverse keren kampioen kogelstoten geworden bij de junioren – zijn moeder hield de medailles bij – en ook bleek meedoen aan wedstrijden in snelwandelen een goede zet. Snelwandelen was een sport die voornamelijk door vijftigplussers werd beoefend en op zijn twaalfde was hij in wedstrijden zijn oudere concurrenten telkens te snel af. Maar op zijn veertiende was hij zich plots voor voetbal beginnen te interesseren, niet als actieve deelnemer, wel als supporter van “den Antwerp”. Op school hadden ze hem wel al ooit een “gedragscontract” gegeven, maar thuis was hij braaf. Hij droeg zelfs substantieel bij tot het gezinsbudget. Niet door, zoals zijn oudere broer en zus, te babysitten voor Kind en Gezin, wat nauwelijks iets opbracht, maar door via allerlei websites op het Internet gratis proefproducten bij bedrijven aan te vragen. Alle mogelijke en onmogelijke bedrijven en winkelketens bleken maar wat graag hun proefaanbiedingen gratis op te sturen naar “de heer Simon De Wilde”. Op die manier had hij ook zijn tante Inge al danig verblijd met gratis eten voor de poes. Hij had haar verteld dat hij ondernemer wilde worden, al wist hij nog niet goed met welk bedrijf, in welke sector. Zijn vader had jarenlang aan iedereen verteld dat hij graag een biggetje had gehad als huisdier, maar zoon Simon had bij nader toezien “varkensboer” al van het lijstje ondernemers geschrapt. De vader van een klasgenoot was varkensboer. De jongen had hem verteld dat zijn vader de biggen die hij nadien moest vetmesten voor vijf euro per stuk aankocht, maar na een jaar werken en varkensvoer betalen, niet meer dan 10 euro per varken kreeg.</w:t>
      </w:r>
    </w:p>
    <w:p>
      <w:pPr>
        <w:pStyle w:val="Normal"/>
        <w:rPr/>
      </w:pPr>
      <w:r>
        <w:rPr/>
        <w:t>De leraar economie had hem bij de kraag gegrepen en gezegd dat hij voor een toekomstige ondernemer wel bijzonder slechte punten had voor economie, te slecht om naar TEW te mogen. Maar Simon had zich herpakt en dit jaar waren zijn cijfers wel “bevredigend”.</w:t>
      </w:r>
    </w:p>
    <w:p>
      <w:pPr>
        <w:pStyle w:val="Normal"/>
        <w:rPr/>
      </w:pPr>
      <w:r>
        <w:rPr/>
        <w:t>“</w:t>
      </w:r>
      <w:r>
        <w:rPr/>
        <w:t>Tante Inge, waarom schilder je,” had hij plots gevraagd, “Op school hebben we gezien dat de meeste schilders pas na hun dood bekend worden. Pas dan begint hun werk op te brengen. Daar heb je toch niet veel aan?” Ze had geantwoord dat Lucian Freud en Luc Tuymans wel al bij leven bekend waren en juist wel heel rijk waren, maar dat ze er inderdaad wel een beetje voor vreesde dat dit haar niet ging lukken, de kritiek van de leraar schilderen indachtig. “Ik zal al blij zijn als het een kleine bijverdienste wordt,” zei ze, “maar misschien kun jij mijn manager worden die mijn schilderijen overal promoot, als ik begin tentoon te stellen. Misschien hebben mensen nu niet veel geld voor schilderijen, maar misschien willen ze wel prentkaarten of een T-shirt of een mok met een van mijn dieren erop betalen. Alleen, ik heb nog geen firma gevonden die mij bedrukte T-shirten en mokken of prentkaarten en posters kan leveren tegen een prijs die laag genoeg is om die zelf nog met winst te kunnen verkopen. Misschien vind jij die firma wel, misschien kun jij goed onderhandelen over de prijs, misschien kun jij wel goed mokken en T-shirten verkopen. Dan blijf ik maar van alles schilderen en jij verkoopt het telkens. Maar ook voor jou zal dat maar een kleine bijverdienste blijven, denk ik, je zal nog iets anders moeten vinden als hoofdactiviteit voor je ondernemerschap.” Simon was haar lievelingsneef sinds hij, als allereerste in de familie, een schilderij van haar had willen ophangen in zijn slaapkamer. Daarna waren er ook nog andere familieleden gevolgd, zodat ze alvast geen zolderschilder meer was, maar het was tot nu toe wel bij gratis uitdelen gebleven. “Ik heb nu eenmaal geen commercieel talent,” dacht Inge. “Ik heb mijn artikels vroeger wel verkocht gekregen aan de pers, wat ik toen al verbazingwekkend vond, maar ik heb ze voor veel te weinig verkocht. Van vijf artikels per dag schrijven, gewoon om rond te komen, word je op de duur ziek. En ik ben echt niet van plan ook nog eens vijf schilderijen per dag te schilderen, het moet plezierig blijven.</w:t>
      </w:r>
    </w:p>
    <w:p>
      <w:pPr>
        <w:pStyle w:val="Normal"/>
        <w:rPr/>
      </w:pPr>
      <w:r>
        <w:rPr/>
        <w:t xml:space="preserve">Aan het schrijven was abrupt een eind gekomen, na een inval van de belastingen, hoewel ze werkelijk nooit zwart gewerkt had. “We slepen je meubels weg als je geen boete voor zwartwerk betaalt en wij hoeven helemaal niet te bewijzen dat je zwart gewerkt hebt”, kreeg ze te horen. “Dat kunnen ze niet maken, dacht ze, mij voor iets laten betalen dat ik niet gedaan heb.” Maar ze konden het wel, anders waren haar meubels effectief weggeweest. Sindsdien had ze eigenlijk geen zin meer gehad om te werken, ze kon beter niets meer verdienen, want anders zouden ze er natuurlijk elk jaar opnieuw staan met “betaal een boete, we hoeven helemaal niet te bewijzen dat je zwart werkt, een vermoeden is genoeg.” Was dat weer racisme? Of was dat oplichting, regelrechte oplichting? Niemand leek er wat tegen te willen doen, alvast niemand die ze kende, want iedereen die ze kende, werkte wel zwart, en dat zonder problemen. Niets verdienen was nu ook weer niet zo moeilijk geweest, want ze was ondertussen ook echt ziek geweest, ze zat nu echt met blijvende gezondheidsproblemen. </w:t>
      </w:r>
    </w:p>
    <w:p>
      <w:pPr>
        <w:pStyle w:val="Normal"/>
        <w:rPr/>
      </w:pPr>
      <w:r>
        <w:rPr/>
        <w:t>De pers had de manie om mensen telkens zonder C4 buiten te gooien van zodra ze tekenen van overwerktheid begonnen te tonen – bij De Tijd was ze zelfs samen met Piet Debusschere door een nachtwaker met revolver het gebouw uitgedreven toen ze er samen om half twaalf ’s nachts aan een reportage werkten, waarna zelfs Piet (bekend om zijn antiracisme) tot de conclusie was gekomen: ze willen ons kwijt – maar dankzij een interim in een school was ze uiteindelijk toch aan stempelgeld geraakt. Ook dat laatste was niet vanzelf gegaan: de schooldirecteur had haar met de lastigste klassen opgezadeld, had haar eerst niet willen betalen en had ook met de uren geknoeid, zodat haar stempelgeld niet zo hoog was als het had moeten zijn. De schooldirecteur was op alle vlakken een knoeier geweest: tijdens de deliberatievergadering op het einde van het jaar had hij brave leerlingen met een half punt tekort van school gestuurd terwijl hij een volledige klas van de reclameafdeling, bekend om hun achterlijkheid en onkunde, met niets dan nullen op tien, gedelibereerd had omdat hij anders zijn reclameafdeling moest sluiten terwijl reclame toch het vak van de toekomst was, nietwaar. “En dat is nu,” dacht ze, “het Vlaamse onderwijs dat volgens Frans en andere Prollen in de Vlaamse pers, de beste kwaliteit ter wereld biedt. Mij zien ze niet meer in dat onderwijs.” Ik ben kapot gewerkt, mij zien ze niet meer in de Vlaamse propagandapers of in het Vlaamse operetteonderwijs. Ik probeer niet meer om nog via een andere job aan een hoger stempelgeld te geraken, ik stop, ik laat het erbij, ik kan niet meer.</w:t>
      </w:r>
    </w:p>
    <w:p>
      <w:pPr>
        <w:pStyle w:val="Normal"/>
        <w:rPr/>
      </w:pPr>
      <w:r>
        <w:rPr/>
        <w:t>Van zodra de VDAB haar ook maar enigszins gerust had gelaten, had ze zich ingeschreven in een schilderscursus, om eindelijk nog eens iets te doen wat ze graag deed, om weg te kunnen vluchten naar een veilig eilandje en haar brave poes thuis had het gezelschap gekregen van een hondje waarmee ze desnoods uren ging wandelen om haar hoofd leeg te kunnen maken.</w:t>
      </w:r>
    </w:p>
    <w:p>
      <w:pPr>
        <w:pStyle w:val="Normal"/>
        <w:rPr/>
      </w:pPr>
      <w:r>
        <w:rPr/>
        <w:t xml:space="preserve">Frans Prol was nog steeds spoorloos, de daders van de aanslag bij Roularta waren nog altijd niet gevonden, Tessa Vermeiren was nu inderdaad directeur, maar wat kon het haar  nog schelen. Daders opsporen om zelf neergeschoten te worden? Voor een pers die niet of nauwelijks betaalde? En wat als het nu eens de staat zelf was, die achter die aanslag zat? Wat als de staat om een of andere duistere reden HD kwijt wilde? Wat als die inval van de belastingen bij haar gewoon georkestreerd was om haar op non-actief te kunnen zetten? Wat als Hans Maertens, de schlemielige hoofdredacteur met de rattengrijns van De Tijd, die nu ook al bij Roularta rondzwierf als directeur van Z-kanaal, haar en Piet indertijd  met getrokken revolver had weggejaagd omdat zij twee toen al misschien te veel hadden kunnen ontdekken, iets dat het licht van de Vlaamse propagandapers of de “Vlaamsche” bedrijfswereld niet verdroeg? Misschien wel: voorkennis op de beurs. </w:t>
      </w:r>
    </w:p>
    <w:p>
      <w:pPr>
        <w:pStyle w:val="Normal"/>
        <w:rPr/>
      </w:pPr>
      <w:r>
        <w:rPr/>
        <w:t>Maar zo kon je nog wel honderd vragen stellen. Was ze nu paranoïde of niet? Maar de dagen gingen voorbij, met mooi en met slecht weer en de aanslag bij Roularta leek meer en meer op een verre, niet echt gebeurde droom.</w:t>
      </w:r>
    </w:p>
    <w:p>
      <w:pPr>
        <w:pStyle w:val="Normal"/>
        <w:rPr/>
      </w:pPr>
      <w:r>
        <w:rPr/>
        <w:t>“</w:t>
      </w:r>
      <w:r>
        <w:rPr/>
        <w:t>Je doet toch ook je best voor Frans,” vroeg ze op een keer aan Simon, “want misschien is het wel veel gemakkelijker om ondernemer in Frankrijk of zelfs in Wallonië te worden dan hier. Ginder krijgen ze bijna nooit belastingcontrole, er zijn minder regels en de sociale wetgeving voor zelfstandigen is in Frankrijk ook veel beter, ze hebben er een beter pensioen. Maar eigenlijk zou je dan later ook nog met een blondine getrouwd moeten zijn, want die krijgen helemaal nooit controle. Tante Ann in Frankrijk is blond en heeft nooit controle gehad.” Eigenlijk was dat een overbodige vraag, want Simon kon al aardig converseren met zijn Franse neefjes.</w:t>
      </w:r>
    </w:p>
    <w:p>
      <w:pPr>
        <w:pStyle w:val="Normal"/>
        <w:rPr/>
      </w:pPr>
      <w:r>
        <w:rPr/>
      </w:r>
    </w:p>
    <w:p>
      <w:pPr>
        <w:pStyle w:val="Normal"/>
        <w:rPr/>
      </w:pPr>
      <w:r>
        <w:rPr/>
        <w:t>Simon liep naar het park van Halle met Joeki, het hondje van tante Inge. Eigenlijk had hij er niets verloren, maar het was een manier die zo goed was als een andere, om te ontsnappen aan de “mot” die zijn oudere zus Dorien hem vandaag al had gegeven. Wat als hij nu eens voorgoed wegliep van huis? En het kasteel in het park tot kraakpand nam? Tante Inge had dat eens tegen hem gezegd: als ik ooit landloper word, dan ga ik niet op straat slapen, dan kraak ik meteen dit kasteel. Vroeger, toen het gemeentepersoneel van Halle-Zoersel er nog gehuisvest was, had tante Inge wel eens een brief in de bus gedropt met de vraag of ze er ook niet kon werken voor de gemeente, want dat een mooiere werkomgeving dan dit park toch nauwelijks denkbaar was. Ze had nooit antwoord gekregen en sinds het gemeentepersoneel verhuisd was naar een vleugel van de plaatselijke psychiatrie had ze ook nooit meer aangedrongen. “Ik werk in het park” klonk stukken beter dan “Ik werk in de psychiatrie”.</w:t>
      </w:r>
    </w:p>
    <w:p>
      <w:pPr>
        <w:pStyle w:val="Normal"/>
        <w:rPr/>
      </w:pPr>
      <w:r>
        <w:rPr/>
        <w:t>“</w:t>
      </w:r>
      <w:r>
        <w:rPr/>
        <w:t>Langs de voordeur geraak je niet binnen”, had ze tegen Simon gezegd, “want daar is een zwaar rolluik voor, maar aan de zijkant van het gebouw heb je de brandlad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42:00Z</dcterms:created>
  <dc:creator>rita</dc:creator>
  <dc:description/>
  <dc:language>en-US</dc:language>
  <cp:lastModifiedBy>rita</cp:lastModifiedBy>
  <dcterms:modified xsi:type="dcterms:W3CDTF">2010-01-10T14:42:00Z</dcterms:modified>
  <cp:revision>2</cp:revision>
  <dc:subject/>
  <dc:title>Op tafel lag een uitnodiging</dc:title>
</cp:coreProperties>
</file>