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acties ten voordele van de leerlingen van de Ankuraschool in Bhimeshwa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2801"/>
        <w:gridCol w:w="2801"/>
        <w:gridCol w:w="2801"/>
        <w:gridCol w:w="2801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anda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nsda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ensda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nderda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rijdag</w:t>
            </w:r>
          </w:p>
        </w:tc>
      </w:tr>
      <w:tr>
        <w:trPr>
          <w:trHeight w:val="397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febru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okusvakanti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febru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okusvakanti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febru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okusvakanti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febru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okusvakanti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febru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okusvakantie</w:t>
            </w:r>
          </w:p>
        </w:tc>
      </w:tr>
      <w:tr>
        <w:trPr>
          <w:trHeight w:val="236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februari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februari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februari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februari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februari</w:t>
            </w:r>
          </w:p>
        </w:tc>
      </w:tr>
      <w:tr>
        <w:trPr>
          <w:trHeight w:val="794" w:hRule="exact"/>
        </w:trPr>
        <w:tc>
          <w:tcPr>
            <w:tcW w:w="2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.15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tmo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ederlijk Dele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ookje en geld fil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t leesmarathon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erkoop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eken en chocomel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ookje en geld film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ookje en geld film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erkoop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eken en chocomel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lm ten voordele van Nepal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1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spaarde geld klaarlegge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s haalt de enveloppen op</w:t>
            </w:r>
          </w:p>
        </w:tc>
      </w:tr>
      <w:tr>
        <w:trPr>
          <w:trHeight w:val="26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 februari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februari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 februari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 februari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 februari</w:t>
            </w:r>
          </w:p>
        </w:tc>
      </w:tr>
      <w:tr>
        <w:trPr>
          <w:trHeight w:val="794" w:hRule="exact"/>
        </w:trPr>
        <w:tc>
          <w:tcPr>
            <w:tcW w:w="2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erkoop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eken en chocomel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erkoop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eken en chocomel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ndien veel interesse voor de film, dan nog een tweede voorstelling)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spaarde geld klaarlegge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s haalt de enveloppen op</w:t>
            </w:r>
          </w:p>
        </w:tc>
      </w:tr>
      <w:tr>
        <w:trPr>
          <w:trHeight w:val="228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 februari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maart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maart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maart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art</w:t>
            </w:r>
          </w:p>
        </w:tc>
      </w:tr>
      <w:tr>
        <w:trPr>
          <w:trHeight w:val="397" w:hRule="atLeast"/>
        </w:trPr>
        <w:tc>
          <w:tcPr>
            <w:tcW w:w="28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spaarde geld klaarlegge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s haalt de enveloppen op.</w:t>
            </w:r>
          </w:p>
        </w:tc>
      </w:tr>
      <w:tr>
        <w:trPr>
          <w:trHeight w:val="28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ar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maar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maar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maar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maart</w:t>
            </w:r>
          </w:p>
        </w:tc>
      </w:tr>
      <w:tr>
        <w:trPr>
          <w:trHeight w:val="794" w:hRule="exact"/>
        </w:trPr>
        <w:tc>
          <w:tcPr>
            <w:tcW w:w="28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erkoop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eken en chocomel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ld auto’s wassen ten laatste op die dag afgeven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de </w:t>
            </w:r>
            <w:r>
              <w:rPr>
                <w:rFonts w:cs="Verdana" w:ascii="Verdana" w:hAnsi="Verdana"/>
                <w:sz w:val="16"/>
                <w:szCs w:val="16"/>
              </w:rPr>
              <w:t>leerjaar wast auto’s van de leerkrachten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erkoop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eken en chocomel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leefnamiddag Nepal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spaarde geld klaarlegge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s haalt de enveloppen op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maar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maar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maar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maar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maart</w:t>
            </w:r>
          </w:p>
        </w:tc>
      </w:tr>
      <w:tr>
        <w:trPr>
          <w:trHeight w:val="1587" w:hRule="exac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erkoop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eken en chocomel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utowassen door het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de leerjaar als het de week ervoor niet doorging door het slechte weer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erkoop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eken en chocomel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sz w:val="16"/>
                <w:szCs w:val="16"/>
              </w:rPr>
              <w:t>16.00 tot 20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erkoop van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tweedehands klere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tweedehands speelgo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Kunstwerkjes van lln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werken kinderen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spaarde geld klaarlegge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s haalt de enveloppen op</w:t>
            </w:r>
          </w:p>
        </w:tc>
      </w:tr>
      <w:tr>
        <w:trPr>
          <w:trHeight w:val="259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 maart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 maart</w:t>
            </w:r>
          </w:p>
        </w:tc>
        <w:tc>
          <w:tcPr>
            <w:tcW w:w="2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maa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spaarde geld klaarlegge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s haalt de enveloppen op</w:t>
            </w:r>
          </w:p>
          <w:p>
            <w:pPr>
              <w:pStyle w:val="Normal"/>
              <w:tabs>
                <w:tab w:val="clear" w:pos="708"/>
                <w:tab w:val="left" w:pos="701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halen geld sober maal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 maart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 maart</w:t>
            </w:r>
          </w:p>
        </w:tc>
      </w:tr>
      <w:tr>
        <w:trPr>
          <w:trHeight w:val="1410" w:hRule="exact"/>
        </w:trPr>
        <w:tc>
          <w:tcPr>
            <w:tcW w:w="2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15 viering in de ker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inde leesmarath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halen sponsorkaarten en geld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erkoop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eken en chocomelk</w:t>
            </w:r>
          </w:p>
        </w:tc>
        <w:tc>
          <w:tcPr>
            <w:tcW w:w="2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erkoop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eken en chocomelk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1.15 viering in de kerk 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15 viering in de ker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spaarde bedrag Nep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ber ma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.00  bezinning rond het kruis in de klas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9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48:00Z</dcterms:created>
  <dc:creator>Laethem</dc:creator>
  <dc:description/>
  <cp:keywords/>
  <dc:language>en-US</dc:language>
  <cp:lastModifiedBy>johan.lagae</cp:lastModifiedBy>
  <cp:lastPrinted>2016-01-05T08:22:00Z</cp:lastPrinted>
  <dcterms:modified xsi:type="dcterms:W3CDTF">2016-01-27T08:51:00Z</dcterms:modified>
  <cp:revision>3</cp:revision>
  <dc:subject/>
  <dc:title>maandag</dc:title>
</cp:coreProperties>
</file>