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ste ouders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 vrijdag 25 maart gaat er op school een sober maal door ten voordele van Nepal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kinderen eten die middag soep en brood in hun kla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lieve uw kind dan een kom en lepel voor de soep, een bordje voor het brood, een beker voor het water en een keukenhanddoek mee te geve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e zullen er een aangename middag van maken!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Wilt u 3,10 euro tegen ten laatste 23 maart met uw kind meegeve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ze maaltijd komt niet op de factuu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directeur en leerkrachten van Driekoningen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ouders van ………………………………………………………………. klas ……………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an akkoord dat hun zoon / dochter  op vrijdag 25 maart op school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een sober maal eet en betalen daarbij het bedrag van 3,10 euro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andtekening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2:00Z</dcterms:created>
  <dc:creator>Eigenaar</dc:creator>
  <dc:description/>
  <dc:language>en-US</dc:language>
  <cp:lastModifiedBy>johan.lagae</cp:lastModifiedBy>
  <dcterms:modified xsi:type="dcterms:W3CDTF">2016-01-26T10:12:00Z</dcterms:modified>
  <cp:revision>2</cp:revision>
  <dc:subject/>
  <dc:title/>
</cp:coreProperties>
</file>