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6286500" cy="753427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color w:val="FFFFFF"/>
          <w:sz w:val="32"/>
          <w:szCs w:val="32"/>
        </w:rPr>
        <w:t>Lieve ouders,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               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Ik wil op papier nog heel even met jullie praten,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Heel diep in mijn hart doet het me pijn, omdat ik nu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Niet meer bij jullie kan zijn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Ik wil jullie bedanken voor alles wat jullie voor ons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Deden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Jullie brachten ons groot, met veel liefde en soms ook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Wel nood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Jullie hebben ons verlaten, maar toch willen we altijd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Jullie kinderen blijven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Jullie waren een echte Vader en Moeder,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</w:t>
      </w:r>
      <w:r>
        <w:rPr>
          <w:color w:val="FFFFFF"/>
          <w:sz w:val="32"/>
          <w:szCs w:val="32"/>
        </w:rPr>
        <w:t>Die wij nooit, maar dan nooit meer zullen verg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5:00Z</dcterms:created>
  <dc:creator>Anja</dc:creator>
  <dc:description/>
  <cp:keywords/>
  <dc:language>en-US</dc:language>
  <cp:lastModifiedBy>Anja</cp:lastModifiedBy>
  <dcterms:modified xsi:type="dcterms:W3CDTF">2011-10-04T09:58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