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01-05/08/09 TOUR DE NAMUR </w:t>
      </w:r>
      <w:r>
        <w:rPr>
          <w:rFonts w:cs="Verdana" w:ascii="Verdana" w:hAnsi="Verdana"/>
          <w:b/>
          <w:bCs/>
          <w:color w:val="3300FF"/>
          <w:sz w:val="17"/>
          <w:szCs w:val="17"/>
        </w:rPr>
        <w:t>2.12 Interclub</w:t>
      </w:r>
      <w:r>
        <w:rPr>
          <w:rFonts w:cs="Verdana" w:ascii="Verdana" w:hAnsi="Verdana"/>
          <w:color w:val="000000"/>
          <w:sz w:val="17"/>
          <w:szCs w:val="17"/>
        </w:rPr>
        <w:br/>
      </w:r>
      <w:bookmarkStart w:id="0" w:name="1"/>
      <w:bookmarkEnd w:id="0"/>
      <w:r>
        <w:rPr>
          <w:rFonts w:cs="Verdana" w:ascii="Verdana" w:hAnsi="Verdana"/>
          <w:color w:val="000000"/>
          <w:sz w:val="17"/>
          <w:szCs w:val="17"/>
          <w:u w:val="single"/>
        </w:rPr>
        <w:t>01/08 1e étape: Namur - Vezin/Andenne</w:t>
      </w:r>
      <w:r>
        <w:rPr>
          <w:rFonts w:cs="Verdana" w:ascii="Verdana" w:hAnsi="Verdana"/>
          <w:color w:val="000000"/>
          <w:sz w:val="17"/>
          <w:szCs w:val="17"/>
        </w:rPr>
        <w:br/>
        <w:t xml:space="preserve">185 participantd - 157 km 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4"/>
        <w:gridCol w:w="728"/>
        <w:gridCol w:w="149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3:3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SEPH Grégor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WEDUWE Ke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OONACKERS Jeh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SCHELVEN Jero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805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LL ANDREASEN Jesp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QUET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AESTEKER Frederi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3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MOOIJ Jary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VANDAELE Angel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TINNE Tangu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LANCKAERT Baptiste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NAECKT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80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OIDSENHOVEN Ku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OME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RAUX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UTERS Wille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6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ERGH Wou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ACKER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STIR Juli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5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5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2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9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ADNOEY K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507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JORSIDE Rasm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8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DOEN Henry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ERINCKX Dieuw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2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RINCK P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US198509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MILLERI Mathew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0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IMMERSEEL Sentj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0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0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3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LAWKA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DEEL Sand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OEN Sylves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ELEN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0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MET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ET Maxim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HAENE Brech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LIN Grégor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LLEMON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RLEMANS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BRAND Tw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KERCKHOVEN Joch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1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JAAS Lar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HOECKE Jus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1:1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YLAND Xavi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1:2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1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UEUGEN Ludovi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0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907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GLEM Dagfi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1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2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AENROD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9009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A Igg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912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RETT Christi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ABBE Alex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ROCHARD Ludovi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 WITTE Jonatha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2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ION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2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RTIER Stev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2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 POEL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RMANS K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9:2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01-05/08/09 TOUR DE NAMUR </w:t>
      </w:r>
      <w:r>
        <w:rPr>
          <w:rFonts w:cs="Verdana" w:ascii="Verdana" w:hAnsi="Verdana"/>
          <w:b/>
          <w:bCs/>
          <w:color w:val="3300FF"/>
          <w:sz w:val="17"/>
          <w:szCs w:val="17"/>
        </w:rPr>
        <w:t>2.12 Interclub</w:t>
      </w:r>
      <w:r>
        <w:rPr>
          <w:rFonts w:cs="Verdana" w:ascii="Verdana" w:hAnsi="Verdana"/>
          <w:color w:val="000000"/>
          <w:sz w:val="17"/>
          <w:szCs w:val="17"/>
        </w:rPr>
        <w:br/>
      </w:r>
      <w:bookmarkStart w:id="1" w:name="2"/>
      <w:bookmarkEnd w:id="1"/>
      <w:r>
        <w:rPr>
          <w:rFonts w:cs="Verdana" w:ascii="Verdana" w:hAnsi="Verdana"/>
          <w:color w:val="000000"/>
          <w:sz w:val="17"/>
          <w:szCs w:val="17"/>
          <w:u w:val="single"/>
        </w:rPr>
        <w:t>02/08 2e étape: Vencimont - Vresse-s/Semois</w:t>
      </w:r>
      <w:r>
        <w:rPr>
          <w:rFonts w:cs="Verdana" w:ascii="Verdana" w:hAnsi="Verdana"/>
          <w:color w:val="000000"/>
          <w:sz w:val="17"/>
          <w:szCs w:val="17"/>
        </w:rPr>
        <w:br/>
        <w:t>163 partants - 115 km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4"/>
        <w:gridCol w:w="728"/>
        <w:gridCol w:w="1491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2:55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RLEMANS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SCHELVEN Jero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UTERS Wille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BRAND Tw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80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OIDSENHOVEN Ku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805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LL ANDREASEN Jesp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KERCKHOVEN Joch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ACKER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 POEL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VANDAELE Angel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3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MOOIJ Jary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DEEL Sand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6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ERGH Wou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IER Ste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QUET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LLEMON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NAECKT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AESTEKER Frederi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SEPH Grégor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HOECKE Jus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ERINCKX Dieuw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RAUX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2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RINCK P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912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RETT Christi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OME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LANCKAERT Baptiste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90090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A Igg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0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IMMERSEEL Sentj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9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ADNOEY K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507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JORSIDE Rasm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9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RMANS K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103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JAAS Lar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OEN Sylves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20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AENROD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LIN Grégor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STIR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ET Maxim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31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TINNE Tangu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YLAND Xavi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107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OONACKERS Jeh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05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UEUGEN Ludovi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90708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GLEM Dagfi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03 </w:t>
            </w:r>
          </w:p>
        </w:tc>
        <w:tc>
          <w:tcPr>
            <w:tcW w:w="3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ELEN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9: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01-05/08/09 TOUR DE NAMUR </w:t>
      </w:r>
      <w:r>
        <w:rPr>
          <w:rFonts w:cs="Verdana" w:ascii="Verdana" w:hAnsi="Verdana"/>
          <w:b/>
          <w:bCs/>
          <w:color w:val="3300FF"/>
          <w:sz w:val="17"/>
          <w:szCs w:val="17"/>
        </w:rPr>
        <w:t>2.12 Interclub</w:t>
      </w:r>
      <w:r>
        <w:rPr>
          <w:rFonts w:cs="Verdana" w:ascii="Verdana" w:hAnsi="Verdana"/>
          <w:color w:val="000000"/>
          <w:sz w:val="17"/>
          <w:szCs w:val="17"/>
        </w:rPr>
        <w:br/>
      </w:r>
      <w:bookmarkStart w:id="2" w:name="3"/>
      <w:bookmarkEnd w:id="2"/>
      <w:r>
        <w:rPr>
          <w:rFonts w:cs="Verdana" w:ascii="Verdana" w:hAnsi="Verdana"/>
          <w:color w:val="000000"/>
          <w:sz w:val="17"/>
          <w:szCs w:val="17"/>
          <w:u w:val="single"/>
        </w:rPr>
        <w:t>03/08 3e étape: Gesves - Assesse</w:t>
      </w:r>
      <w:r>
        <w:rPr>
          <w:rFonts w:cs="Verdana" w:ascii="Verdana" w:hAnsi="Verdana"/>
          <w:color w:val="000000"/>
          <w:sz w:val="17"/>
          <w:szCs w:val="17"/>
        </w:rPr>
        <w:br/>
        <w:t>156 participants - 159 km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3"/>
        <w:gridCol w:w="728"/>
        <w:gridCol w:w="149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3:43:1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SCHELVEN Jero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MOOIJ Jary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WEDUWE Ke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BRAND Tw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LLEMON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RLEMANS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VANDAELE Angel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9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ADNOEY K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80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OIDSENHOVEN Ku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2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HOME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110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ORDEEL Sand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805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LL ANDREASEN Jesp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0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QUET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LANCKAERT Baptiste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SEPH Grégor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ERINCKX Dieuw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9009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A Igg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ATINNE Tangu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912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RRETT Christi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IER Ste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ET Maxim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STIR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AESTEKER Frederi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LIN Grégor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507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JORSIDE Rasm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ORAUX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907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GLEM Dagfi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OEN Sylves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EYLAND Xavi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ACKER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0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IMMERSEEL Sentj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2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AENROD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ELEN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6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ERGH Wou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3: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01-05/08/09 TOUR DE NAMUR </w:t>
      </w:r>
      <w:r>
        <w:rPr>
          <w:rFonts w:cs="Verdana" w:ascii="Verdana" w:hAnsi="Verdana"/>
          <w:b/>
          <w:bCs/>
          <w:color w:val="3300FF"/>
          <w:sz w:val="17"/>
          <w:szCs w:val="17"/>
        </w:rPr>
        <w:t>2.12 Interclub</w:t>
      </w:r>
      <w:r>
        <w:rPr>
          <w:rFonts w:cs="Verdana" w:ascii="Verdana" w:hAnsi="Verdana"/>
          <w:color w:val="000000"/>
          <w:sz w:val="17"/>
          <w:szCs w:val="17"/>
        </w:rPr>
        <w:br/>
      </w:r>
      <w:bookmarkStart w:id="3" w:name="4"/>
      <w:bookmarkEnd w:id="3"/>
      <w:r>
        <w:rPr>
          <w:rFonts w:cs="Verdana" w:ascii="Verdana" w:hAnsi="Verdana"/>
          <w:color w:val="000000"/>
          <w:sz w:val="17"/>
          <w:szCs w:val="17"/>
          <w:u w:val="single"/>
        </w:rPr>
        <w:t>04/08 4e étape: Philippeville - Tamines</w:t>
      </w:r>
      <w:r>
        <w:rPr>
          <w:rFonts w:cs="Verdana" w:ascii="Verdana" w:hAnsi="Verdana"/>
          <w:color w:val="000000"/>
          <w:sz w:val="17"/>
          <w:szCs w:val="17"/>
        </w:rPr>
        <w:br/>
        <w:t>139 participants - 149 km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3"/>
        <w:gridCol w:w="728"/>
        <w:gridCol w:w="149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3:31:0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SCHELVEN Jero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OME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WEDUWE Ke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QUET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VANDAELE Angelo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RLEMANS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507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JORSIDE Rasm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MOOIJ Jary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4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1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BRAND Twa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4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1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2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STIR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IER Ste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9009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ILVA Igg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5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LIN Grégor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1:5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YLAND Xavi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2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ET Maxim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3:0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0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rFonts w:cs="Verdana" w:ascii="Verdana" w:hAnsi="Verdana"/>
          <w:b/>
          <w:bCs/>
          <w:color w:val="000000"/>
          <w:sz w:val="17"/>
          <w:szCs w:val="17"/>
        </w:rPr>
        <w:t xml:space="preserve">01-05/08/09 TOUR DE NAMUR </w:t>
      </w:r>
      <w:r>
        <w:rPr>
          <w:rFonts w:cs="Verdana" w:ascii="Verdana" w:hAnsi="Verdana"/>
          <w:b/>
          <w:bCs/>
          <w:color w:val="3300FF"/>
          <w:sz w:val="17"/>
          <w:szCs w:val="17"/>
        </w:rPr>
        <w:t>2.12 Interclub</w:t>
      </w:r>
      <w:r>
        <w:rPr>
          <w:rFonts w:cs="Verdana" w:ascii="Verdana" w:hAnsi="Verdana"/>
          <w:color w:val="000000"/>
          <w:sz w:val="17"/>
          <w:szCs w:val="17"/>
        </w:rPr>
        <w:br/>
      </w:r>
      <w:bookmarkStart w:id="4" w:name="5"/>
      <w:bookmarkEnd w:id="4"/>
      <w:r>
        <w:rPr>
          <w:rFonts w:cs="Verdana" w:ascii="Verdana" w:hAnsi="Verdana"/>
          <w:color w:val="000000"/>
          <w:sz w:val="17"/>
          <w:szCs w:val="17"/>
          <w:u w:val="single"/>
        </w:rPr>
        <w:t>05/08 5e étape: Chevetogne - Namur</w:t>
      </w:r>
      <w:r>
        <w:rPr>
          <w:rFonts w:cs="Verdana" w:ascii="Verdana" w:hAnsi="Verdana"/>
          <w:color w:val="000000"/>
          <w:sz w:val="17"/>
          <w:szCs w:val="17"/>
        </w:rPr>
        <w:br/>
        <w:t>126 participants - 156 km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3"/>
        <w:gridCol w:w="728"/>
        <w:gridCol w:w="149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3:38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0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SCHELVEN Jero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WEDUWE Ke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VANDAELE Angel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OME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UET Maxim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IER Ste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STIR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LIN Grégor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YLAND Xavi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AQUE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4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5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5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Classement général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"/>
        <w:gridCol w:w="2234"/>
        <w:gridCol w:w="3923"/>
        <w:gridCol w:w="728"/>
        <w:gridCol w:w="1492"/>
      </w:tblGrid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106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HAAN Sierk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:22:1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7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ANDER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ERRY Piet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AMMAERTS Edwig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2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CLERCQ Ba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3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UKELEI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11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RSANDE Tos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OUSSELAERE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103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RIESEN To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6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OYTENS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4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DONCKX Bar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2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RWEDUWE Ke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NTER Wal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10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UEKENS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USE Co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4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ARROLL Aust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1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YS Kla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J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ERS J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0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405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YPERS Nic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2:0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08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ERTENS Pieter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2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705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OLLOWAY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3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010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NGENA Thom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SCHELVEN Jero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VREESE Lauren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08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ENETTE Joël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12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ZUTTER Kristo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ET Rud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2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VANDAELE Angel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AEL J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BR198707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HAND Daniel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40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AN MELSEN Kevi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3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09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URTON Jérém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19880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TLER Chri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8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IAUX Jérôm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4:5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ORRY K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2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2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EVILLERS Gill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3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22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BOVEN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LLENS Yannick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5:4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8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FERRARI Serg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0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JOIRET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ECKHOUT Kev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UQUET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RTVELDT Juli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4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N Niek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ZE198912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OLINCKY Jiri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606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USTERS Yv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6:5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OECKX Stig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0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4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BTS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0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DTS S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2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OUSSEAU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3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ATSE Dir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THOME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7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NCKAERT Gregor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411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EN HOUTE Sv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1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RABANDER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1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CHELS B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X1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2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0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LENNERTZ Sa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3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ID To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8:5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11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VADDER Glen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9:2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40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ILLE Gaëta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09:3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0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 BAK Laurent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1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2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GUYSE Jarno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3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7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WITTE Rub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ohnny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9061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ELST Da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4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8711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LBERG Frode Birkeland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0:5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3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DEYN Sepp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1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MEYERS Flori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3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51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ARSTOE Daniel Egeland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4:1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8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AQUET Julie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4:4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3110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AIOLET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4:4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408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WERDT Christoph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3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BOCK Robb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5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6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UYCKENS Niel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5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VAERTS Drie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5:5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8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ELS Stij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TON L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6:0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2031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ORIS Rob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HT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7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ULTYNCK Kenneth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REMONT Christopher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18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68110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METTER Ronny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0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53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LVEN Sander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1:3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COUTTERE Jon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1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112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LÜMEL Matthia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1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907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DIERMEN Jaro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0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5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OLAZZI Fabi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2:3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P'T EYNDE Thom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3:1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RA198401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ONDARD Roma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6:0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2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ESTELOOT Jero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6:0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8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MARCOURT Loïc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29:5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12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LORIE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0:3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1011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Geert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2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5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HEPERS Jell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C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2:3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RILLE Micha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2:4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72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BELLE Mattia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2:4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NDELEZ Bjor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2:5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9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TEYVERS Sim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3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601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UNS Jurge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5:1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ED19851228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ERMEER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5:5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BUSSCHERE Maxi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6:4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3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RUYNEEL Gie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6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10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SUAREZ Kevin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8:0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05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AELKENS Hannes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9:2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7051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DENBUSSCHE Tom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39:4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3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STIR Julien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0:33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7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BERTUILLE Nicola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2:18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17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DRON Bor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U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4:2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9111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 POTTER Kjell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5:4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61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NANNI Nazarrio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6:05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71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PIRLOT Antoine *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6:1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9002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RTIER Steve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6:5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3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OR19900721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OELMHEIM Ole Martin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7:0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4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7511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HALIN Grégory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48:04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5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402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ANSEN Heine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0:49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6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8601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UUL ANDREASEN Christia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1:37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7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9061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UET Maxime *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3:1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8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ER19810220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ASTEK Markus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HEY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3:20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9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60522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WEYLAND Xavier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8:46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0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50904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OERMAN Detlef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9:31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1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N19770309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NIELSEN Rudi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0:59:32 </w:t>
            </w:r>
          </w:p>
        </w:tc>
      </w:tr>
      <w:tr>
        <w:trPr/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2 </w:t>
            </w:r>
          </w:p>
        </w:tc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L19880326 </w:t>
            </w:r>
          </w:p>
        </w:tc>
        <w:tc>
          <w:tcPr>
            <w:tcW w:w="3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LAEYS Kevin 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01:06:5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  <w:u w:val="single"/>
        </w:rPr>
        <w:t>Classement général par équipes</w:t>
      </w:r>
    </w:p>
    <w:tbl>
      <w:tblPr>
        <w:tblW w:w="90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"/>
        <w:gridCol w:w="6356"/>
        <w:gridCol w:w="711"/>
        <w:gridCol w:w="1456"/>
      </w:tblGrid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ELERGROEP BEVEREN 2000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EV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08:2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ONG VLAANDEREN -BAUKNECHT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JVB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08:31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3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NATIONAL 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A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2:07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4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.C. SOENENS GERMOND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OE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2:2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O LOTTO DAVITAMON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AV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3:44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6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FEL-PRORACE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R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4:55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7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OTTO - BODYSOL PCW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W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5:08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8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BIOAGRICO - CUREGHEM SPORTIF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UR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5:33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9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EIJSSEN KEMPISCH CYCLING 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WS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6:14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0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HEMERT GROEP - DE JONGE RENNER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AN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7:03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1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WEB-PROJOB-CYCLING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UN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17:1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2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VERANDA WILLEMS CT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WIL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23:3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3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K WERCHTER CHOCOLADE JACQUES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ROC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23:51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4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TT USA CYCLING 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CO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25:24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5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R.C. PESANT LIEGEOI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PCL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26:1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6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TED CYCLING 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NI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28:28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7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RA RACING TEAM OUDENAARDE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ASF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37:48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8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.S.V. DEERLIJK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E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49:52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19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EQUIPE NATIONAL MILITAIR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MIL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51:52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0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DNES SK NORVEGES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SAN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55:1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1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LOTTO-PREDICTOR -VC ARDENNE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VCA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2:57:5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2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CHUYTER-ABUTRIEK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DES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:01:30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3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C.C. CHEVIGNY TEAM VERANDA WILLEMS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CHE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:03:06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24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WORKS CYCLING TEAM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BCV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color w:val="0000FF"/>
                <w:sz w:val="17"/>
                <w:szCs w:val="17"/>
              </w:rPr>
              <w:t xml:space="preserve">53:04:31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5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  <w:t>GKV CT GEMBLOUX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GKV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:21:48 </w:t>
            </w:r>
          </w:p>
        </w:tc>
      </w:tr>
      <w:tr>
        <w:trPr/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26 </w:t>
            </w:r>
          </w:p>
        </w:tc>
        <w:tc>
          <w:tcPr>
            <w:tcW w:w="6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TEAM KVICKLY ODDER DANMARK </w:t>
            </w:r>
          </w:p>
        </w:tc>
        <w:tc>
          <w:tcPr>
            <w:tcW w:w="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KVI </w:t>
            </w:r>
          </w:p>
        </w:tc>
        <w:tc>
          <w:tcPr>
            <w:tcW w:w="1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53:41:1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5:10:00Z</dcterms:created>
  <dc:creator>familie Vandaele</dc:creator>
  <dc:description/>
  <cp:keywords/>
  <dc:language>en-US</dc:language>
  <cp:lastModifiedBy>familie Vandaele</cp:lastModifiedBy>
  <cp:lastPrinted>2009-08-06T07:05:00Z</cp:lastPrinted>
  <dcterms:modified xsi:type="dcterms:W3CDTF">2009-08-06T05:13:00Z</dcterms:modified>
  <cp:revision>3</cp:revision>
  <dc:subject/>
  <dc:title>01-05/08/09 TOUR DE NAMUR 2</dc:title>
</cp:coreProperties>
</file>