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u w:val="single"/>
        </w:rPr>
      </w:pPr>
      <w:r>
        <w:rPr>
          <w:color w:val="943634"/>
          <w:sz w:val="36"/>
          <w:szCs w:val="36"/>
          <w:u w:val="single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DENDERLEEUW 20 augustus</w:t>
      </w:r>
    </w:p>
    <w:p>
      <w:pPr>
        <w:pStyle w:val="Normal"/>
        <w:rPr/>
      </w:pPr>
      <w:r>
        <w:rPr>
          <w:color w:val="943634"/>
          <w:sz w:val="36"/>
          <w:szCs w:val="36"/>
        </w:rPr>
        <w:t xml:space="preserve">Omloop 4,8 km – </w:t>
      </w:r>
      <w:r>
        <w:rPr>
          <w:color w:val="943634"/>
          <w:sz w:val="28"/>
          <w:szCs w:val="28"/>
        </w:rPr>
        <w:t>GEEN nieuwe omloop indentiek aan vorig jaar</w:t>
      </w:r>
    </w:p>
    <w:p>
      <w:pPr>
        <w:pStyle w:val="Normal"/>
        <w:rPr>
          <w:color w:val="943634"/>
          <w:sz w:val="36"/>
          <w:szCs w:val="36"/>
        </w:rPr>
      </w:pPr>
      <w:hyperlink r:id="rId2">
        <w:r>
          <w:rPr>
            <w:rStyle w:val="InternetLink"/>
            <w:b/>
            <w:sz w:val="16"/>
            <w:szCs w:val="16"/>
          </w:rPr>
          <w:t>http://www.google.be/maps?saddr=Kouterbaan&amp;daddr=Veldstraat+to:Onbekende+weg+to:Onbekende+weg+to:Onbekende+weg+to:Steenveldlaan+to:Meiboomlaan+to:Steenweg%2FN405+to:Kouterbaan+to:Kouterbaan&amp;hl=nl&amp;ll=50.888876,4.060993&amp;spn=0.019817,0.038581&amp;sll=50.889919,4.065521&amp;sspn=0.009908,0.01929&amp;geocode=FWSGCAMdGBg-AA%3BFfZxCAMdaB0-AA%3BFaFxCAMd6AA-AA%3BFWJ5CAMdStI9AA%3BFTSFCAMd8co9AA%3BFQiXCAMdrO09AA%3BFVCECAMdU_w9AA%3BFQqLCAMdrv89AA%3BFYiOCAMd4A0-AA%3BFWSGCAMdGBg-AA&amp;mra=dme&amp;mrsp=0&amp;sz=16&amp;dirflg=w&amp;vpsrc=6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rembodegem Criterium 17 juni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erchtem-Peisegem 13 juni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Affligem 12 juni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reendonk 11 juni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Sint-Lievens-Esse 08 juni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Doornstraat&amp;daddr=Kauwstraat+to:Kauwstraat+to:Sint-Antelinksstraat+to:Kasteelstraat+to:Kasteelstraat+to:Doornstraat&amp;geocode=FeQGCAMdQ3Y7AA%3BFdwECAMd94c7AA%3BFeMACAMdSts7AA%3BFd04CAMdNMY7AA%3BFWFDCAMd2bk7AA%3BFSQrCAMdLIw7AA%3BFQYHCAMdn3Y7AA&amp;hl=nl&amp;mra=mi&amp;mrsp=6&amp;sz=16&amp;sll=50.86204,3.905704&amp;sspn=0.009792,0.019248&amp;ie=UTF8&amp;ll=50.864803,3.90903&amp;spn=0.019583,0.038495&amp;t=h&amp;z=15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LIEDEKERKE 29 mei PK Brabant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</w:rPr>
          <w:t>http://maps.google.be/maps?f=d&amp;source=s_d&amp;saddr=Houtmarktstraat&amp;daddr=Kaaitvaartstraat,+Roosdaal,+Vlaams+Gewest+to:Puttenberg+to:Abeelstraat+to:Monnikbosstraat+to:Monniksbosstraat+to:Sint-Gabri%C3%AB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28 mei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22 Mei</w:t>
      </w:r>
    </w:p>
    <w:p>
      <w:pPr>
        <w:pStyle w:val="Normal"/>
        <w:rPr>
          <w:color w:val="943634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aasrode 21 Mei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DEKERKE 15 me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14 me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Ouden+Dendermondse+Steenweg&amp;daddr=Ouden+Dendermondse+Steenweg+to:Ouden+Dendermondse+Steenweg+to:Wijngaardveld+to:Victor+Bocqu%C3%A9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19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20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21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2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3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6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28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29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30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Kouterbaan&amp;daddr=Veldstraat+to:Onbekende+weg+to:Onbekende+weg+to:Onbekende+weg+to:Steenveldlaan+to:Meiboomlaan+to:Steenweg%2FN405+to:Kouterbaan+to:Kouterbaan&amp;hl=nl&amp;ll=50.888876,4.060993&amp;spn=0.019817,0.038581&amp;sll=50.889919,4.065521&amp;sspn=0.009908,0.01929&amp;geocode=FWSGCAMdGBg-AA%3BFfZxCAMdaB0-AA%3BFaFxCAMd6AA-AA%3BFWJ5CAMdStI9AA%3BFTSFCAMd8co9AA%3BFQiXCAMdrO09AA%3BFVCECAMdU_w9AA%3BFQqLCAMdrv89AA%3BFYiOCAMd4A0-AA%3BFWSGCAMdGBg-AA&amp;mra=dme&amp;mrsp=0&amp;sz=16&amp;dirflg=w&amp;vpsrc=6&amp;z=15" TargetMode="External"/><Relationship Id="rId3" Type="http://schemas.openxmlformats.org/officeDocument/2006/relationships/hyperlink" Target="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" TargetMode="External"/><Relationship Id="rId4" Type="http://schemas.openxmlformats.org/officeDocument/2006/relationships/hyperlink" Target="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" TargetMode="External"/><Relationship Id="rId5" Type="http://schemas.openxmlformats.org/officeDocument/2006/relationships/hyperlink" Target="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" TargetMode="External"/><Relationship Id="rId6" Type="http://schemas.openxmlformats.org/officeDocument/2006/relationships/hyperlink" Target="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" TargetMode="External"/><Relationship Id="rId7" Type="http://schemas.openxmlformats.org/officeDocument/2006/relationships/hyperlink" Target="http://maps.google.be/maps?f=d&amp;source=s_d&amp;saddr=Doornstraat&amp;daddr=Kauwstraat+to:Kauwstraat+to:Sint-Antelinksstraat+to:Kasteelstraat+to:Kasteelstraat+to:Doornstraat&amp;geocode=FeQGCAMdQ3Y7AA%3BFdwECAMd94c7AA%3BFeMACAMdSts7AA%3BFd04CAMdNMY7AA%3BFWFDCAMd2bk7AA%3BFSQrCAMdLIw7AA%3BFQYHCAMdn3Y7AA&amp;hl=nl&amp;mra=mi&amp;mrsp=6&amp;sz=16&amp;sll=50.86204,3.905704&amp;sspn=0.009792,0.019248&amp;ie=UTF8&amp;ll=50.864803,3.90903&amp;spn=0.019583,0.038495&amp;t=h&amp;z=15" TargetMode="External"/><Relationship Id="rId8" Type="http://schemas.openxmlformats.org/officeDocument/2006/relationships/hyperlink" Target="http://maps.google.be/maps?f=d&amp;source=s_d&amp;saddr=Houtmarktstraat&amp;daddr=Kaaitvaartstraat,+Roosdaal,+Vlaams+Gewest+to:Puttenberg+to:Abeelstraat+to:Monnikbosstraat+to:Monniksbosstraat+to:Sint-Gabri&#235;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" TargetMode="External"/><Relationship Id="rId9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0" Type="http://schemas.openxmlformats.org/officeDocument/2006/relationships/hyperlink" Target="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" TargetMode="External"/><Relationship Id="rId11" Type="http://schemas.openxmlformats.org/officeDocument/2006/relationships/hyperlink" Target="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" TargetMode="External"/><Relationship Id="rId12" Type="http://schemas.openxmlformats.org/officeDocument/2006/relationships/hyperlink" Target="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" TargetMode="External"/><Relationship Id="rId13" Type="http://schemas.openxmlformats.org/officeDocument/2006/relationships/hyperlink" Target="http://www.google.be/maps?f=d&amp;source=s_d&amp;saddr=Ouden+Dendermondse+Steenweg&amp;daddr=Ouden+Dendermondse+Steenweg+to:Ouden+Dendermondse+Steenweg+to:Wijngaardveld+to:Victor+Bocqu&#233;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" TargetMode="External"/><Relationship Id="rId14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5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16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17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8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9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20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21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22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23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4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25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26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7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28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29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30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8-18T06:31:00Z</dcterms:modified>
  <cp:revision>39</cp:revision>
  <dc:subject/>
  <dc:title/>
</cp:coreProperties>
</file>