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  <w:sz w:val="52"/>
          <w:szCs w:val="52"/>
          <w:u w:val="single"/>
        </w:rPr>
      </w:pPr>
      <w:r>
        <w:rPr>
          <w:color w:val="31849B"/>
          <w:sz w:val="52"/>
          <w:szCs w:val="52"/>
          <w:u w:val="single"/>
        </w:rPr>
        <w:t>VWF BK 2011</w:t>
      </w:r>
    </w:p>
    <w:p>
      <w:pPr>
        <w:pStyle w:val="Normal"/>
        <w:rPr/>
      </w:pPr>
      <w:r>
        <w:rPr>
          <w:b/>
          <w:sz w:val="24"/>
          <w:szCs w:val="24"/>
        </w:rPr>
        <w:t>Op de link staan, Ctrl toets ingedrukt houden en klikken met de muis. Dan word je doorverwezen naar Google Maps.</w:t>
      </w:r>
    </w:p>
    <w:p>
      <w:pPr>
        <w:pStyle w:val="Normal"/>
        <w:rPr/>
      </w:pPr>
      <w:r>
        <w:rPr>
          <w:color w:val="943634"/>
          <w:sz w:val="36"/>
          <w:szCs w:val="36"/>
        </w:rPr>
        <w:t xml:space="preserve">Parcours BK in Kapelle-op-den-Bos 13 augustus </w:t>
      </w:r>
    </w:p>
    <w:p>
      <w:pPr>
        <w:pStyle w:val="Normal"/>
        <w:rPr>
          <w:color w:val="943634"/>
          <w:sz w:val="36"/>
          <w:szCs w:val="36"/>
        </w:rPr>
      </w:pPr>
      <w:hyperlink r:id="rId2">
        <w:r>
          <w:rPr>
            <w:rStyle w:val="InternetLink"/>
            <w:sz w:val="16"/>
            <w:szCs w:val="16"/>
          </w:rPr>
          <w:t>http://www.google.be/maps?saddr=Evert+Larockstraat&amp;daddr=51.0124522,4.3893638+to:51.013873,4.3897423+to:51.018136,4.3900243+to:Alemstraat+to:Moerstraat+to:Overloopstraat+to:Oostdijk+to:Brigandsstraat+to:Brigandsstraat&amp;hl=nl&amp;ll=51.020936,4.373546&amp;spn=0.019761,0.038581&amp;sll=51.025444,4.366722&amp;sspn=0.019759,0.038581&amp;geocode=FdpnCgMdZaNCAA%3BFWRjCgMd8_lCAClLVSu81OjDRzH60Stwqr47Gg%3BFfFoCgMdbvtCACmZlBBsK-_DRzHaYO297_SOag%3BFZh5CgMdiPxCACmh5ZLnK-_DRzFOs_MTX69MNw%3BFXGPCgMdw8RCAA%3BFWCjCgMdGrFCAA%3BFaqiCgMdlI1CAA%3BFbNnCgMd2ppCAA%3BFdNnCgMdz5xCAA%3BFfRnCgMdYKNCAA&amp;mra=dme&amp;mrsp=6&amp;sz=15&amp;via=1,2,3&amp;dirflg=w&amp;t=h&amp;z=15</w:t>
        </w:r>
      </w:hyperlink>
      <w:r>
        <w:rPr/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</w:r>
    </w:p>
    <w:p>
      <w:pPr>
        <w:pStyle w:val="Normal"/>
        <w:spacing w:before="0" w:after="200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maps?saddr=Evert+Larockstraat&amp;daddr=51.0124522,4.3893638+to:51.013873,4.3897423+to:51.018136,4.3900243+to:Alemstraat+to:Moerstraat+to:Overloopstraat+to:Oostdijk+to:Brigandsstraat+to:Brigandsstraat&amp;hl=nl&amp;ll=51.020936,4.373546&amp;spn=0.019761,0.038581&amp;sll=51.025444,4.366722&amp;sspn=0.019759,0.038581&amp;geocode=FdpnCgMdZaNCAA%3BFWRjCgMd8_lCAClLVSu81OjDRzH60Stwqr47Gg%3BFfFoCgMdbvtCACmZlBBsK-_DRzHaYO297_SOag%3BFZh5CgMdiPxCACmh5ZLnK-_DRzFOs_MTX69MNw%3BFXGPCgMdw8RCAA%3BFWCjCgMdGrFCAA%3BFaqiCgMdlI1CAA%3BFbNnCgMd2ppCAA%3BFdNnCgMdz5xCAA%3BFfRnCgMdYKNCAA&amp;mra=dme&amp;mrsp=6&amp;sz=15&amp;via=1,2,3&amp;dirflg=w&amp;t=h&amp;z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37:00Z</dcterms:created>
  <dc:creator>VAN EESBEEK ANDY</dc:creator>
  <dc:description/>
  <cp:keywords/>
  <dc:language>en-US</dc:language>
  <cp:lastModifiedBy>VAN EESBEEK ANDY</cp:lastModifiedBy>
  <dcterms:modified xsi:type="dcterms:W3CDTF">2011-08-10T13:37:00Z</dcterms:modified>
  <cp:revision>2</cp:revision>
  <dc:subject/>
  <dc:title/>
</cp:coreProperties>
</file>