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Appels 16 juli</w:t>
      </w:r>
    </w:p>
    <w:p>
      <w:pPr>
        <w:pStyle w:val="Normal"/>
        <w:rPr>
          <w:color w:val="943634"/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http://maps.google.be/maps?saddr=Hoofdstraat,+9200+Dendermonde&amp;daddr=Sint+Onolfsdijk+to:Sint+Onolfsdijk+to:Sint+Onolfsdijk+to:Maaistraat+to:Koebosstraat+to:Hoofdstraat&amp;hl=nl&amp;ll=51.037616,4.054899&amp;spn=0.016596,0.042357&amp;sll=51.03426,4.073834&amp;sspn=0.008299,0.021179&amp;geocode=FQKkCgMdYcs9ACm1EK9rspDDRzHpBeqIBYQJiQ%3BFdqlCgMdBq49AA%3BFZ7WCgMd4sY9AA%3BFUvfCgMdZPU9AA%3BFda2CgMdFPA9AA%3BFXmpCgMdegY-AA%3BFWykCgMdWM49AA&amp;mra=dme&amp;mrsp=5&amp;sz=16&amp;dirflg=w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Temse 17 juli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maps.google.be/maps?saddr=Cauwerburg+184,+9140+Temse&amp;daddr=Smesstraat+to:Smesstraat+to:Smesstraat+to:Ruisstraat+to:Ruisstraat+to:Afschrijverslaan+to:51.11569,4.19352+to:Frank+van+Dyckelaan+to:Frank+van+Dyckelaan+to:Onbekende+weg+to:Cauwerburg&amp;hl=nl&amp;ll=51.124482,4.200983&amp;spn=0.020902,0.084372&amp;sll=51.121573,4.201906&amp;sspn=0.005226,0.021093&amp;geocode=FU4ODAMdCAtAACnHovBano3DRzFQ5-cFZJCvJQ%3BFSQSDAMdDP8_AA%3BFUItDAMdWug_AA%3BFZY-DAMdp9w_AA%3BFes0DAMd478_AA%3BFVv8CwMdU-c_AA%3BFXT6CwMd2fs_AA%3BFar2CwMd8Pw_ACkt29K8nI3DRzFsFG8IcXGKqQ%3BFZcGDAMddSNAAA%3BFbQPDAMduBtAAA%3BFbQUDAMd_BNAAA%3BFVcODAMdNwtAAA&amp;mra=dme&amp;mrsp=11&amp;sz=16&amp;via=7&amp;dirflg=w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Affligem 12 juni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reendonk 11 jun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spacing w:before="0" w:after="200"/>
        <w:rPr>
          <w:color w:val="943634"/>
          <w:sz w:val="16"/>
          <w:szCs w:val="16"/>
          <w:lang w:val="fr-BE"/>
        </w:rPr>
      </w:pPr>
      <w:r>
        <w:rPr>
          <w:color w:val="943634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saddr=Hoofdstraat,+9200+Dendermonde&amp;daddr=Sint+Onolfsdijk+to:Sint+Onolfsdijk+to:Sint+Onolfsdijk+to:Maaistraat+to:Koebosstraat+to:Hoofdstraat&amp;hl=nl&amp;ll=51.037616,4.054899&amp;spn=0.016596,0.042357&amp;sll=51.03426,4.073834&amp;sspn=0.008299,0.021179&amp;geocode=FQKkCgMdYcs9ACm1EK9rspDDRzHpBeqIBYQJiQ%3BFdqlCgMdBq49AA%3BFZ7WCgMd4sY9AA%3BFUvfCgMdZPU9AA%3BFda2CgMdFPA9AA%3BFXmpCgMdegY-AA%3BFWykCgMdWM49AA&amp;mra=dme&amp;mrsp=5&amp;sz=16&amp;dirflg=w&amp;z=15" TargetMode="External"/><Relationship Id="rId3" Type="http://schemas.openxmlformats.org/officeDocument/2006/relationships/hyperlink" Target="http://maps.google.be/maps?saddr=Cauwerburg+184,+9140+Temse&amp;daddr=Smesstraat+to:Smesstraat+to:Smesstraat+to:Ruisstraat+to:Ruisstraat+to:Afschrijverslaan+to:51.11569,4.19352+to:Frank+van+Dyckelaan+to:Frank+van+Dyckelaan+to:Onbekende+weg+to:Cauwerburg&amp;hl=nl&amp;ll=51.124482,4.200983&amp;spn=0.020902,0.084372&amp;sll=51.121573,4.201906&amp;sspn=0.005226,0.021093&amp;geocode=FU4ODAMdCAtAACnHovBano3DRzFQ5-cFZJCvJQ%3BFSQSDAMdDP8_AA%3BFUItDAMdWug_AA%3BFZY-DAMdp9w_AA%3BFes0DAMd478_AA%3BFVv8CwMdU-c_AA%3BFXT6CwMd2fs_AA%3BFar2CwMd8Pw_ACkt29K8nI3DRzFsFG8IcXGKqQ%3BFZcGDAMddSNAAA%3BFbQPDAMduBtAAA%3BFbQUDAMd_BNAAA%3BFVcODAMdNwtAAA&amp;mra=dme&amp;mrsp=11&amp;sz=16&amp;via=7&amp;dirflg=w&amp;t=h&amp;z=14" TargetMode="External"/><Relationship Id="rId4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5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6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7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VAN EESBEEK ANDY</dc:creator>
  <dc:description/>
  <cp:keywords/>
  <dc:language>en-US</dc:language>
  <cp:lastModifiedBy>Andy Wendy</cp:lastModifiedBy>
  <dcterms:modified xsi:type="dcterms:W3CDTF">2011-07-15T08:41:00Z</dcterms:modified>
  <cp:revision>3</cp:revision>
  <dc:subject/>
  <dc:title/>
</cp:coreProperties>
</file>