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Burst  8 juli Criterium (1 toer = 2,2km)</w:t>
      </w:r>
    </w:p>
    <w:p>
      <w:pPr>
        <w:pStyle w:val="Normal"/>
        <w:rPr>
          <w:color w:val="943634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saddr=Dorent&amp;daddr=Biezenstraat%2FStationsplein+to:Biezenstraat+to:Philipswegel+to:Dorent+to:Langeveldstraat+to:Ten+Bos+to:Ninovestraat+to:Dorent+to:Dorent&amp;hl=nl&amp;sll=50.909034,3.922559&amp;sspn=0.00502,0.009624&amp;geocode=FQrJCAMdENs7AA%3BFdLHCAMdNNE7AA%3BFSDPCAMd5sk7AA%3BFerXCAMdEtU7AA%3BFdzSCAMdIdo7AA%3BFefWCAMdb-M7AA%3BFVnMCAMdIuk7AA%3BFUnQCAMd9t07AA%3BFQLOCAMde9k7AA%3BFf7ICAMdCts7AA&amp;mra=dme&amp;mrsp=9&amp;sz=17&amp;dirflg=w&amp;t=h&amp;z=17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Aalst 9 juli</w:t>
      </w:r>
    </w:p>
    <w:p>
      <w:pPr>
        <w:pStyle w:val="Normal"/>
        <w:rPr>
          <w:color w:val="943634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maps.google.be/maps?saddr=Ouden+Dendermondse+Steenweg&amp;daddr=Ouden+Dendermondse+Steenweg+to:Wijngaardveld+to:Wijngaardveld+to:50.9500476,4.0377555+to:Wijngaardveld+to:Popperodedries+to:Ouden+Dendermondse+Steenweg+to:Ouden+Dendermondse+Steenweg&amp;hl=nl&amp;sll=50.954426,4.049835&amp;sspn=0.020059,0.038495&amp;geocode=FWh7CQMdb9k9AA%3BFSSUCQMdfeU9AA%3BFRqjCQMd9809AA%3BFcCXCQMdA7k9AA%3BFZ9vCQMde5w9ACnZnTok5ZfDRzG-3gOUF9K3Bg%3BFbh8CQMdsK09AA%3BFSB9CQMdrL89AA%3BFSR3CQMd_sc9AA%3BFW97CQMdfNk9AA&amp;mra=dpe&amp;mrsp=4&amp;sz=15&amp;via=4&amp;dirflg=w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Lierde 10 juli</w:t>
      </w:r>
    </w:p>
    <w:p>
      <w:pPr>
        <w:pStyle w:val="Normal"/>
        <w:rPr>
          <w:color w:val="943634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be/maps?saddr=Kleinendries&amp;daddr=Caudenberg+to:Spende+to:Pijperzele+to:Langestraat+to:Dorpstraat+to:Dorpstraat+to:Kasteelstraat%2FN8+to:Kleinendries&amp;hl=nl&amp;ll=50.82093,3.839593&amp;spn=0.020117,0.038495&amp;sll=50.82093,3.839593&amp;sspn=0.010058,0.019248&amp;geocode=FUVqBwMdC4E6AA%3BFYprBwMdFl06AA%3BFWeBBwMdWlE6AA%3BFfKHBwMdaWk6AA%3BFUqFBwMd_5c6AA%3BFYd2BwMdaMI6AA%3BFTdxBwMd8d06AA%3BFUZuBwMdtLY6AA%3BFUdqBwMdS4E6AA&amp;mra=mi&amp;mrsp=8&amp;sz=16&amp;dirflg=w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Burst 12 juli Criterium (1 toer = 2km)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http://maps.google.be/maps?saddr=Stationsstraat&amp;daddr=Wilgendreef+to:Wilgendreef+to:Veldstraat+to:Stationsstraat+to:Sint-Maartensstraat+to:Sint-Maartensstraat+to:Haverstraat+to:Ninovestraat+to:Stationsstraat&amp;hl=nl&amp;sll=50.905502,3.922355&amp;sspn=0.00502,0.009624&amp;geocode=FSjHCAMdYto7AA%3BFS3FCAMdw9k7AA%3BFebCCAMdDMc7AA%3BFZ66CAMdws87AA%3BFb-6CAMdKtk7AA%3BFcC7CAMdvN87AA%3BFXa_CAMd6ug7AA%3BFZbCCAMdUOw7AA%3BFZrICAMd7OY7AA%3BFWzHCAMdeNo7AA&amp;mra=dme&amp;mrsp=9&amp;sz=17&amp;dirflg=w&amp;t=h&amp;z=17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</w:r>
    </w:p>
    <w:p>
      <w:pPr>
        <w:pStyle w:val="Normal"/>
        <w:spacing w:before="0" w:after="200"/>
        <w:rPr>
          <w:rFonts w:eastAsia="Arial"/>
          <w:color w:val="943634"/>
          <w:sz w:val="16"/>
          <w:szCs w:val="16"/>
        </w:rPr>
      </w:pPr>
      <w:r>
        <w:rPr>
          <w:rFonts w:eastAsia="Arial"/>
          <w:color w:val="943634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Dorent&amp;daddr=Biezenstraat%2FStationsplein+to:Biezenstraat+to:Philipswegel+to:Dorent+to:Langeveldstraat+to:Ten+Bos+to:Ninovestraat+to:Dorent+to:Dorent&amp;hl=nl&amp;sll=50.909034,3.922559&amp;sspn=0.00502,0.009624&amp;geocode=FQrJCAMdENs7AA%3BFdLHCAMdNNE7AA%3BFSDPCAMd5sk7AA%3BFerXCAMdEtU7AA%3BFdzSCAMdIdo7AA%3BFefWCAMdb-M7AA%3BFVnMCAMdIuk7AA%3BFUnQCAMd9t07AA%3BFQLOCAMde9k7AA%3BFf7ICAMdCts7AA&amp;mra=dme&amp;mrsp=9&amp;sz=17&amp;dirflg=w&amp;t=h&amp;z=17" TargetMode="External"/><Relationship Id="rId3" Type="http://schemas.openxmlformats.org/officeDocument/2006/relationships/hyperlink" Target="http://maps.google.be/maps?saddr=Ouden+Dendermondse+Steenweg&amp;daddr=Ouden+Dendermondse+Steenweg+to:Wijngaardveld+to:Wijngaardveld+to:50.9500476,4.0377555+to:Wijngaardveld+to:Popperodedries+to:Ouden+Dendermondse+Steenweg+to:Ouden+Dendermondse+Steenweg&amp;hl=nl&amp;sll=50.954426,4.049835&amp;sspn=0.020059,0.038495&amp;geocode=FWh7CQMdb9k9AA%3BFSSUCQMdfeU9AA%3BFRqjCQMd9809AA%3BFcCXCQMdA7k9AA%3BFZ9vCQMde5w9ACnZnTok5ZfDRzG-3gOUF9K3Bg%3BFbh8CQMdsK09AA%3BFSB9CQMdrL89AA%3BFSR3CQMd_sc9AA%3BFW97CQMdfNk9AA&amp;mra=dpe&amp;mrsp=4&amp;sz=15&amp;via=4&amp;dirflg=w&amp;t=h&amp;z=15" TargetMode="External"/><Relationship Id="rId4" Type="http://schemas.openxmlformats.org/officeDocument/2006/relationships/hyperlink" Target="http://maps.google.be/maps?saddr=Kleinendries&amp;daddr=Caudenberg+to:Spende+to:Pijperzele+to:Langestraat+to:Dorpstraat+to:Dorpstraat+to:Kasteelstraat%2FN8+to:Kleinendries&amp;hl=nl&amp;ll=50.82093,3.839593&amp;spn=0.020117,0.038495&amp;sll=50.82093,3.839593&amp;sspn=0.010058,0.019248&amp;geocode=FUVqBwMdC4E6AA%3BFYprBwMdFl06AA%3BFWeBBwMdWlE6AA%3BFfKHBwMdaWk6AA%3BFUqFBwMd_5c6AA%3BFYd2BwMdaMI6AA%3BFTdxBwMd8d06AA%3BFUZuBwMdtLY6AA%3BFUdqBwMdS4E6AA&amp;mra=mi&amp;mrsp=8&amp;sz=16&amp;dirflg=w&amp;t=h&amp;z=15" TargetMode="External"/><Relationship Id="rId5" Type="http://schemas.openxmlformats.org/officeDocument/2006/relationships/hyperlink" Target="http://maps.google.be/maps?saddr=Stationsstraat&amp;daddr=Wilgendreef+to:Wilgendreef+to:Veldstraat+to:Stationsstraat+to:Sint-Maartensstraat+to:Sint-Maartensstraat+to:Haverstraat+to:Ninovestraat+to:Stationsstraat&amp;hl=nl&amp;sll=50.905502,3.922355&amp;sspn=0.00502,0.009624&amp;geocode=FSjHCAMdYto7AA%3BFS3FCAMdw9k7AA%3BFebCCAMdDMc7AA%3BFZ66CAMdws87AA%3BFb-6CAMdKtk7AA%3BFcC7CAMdvN87AA%3BFXa_CAMd6ug7AA%3BFZbCCAMdUOw7AA%3BFZrICAMd7OY7AA%3BFWzHCAMdeNo7AA&amp;mra=dme&amp;mrsp=9&amp;sz=17&amp;dirflg=w&amp;t=h&amp;z=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4:00Z</dcterms:created>
  <dc:creator>VAN EESBEEK ANDY</dc:creator>
  <dc:description/>
  <cp:keywords/>
  <dc:language>en-US</dc:language>
  <cp:lastModifiedBy>VAN EESBEEK ANDY</cp:lastModifiedBy>
  <dcterms:modified xsi:type="dcterms:W3CDTF">2011-07-07T05:49:00Z</dcterms:modified>
  <cp:revision>6</cp:revision>
  <dc:subject/>
  <dc:title/>
</cp:coreProperties>
</file>