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vegem 3 juli BENELUX-kampioenschap</w:t>
      </w:r>
    </w:p>
    <w:p>
      <w:pPr>
        <w:pStyle w:val="Normal"/>
        <w:rPr>
          <w:color w:val="943634"/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http://www.google.be/maps?saddr=Sint-Antoniusstraat,+9520+Sint-Lievens-Houtem&amp;daddr=Meulestraat+to:Letterhoutemdorp+to:Vlierstraat+to:Bussegem+to:Lindestraat+to:Sint-Antoniusstraat&amp;hl=nl&amp;ll=50.937121,3.877873&amp;spn=0.020067,0.038495&amp;sll=50.941934,3.869376&amp;sspn=0.010032,0.019248&amp;geocode=FUJVCQMdePk6ACnr2yQrKaDDRzElANVnxDgGOQ%3BFawrCQMd_w07AA%3BFXoVCQMdMDo7AA%3BFWUlCQMdhnA7AA%3BFUdTCQMdFmc7AA%3BFU5kCQMdMjg7AA%3BFXFVCQMdm_k6AA&amp;mra=dme&amp;mrsp=6&amp;sz=16&amp;dirflg=w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16"/>
          <w:szCs w:val="16"/>
          <w:lang w:val="en-US"/>
        </w:rPr>
      </w:pPr>
      <w:r>
        <w:rPr>
          <w:color w:val="943634"/>
          <w:sz w:val="16"/>
          <w:szCs w:val="16"/>
          <w:lang w:val="en-US"/>
        </w:rPr>
        <w:drawing>
          <wp:inline distT="0" distB="0" distL="0" distR="0">
            <wp:extent cx="575437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16"/>
          <w:szCs w:val="16"/>
          <w:lang w:val="en-US"/>
        </w:rPr>
      </w:pPr>
      <w:r>
        <w:rPr>
          <w:color w:val="943634"/>
          <w:sz w:val="36"/>
          <w:szCs w:val="36"/>
        </w:rPr>
        <w:t>Parcours Dilbeek 2 juli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Hemelveerdegem 29 juni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http://www.google.be/maps?saddr=Triepstraat&amp;daddr=Haltbaan+to:Kwaadstraat+to:Wassegemstraat+to:Populierenstraat+to:Watermolenstraat+to:Galgestraat+to:Gentsestenweg%2FN42+to:Triepstraat&amp;hl=nl&amp;ll=50.797689,3.854055&amp;spn=0.040254,0.07699&amp;sll=50.800131,3.864269&amp;sspn=0.040252,0.07699&amp;geocode=FSc_BwMdueo6AA%3BFfgrBwMdY7w6AA%3BFeMrBwMdOmg6AA%3BFUH_BgMdmpA6AA%3BFV4aBwMdkJ46AA%3BFcj7BgMdYsI6AA%3BFRQKBwMdaxg7AA%3BFeM4BwMdExY7AA%3BFQA_BwMdDus6AA&amp;mra=mi&amp;mrsp=8&amp;sz=14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  <w:drawing>
          <wp:inline distT="0" distB="0" distL="0" distR="0">
            <wp:extent cx="5754370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Gooik 26 juni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</w:rPr>
          <w:t>http://maps.google.be/maps?f=d&amp;source=s_d&amp;saddr=Dorpsstraat&amp;daddr=Stuivenbergstraat+to:Drie+Egyptenbaan+to:Kindekensstraat+to:Lindestraat+to:Dorpsstraat&amp;geocode=FR4UBwMdLtQ-AA%3BFQgqBwMdntw-AA%3BFWpABwMdKFg-AA%3BFdgWBwMdgVg-AA%3BFU0YBwMdOpI-AA%3BFe4TBwMd5NM-AA&amp;hl=nl&amp;mra=mi&amp;mrsp=5&amp;sz=16&amp;dirflg=w&amp;sll=50.79575,4.110239&amp;sspn=0.009806,0.019248&amp;ie=UTF8&amp;ll=50.799995,4.103007&amp;spn=0.01961,0.038495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Elversele 25 juni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</w:rPr>
          <w:t>http://maps.google.be/maps?f=d&amp;source=s_d&amp;saddr=Legen+Heirweg,+9140+Temse&amp;daddr=Burggravestraat+to:Bergstraat+to:Hofstraat+to:Hofstraat+to:Gentstraat+to:Legen+Heirweg&amp;geocode=FWzvCwMdnVc_ACl197mE_I3DRzGQPXQnaSHmuw%3BFRP8CwMdUE4_AA%3BFW8cDAMde28_AA%3BFZY5DAMduYc_AA%3BFVsHDAMd3qU_AA%3BFbDwCwMdPJM_AA%3BFXDvCwMd91c_AA&amp;hl=nl&amp;mra=mi&amp;mrsp=6&amp;sz=15&amp;sll=51.118098,4.167037&amp;sspn=0.019477,0.038495&amp;ie=UTF8&amp;ll=51.121358,4.164934&amp;spn=0.038951,0.07699&amp;t=h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Huizingen 20 juni</w:t>
      </w:r>
    </w:p>
    <w:p>
      <w:pPr>
        <w:pStyle w:val="Normal"/>
        <w:rPr>
          <w:color w:val="943634"/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www.google.be/maps?f=d&amp;source=s_d&amp;saddr=Henry+Torleylaan&amp;daddr=Oudstrijdersstraat+to:J.+van+Laetstraat+to:Molenstraat+to:Watermolenstraat+to:Watermolenstraat+to:Lotsesteenweg+to:Menisberg+to:Henry+Torleylaan&amp;hl=nl&amp;geocode=FZFWBgMd8jpBAA%3BFS5jBgMdwhhBAA%3BFQ5uBgMdEhdBAA%3BFd6PBgMd0ShBAA%3BFW9vBgMdkT1BAA%3BFbpiBgMd0UtBAA%3BFatzBgMdAWtBAA%3BFUNVBgMdrUtBAA%3BFUlWBgMdRDtBAA&amp;mra=mi&amp;mrsp=8&amp;sz=16&amp;dirflg=w&amp;sll=50.748947,4.282587&amp;sspn=0.009816,0.019248&amp;ie=UTF8&amp;ll=50.754106,4.279475&amp;spn=0.0196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Buggenhout 19 juni</w:t>
      </w:r>
    </w:p>
    <w:p>
      <w:pPr>
        <w:pStyle w:val="Normal"/>
        <w:rPr>
          <w:color w:val="943634"/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www.google.be/maps?f=d&amp;source=s_d&amp;saddr=Vierhuizen+15,+9255+Buggenhout&amp;daddr=Bovendonkstraat+to:Bovendonkstraat+to:Stenenstraat+to:Meir+to:Hauwerstraat+to:Vierhuizen&amp;hl=nl&amp;geocode=FaFoCgMdQARAACkbKUzPhJTDRzHJh3kikE3Hog%3BFeBYCgMd5ApAAA%3BFQg2CgMdFAtAAA%3BFQwyCgMdAe4_AA%3BFZ80CgMdnLs_AA%3BFfh1CgMdoNM_AA%3BFVdpCgMdUQNAAA&amp;mra=dme&amp;mrsp=4&amp;sz=15&amp;dirflg=w&amp;sll=51.000064,4.187722&amp;sspn=0.019526,0.038495&amp;ie=UTF8&amp;ll=51.007328,4.189568&amp;spn=0.039047,0.07699&amp;t=h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Zele 18 juni</w:t>
      </w:r>
    </w:p>
    <w:p>
      <w:pPr>
        <w:pStyle w:val="Normal"/>
        <w:rPr>
          <w:color w:val="943634"/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www.google.be/maps?f=d&amp;source=s_d&amp;saddr=Wijnveld,+9240+Zele&amp;daddr=Hoekstraat+to:Donkerputstraat+to:Donkerputstraat+to:Durmen+to:Wijnveld&amp;hl=nl&amp;geocode=FTt1CwMdNak9AClxS9zInZrDRzFFRcfEpQKbDA%3BFVOfCwMdjqo9AA%3BFW2gCwMdENY9AA%3BFVODCwMdxuU9AA%3BFRZyCwMdDLs9AA%3BFTZ1CwMdL6k9AA&amp;mra=mi&amp;mrsp=5&amp;sz=15&amp;sll=51.085626,4.052539&amp;sspn=0.01949,0.038495&amp;ie=UTF8&amp;ll=51.089346,4.049706&amp;spn=0.019489,0.038495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Erembodegem Criterium 17 juni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</w:rPr>
          <w:t>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Nieuwkerken-Waas TTC-ronde 16 juni</w:t>
      </w:r>
    </w:p>
    <w:p>
      <w:pPr>
        <w:pStyle w:val="Normal"/>
        <w:rPr>
          <w:color w:val="943634"/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www.google.be/maps?f=d&amp;source=s_d&amp;saddr=Nieuwkerkenstraat+37,+9100+Sint-Niklaas&amp;daddr=Vrasenestraat%2FN451+to:Kolkstraat+to:Ekelstraat+to:Buitenstraat+to:Kriekelaarstraat+to:Nieuwkerkenstraat+to:Nieuwkerkenstraat&amp;hl=nl&amp;geocode=Fb4fDQMdSsI_ACnbHsGD9ovDRzENKV0Nl_Pg3Q%3BFW0zDQMdr9E_AA%3BFXdPDQMdkds_AA%3BFeZKDQMd4Jk_AA%3BFYpcDQMdvak_AA%3BFddODQMdfxhAAA%3BFeoaDQMdnMU_AA%3BFYAfDQMd4MI_AA&amp;mra=mi&amp;mrsp=7&amp;sz=15&amp;sll=51.197741,4.188066&amp;sspn=0.019443,0.038495&amp;ie=UTF8&amp;ll=51.198897,4.184289&amp;spn=0.019443,0.038495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Merchtem-Peisegem 13 juni</w:t>
      </w:r>
    </w:p>
    <w:p>
      <w:pPr>
        <w:pStyle w:val="Normal"/>
        <w:rPr/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Affligem 12 juni</w:t>
      </w:r>
    </w:p>
    <w:p>
      <w:pPr>
        <w:pStyle w:val="Normal"/>
        <w:rPr/>
      </w:pPr>
      <w:hyperlink r:id="rId14">
        <w:r>
          <w:rPr>
            <w:rStyle w:val="InternetLink"/>
            <w:sz w:val="16"/>
            <w:szCs w:val="16"/>
            <w:lang w:val="fr-BE"/>
          </w:rPr>
          <w:t>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Breendonk 11 juni</w:t>
      </w:r>
    </w:p>
    <w:p>
      <w:pPr>
        <w:pStyle w:val="Normal"/>
        <w:rPr/>
      </w:pPr>
      <w:hyperlink r:id="rId15">
        <w:r>
          <w:rPr>
            <w:rStyle w:val="InternetLink"/>
            <w:sz w:val="16"/>
            <w:szCs w:val="16"/>
            <w:lang w:val="fr-BE"/>
          </w:rPr>
          <w:t>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spacing w:before="0" w:after="200"/>
        <w:rPr>
          <w:color w:val="943634"/>
          <w:sz w:val="16"/>
          <w:szCs w:val="16"/>
          <w:lang w:val="fr-BE"/>
        </w:rPr>
      </w:pPr>
      <w:r>
        <w:rPr>
          <w:color w:val="943634"/>
          <w:sz w:val="16"/>
          <w:szCs w:val="1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saddr=Sint-Antoniusstraat,+9520+Sint-Lievens-Houtem&amp;daddr=Meulestraat+to:Letterhoutemdorp+to:Vlierstraat+to:Bussegem+to:Lindestraat+to:Sint-Antoniusstraat&amp;hl=nl&amp;ll=50.937121,3.877873&amp;spn=0.020067,0.038495&amp;sll=50.941934,3.869376&amp;sspn=0.010032,0.019248&amp;geocode=FUJVCQMdePk6ACnr2yQrKaDDRzElANVnxDgGOQ%3BFawrCQMd_w07AA%3BFXoVCQMdMDo7AA%3BFWUlCQMdhnA7AA%3BFUdTCQMdFmc7AA%3BFU5kCQMdMjg7AA%3BFXFVCQMdm_k6AA&amp;mra=dme&amp;mrsp=6&amp;sz=16&amp;dirflg=w&amp;z=1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ogle.be/maps?saddr=Triepstraat&amp;daddr=Haltbaan+to:Kwaadstraat+to:Wassegemstraat+to:Populierenstraat+to:Watermolenstraat+to:Galgestraat+to:Gentsestenweg%2FN42+to:Triepstraat&amp;hl=nl&amp;ll=50.797689,3.854055&amp;spn=0.040254,0.07699&amp;sll=50.800131,3.864269&amp;sspn=0.040252,0.07699&amp;geocode=FSc_BwMdueo6AA%3BFfgrBwMdY7w6AA%3BFeMrBwMdOmg6AA%3BFUH_BgMdmpA6AA%3BFV4aBwMdkJ46AA%3BFcj7BgMdYsI6AA%3BFRQKBwMdaxg7AA%3BFeM4BwMdExY7AA%3BFQA_BwMdDus6AA&amp;mra=mi&amp;mrsp=8&amp;sz=14&amp;z=1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aps.google.be/maps?f=d&amp;source=s_d&amp;saddr=Dorpsstraat&amp;daddr=Stuivenbergstraat+to:Drie+Egyptenbaan+to:Kindekensstraat+to:Lindestraat+to:Dorpsstraat&amp;geocode=FR4UBwMdLtQ-AA%3BFQgqBwMdntw-AA%3BFWpABwMdKFg-AA%3BFdgWBwMdgVg-AA%3BFU0YBwMdOpI-AA%3BFe4TBwMd5NM-AA&amp;hl=nl&amp;mra=mi&amp;mrsp=5&amp;sz=16&amp;dirflg=w&amp;sll=50.79575,4.110239&amp;sspn=0.009806,0.019248&amp;ie=UTF8&amp;ll=50.799995,4.103007&amp;spn=0.01961,0.038495&amp;z=15" TargetMode="External"/><Relationship Id="rId7" Type="http://schemas.openxmlformats.org/officeDocument/2006/relationships/hyperlink" Target="http://maps.google.be/maps?f=d&amp;source=s_d&amp;saddr=Legen+Heirweg,+9140+Temse&amp;daddr=Burggravestraat+to:Bergstraat+to:Hofstraat+to:Hofstraat+to:Gentstraat+to:Legen+Heirweg&amp;geocode=FWzvCwMdnVc_ACl197mE_I3DRzGQPXQnaSHmuw%3BFRP8CwMdUE4_AA%3BFW8cDAMde28_AA%3BFZY5DAMduYc_AA%3BFVsHDAMd3qU_AA%3BFbDwCwMdPJM_AA%3BFXDvCwMd91c_AA&amp;hl=nl&amp;mra=mi&amp;mrsp=6&amp;sz=15&amp;sll=51.118098,4.167037&amp;sspn=0.019477,0.038495&amp;ie=UTF8&amp;ll=51.121358,4.164934&amp;spn=0.038951,0.07699&amp;t=h&amp;z=14" TargetMode="External"/><Relationship Id="rId8" Type="http://schemas.openxmlformats.org/officeDocument/2006/relationships/hyperlink" Target="http://www.google.be/maps?f=d&amp;source=s_d&amp;saddr=Henry+Torleylaan&amp;daddr=Oudstrijdersstraat+to:J.+van+Laetstraat+to:Molenstraat+to:Watermolenstraat+to:Watermolenstraat+to:Lotsesteenweg+to:Menisberg+to:Henry+Torleylaan&amp;hl=nl&amp;geocode=FZFWBgMd8jpBAA%3BFS5jBgMdwhhBAA%3BFQ5uBgMdEhdBAA%3BFd6PBgMd0ShBAA%3BFW9vBgMdkT1BAA%3BFbpiBgMd0UtBAA%3BFatzBgMdAWtBAA%3BFUNVBgMdrUtBAA%3BFUlWBgMdRDtBAA&amp;mra=mi&amp;mrsp=8&amp;sz=16&amp;dirflg=w&amp;sll=50.748947,4.282587&amp;sspn=0.009816,0.019248&amp;ie=UTF8&amp;ll=50.754106,4.279475&amp;spn=0.01963,0.038495&amp;t=h&amp;z=15" TargetMode="External"/><Relationship Id="rId9" Type="http://schemas.openxmlformats.org/officeDocument/2006/relationships/hyperlink" Target="http://www.google.be/maps?f=d&amp;source=s_d&amp;saddr=Vierhuizen+15,+9255+Buggenhout&amp;daddr=Bovendonkstraat+to:Bovendonkstraat+to:Stenenstraat+to:Meir+to:Hauwerstraat+to:Vierhuizen&amp;hl=nl&amp;geocode=FaFoCgMdQARAACkbKUzPhJTDRzHJh3kikE3Hog%3BFeBYCgMd5ApAAA%3BFQg2CgMdFAtAAA%3BFQwyCgMdAe4_AA%3BFZ80CgMdnLs_AA%3BFfh1CgMdoNM_AA%3BFVdpCgMdUQNAAA&amp;mra=dme&amp;mrsp=4&amp;sz=15&amp;dirflg=w&amp;sll=51.000064,4.187722&amp;sspn=0.019526,0.038495&amp;ie=UTF8&amp;ll=51.007328,4.189568&amp;spn=0.039047,0.07699&amp;t=h&amp;z=14" TargetMode="External"/><Relationship Id="rId10" Type="http://schemas.openxmlformats.org/officeDocument/2006/relationships/hyperlink" Target="http://www.google.be/maps?f=d&amp;source=s_d&amp;saddr=Wijnveld,+9240+Zele&amp;daddr=Hoekstraat+to:Donkerputstraat+to:Donkerputstraat+to:Durmen+to:Wijnveld&amp;hl=nl&amp;geocode=FTt1CwMdNak9AClxS9zInZrDRzFFRcfEpQKbDA%3BFVOfCwMdjqo9AA%3BFW2gCwMdENY9AA%3BFVODCwMdxuU9AA%3BFRZyCwMdDLs9AA%3BFTZ1CwMdL6k9AA&amp;mra=mi&amp;mrsp=5&amp;sz=15&amp;sll=51.085626,4.052539&amp;sspn=0.01949,0.038495&amp;ie=UTF8&amp;ll=51.089346,4.049706&amp;spn=0.019489,0.038495&amp;z=15" TargetMode="External"/><Relationship Id="rId11" Type="http://schemas.openxmlformats.org/officeDocument/2006/relationships/hyperlink" Target="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" TargetMode="External"/><Relationship Id="rId12" Type="http://schemas.openxmlformats.org/officeDocument/2006/relationships/hyperlink" Target="http://www.google.be/maps?f=d&amp;source=s_d&amp;saddr=Nieuwkerkenstraat+37,+9100+Sint-Niklaas&amp;daddr=Vrasenestraat%2FN451+to:Kolkstraat+to:Ekelstraat+to:Buitenstraat+to:Kriekelaarstraat+to:Nieuwkerkenstraat+to:Nieuwkerkenstraat&amp;hl=nl&amp;geocode=Fb4fDQMdSsI_ACnbHsGD9ovDRzENKV0Nl_Pg3Q%3BFW0zDQMdr9E_AA%3BFXdPDQMdkds_AA%3BFeZKDQMd4Jk_AA%3BFYpcDQMdvak_AA%3BFddODQMdfxhAAA%3BFeoaDQMdnMU_AA%3BFYAfDQMd4MI_AA&amp;mra=mi&amp;mrsp=7&amp;sz=15&amp;sll=51.197741,4.188066&amp;sspn=0.019443,0.038495&amp;ie=UTF8&amp;ll=51.198897,4.184289&amp;spn=0.019443,0.038495&amp;z=15" TargetMode="External"/><Relationship Id="rId13" Type="http://schemas.openxmlformats.org/officeDocument/2006/relationships/hyperlink" Target="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" TargetMode="External"/><Relationship Id="rId14" Type="http://schemas.openxmlformats.org/officeDocument/2006/relationships/hyperlink" Target="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" TargetMode="External"/><Relationship Id="rId15" Type="http://schemas.openxmlformats.org/officeDocument/2006/relationships/hyperlink" Target="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9:00Z</dcterms:created>
  <dc:creator>VAN EESBEEK ANDY</dc:creator>
  <dc:description/>
  <cp:keywords/>
  <dc:language>en-US</dc:language>
  <cp:lastModifiedBy>VAN EESBEEK ANDY</cp:lastModifiedBy>
  <dcterms:modified xsi:type="dcterms:W3CDTF">2011-06-28T11:37:00Z</dcterms:modified>
  <cp:revision>9</cp:revision>
  <dc:subject/>
  <dc:title/>
</cp:coreProperties>
</file>