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Gooik 26 juni</w:t>
      </w:r>
    </w:p>
    <w:p>
      <w:pPr>
        <w:pStyle w:val="Normal"/>
        <w:rPr>
          <w:color w:val="943634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Dorpsstraat&amp;daddr=Stuivenbergstraat+to:Drie+Egyptenbaan+to:Kindekensstraat+to:Lindestraat+to:Dorpsstraat&amp;geocode=FR4UBwMdLtQ-AA%3BFQgqBwMdntw-AA%3BFWpABwMdKFg-AA%3BFdgWBwMdgVg-AA%3BFU0YBwMdOpI-AA%3BFe4TBwMd5NM-AA&amp;hl=nl&amp;mra=mi&amp;mrsp=5&amp;sz=16&amp;dirflg=w&amp;sll=50.79575,4.110239&amp;sspn=0.009806,0.019248&amp;ie=UTF8&amp;ll=50.799995,4.103007&amp;spn=0.01961,0.038495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  <w:drawing>
          <wp:inline distT="0" distB="0" distL="0" distR="0">
            <wp:extent cx="5754370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  <w:drawing>
          <wp:inline distT="0" distB="0" distL="0" distR="0">
            <wp:extent cx="4905375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Elversele 25 juni</w:t>
      </w:r>
    </w:p>
    <w:p>
      <w:pPr>
        <w:pStyle w:val="Normal"/>
        <w:rPr>
          <w:color w:val="943634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maps.google.be/maps?f=d&amp;source=s_d&amp;saddr=Legen+Heirweg,+9140+Temse&amp;daddr=Burggravestraat+to:Bergstraat+to:Hofstraat+to:Hofstraat+to:Gentstraat+to:Legen+Heirweg&amp;geocode=FWzvCwMdnVc_ACl197mE_I3DRzGQPXQnaSHmuw%3BFRP8CwMdUE4_AA%3BFW8cDAMde28_AA%3BFZY5DAMduYc_AA%3BFVsHDAMd3qU_AA%3BFbDwCwMdPJM_AA%3BFXDvCwMd91c_AA&amp;hl=nl&amp;mra=mi&amp;mrsp=6&amp;sz=15&amp;sll=51.118098,4.167037&amp;sspn=0.019477,0.038495&amp;ie=UTF8&amp;ll=51.121358,4.164934&amp;spn=0.038951,0.07699&amp;t=h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  <w:drawing>
          <wp:inline distT="0" distB="0" distL="0" distR="0">
            <wp:extent cx="6833870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  <w:drawing>
          <wp:inline distT="0" distB="0" distL="0" distR="0">
            <wp:extent cx="4540885" cy="376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Dorpsstraat&amp;daddr=Stuivenbergstraat+to:Drie+Egyptenbaan+to:Kindekensstraat+to:Lindestraat+to:Dorpsstraat&amp;geocode=FR4UBwMdLtQ-AA%3BFQgqBwMdntw-AA%3BFWpABwMdKFg-AA%3BFdgWBwMdgVg-AA%3BFU0YBwMdOpI-AA%3BFe4TBwMd5NM-AA&amp;hl=nl&amp;mra=mi&amp;mrsp=5&amp;sz=16&amp;dirflg=w&amp;sll=50.79575,4.110239&amp;sspn=0.009806,0.019248&amp;ie=UTF8&amp;ll=50.799995,4.103007&amp;spn=0.01961,0.038495&amp;z=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aps.google.be/maps?f=d&amp;source=s_d&amp;saddr=Legen+Heirweg,+9140+Temse&amp;daddr=Burggravestraat+to:Bergstraat+to:Hofstraat+to:Hofstraat+to:Gentstraat+to:Legen+Heirweg&amp;geocode=FWzvCwMdnVc_ACl197mE_I3DRzGQPXQnaSHmuw%3BFRP8CwMdUE4_AA%3BFW8cDAMde28_AA%3BFZY5DAMduYc_AA%3BFVsHDAMd3qU_AA%3BFbDwCwMdPJM_AA%3BFXDvCwMd91c_AA&amp;hl=nl&amp;mra=mi&amp;mrsp=6&amp;sz=15&amp;sll=51.118098,4.167037&amp;sspn=0.019477,0.038495&amp;ie=UTF8&amp;ll=51.121358,4.164934&amp;spn=0.038951,0.07699&amp;t=h&amp;z=1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9:00Z</dcterms:created>
  <dc:creator>VAN EESBEEK ANDY</dc:creator>
  <dc:description/>
  <cp:keywords/>
  <dc:language>en-US</dc:language>
  <cp:lastModifiedBy>VAN EESBEEK ANDY</cp:lastModifiedBy>
  <dcterms:modified xsi:type="dcterms:W3CDTF">2011-06-22T11:18:00Z</dcterms:modified>
  <cp:revision>6</cp:revision>
  <dc:subject/>
  <dc:title/>
</cp:coreProperties>
</file>