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  <w:sz w:val="52"/>
          <w:szCs w:val="52"/>
          <w:u w:val="single"/>
        </w:rPr>
      </w:pPr>
      <w:r>
        <w:rPr>
          <w:color w:val="31849B"/>
          <w:sz w:val="52"/>
          <w:szCs w:val="52"/>
          <w:u w:val="single"/>
        </w:rPr>
        <w:t>VWF PARCOURS 2011</w:t>
      </w:r>
    </w:p>
    <w:p>
      <w:pPr>
        <w:pStyle w:val="Normal"/>
        <w:rPr>
          <w:color w:val="943634"/>
          <w:sz w:val="36"/>
          <w:szCs w:val="36"/>
          <w:u w:val="single"/>
        </w:rPr>
      </w:pPr>
      <w:r>
        <w:rPr>
          <w:color w:val="943634"/>
          <w:sz w:val="36"/>
          <w:szCs w:val="36"/>
          <w:u w:val="single"/>
        </w:rPr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Huizingen 20 juni</w:t>
      </w:r>
    </w:p>
    <w:p>
      <w:pPr>
        <w:pStyle w:val="Normal"/>
        <w:rPr>
          <w:color w:val="943634"/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://www.google.be/maps?f=d&amp;source=s_d&amp;saddr=Henry+Torleylaan&amp;daddr=Oudstrijdersstraat+to:J.+van+Laetstraat+to:Molenstraat+to:Watermolenstraat+to:Watermolenstraat+to:Lotsesteenweg+to:Menisberg+to:Henry+Torleylaan&amp;hl=nl&amp;geocode=FZFWBgMd8jpBAA%3BFS5jBgMdwhhBAA%3BFQ5uBgMdEhdBAA%3BFd6PBgMd0ShBAA%3BFW9vBgMdkT1BAA%3BFbpiBgMd0UtBAA%3BFatzBgMdAWtBAA%3BFUNVBgMdrUtBAA%3BFUlWBgMdRDtBAA&amp;mra=mi&amp;mrsp=8&amp;sz=16&amp;dirflg=w&amp;sll=50.748947,4.282587&amp;sspn=0.009816,0.019248&amp;ie=UTF8&amp;ll=50.754106,4.279475&amp;spn=0.01963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Buggenhout 19 juni</w:t>
      </w:r>
    </w:p>
    <w:p>
      <w:pPr>
        <w:pStyle w:val="Normal"/>
        <w:rPr>
          <w:color w:val="943634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://www.google.be/maps?f=d&amp;source=s_d&amp;saddr=Vierhuizen+15,+9255+Buggenhout&amp;daddr=Bovendonkstraat+to:Bovendonkstraat+to:Stenenstraat+to:Meir+to:Hauwerstraat+to:Vierhuizen&amp;hl=nl&amp;geocode=FaFoCgMdQARAACkbKUzPhJTDRzHJh3kikE3Hog%3BFeBYCgMd5ApAAA%3BFQg2CgMdFAtAAA%3BFQwyCgMdAe4_AA%3BFZ80CgMdnLs_AA%3BFfh1CgMdoNM_AA%3BFVdpCgMdUQNAAA&amp;mra=dme&amp;mrsp=4&amp;sz=15&amp;dirflg=w&amp;sll=51.000064,4.187722&amp;sspn=0.019526,0.038495&amp;ie=UTF8&amp;ll=51.007328,4.189568&amp;spn=0.039047,0.07699&amp;t=h&amp;z=14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Zele 18 juni</w:t>
      </w:r>
    </w:p>
    <w:p>
      <w:pPr>
        <w:pStyle w:val="Normal"/>
        <w:rPr>
          <w:color w:val="943634"/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http://www.google.be/maps?f=d&amp;source=s_d&amp;saddr=Wijnveld,+9240+Zele&amp;daddr=Hoekstraat+to:Donkerputstraat+to:Donkerputstraat+to:Durmen+to:Wijnveld&amp;hl=nl&amp;geocode=FTt1CwMdNak9AClxS9zInZrDRzFFRcfEpQKbDA%3BFVOfCwMdjqo9AA%3BFW2gCwMdENY9AA%3BFVODCwMdxuU9AA%3BFRZyCwMdDLs9AA%3BFTZ1CwMdL6k9AA&amp;mra=mi&amp;mrsp=5&amp;sz=15&amp;sll=51.085626,4.052539&amp;sspn=0.01949,0.038495&amp;ie=UTF8&amp;ll=51.089346,4.049706&amp;spn=0.019489,0.038495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Erembodegem Criterium 17 juni</w:t>
      </w:r>
    </w:p>
    <w:p>
      <w:pPr>
        <w:pStyle w:val="Normal"/>
        <w:rPr/>
      </w:pPr>
      <w:hyperlink r:id="rId5">
        <w:r>
          <w:rPr>
            <w:rStyle w:val="InternetLink"/>
            <w:sz w:val="16"/>
            <w:szCs w:val="16"/>
          </w:rPr>
          <w:t>http://www.google.be/maps?f=d&amp;source=s_d&amp;saddr=Kaai&amp;daddr=Onbekende+weg+to:Zwalmkouter+to:Zwalmkouter+to:Dokter+Carlierlaan+to:Gaston+de+Schepperstraat+to:Erembodegem-Dorp+to:Kaai&amp;hl=nl&amp;geocode=FQL7CAMdc-s9AA%3BFeL4CAMdJOQ9AA%3BFevzCAMd3eM9AA%3BFUneCAMd9uk9AA%3BFTjlCAMdafU9AA%3BFTLyCAMdy_A9AA%3BFa76CAMdKvI9AA%3BFdb6CAMdpOs9AA&amp;mra=dme&amp;mrsp=7&amp;sz=17&amp;dirflg=w&amp;sll=50.91891,4.060822&amp;sspn=0.004802,0.009645&amp;ie=UTF8&amp;ll=50.916292,4.058719&amp;spn=0.009605,0.01929&amp;z=16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Nieuwkerken-Waas TTC-ronde 16 juni</w:t>
      </w:r>
    </w:p>
    <w:p>
      <w:pPr>
        <w:pStyle w:val="Normal"/>
        <w:rPr>
          <w:color w:val="943634"/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http://www.google.be/maps?f=d&amp;source=s_d&amp;saddr=Nieuwkerkenstraat+37,+9100+Sint-Niklaas&amp;daddr=Vrasenestraat%2FN451+to:Kolkstraat+to:Ekelstraat+to:Buitenstraat+to:Kriekelaarstraat+to:Nieuwkerkenstraat+to:Nieuwkerkenstraat&amp;hl=nl&amp;geocode=Fb4fDQMdSsI_ACnbHsGD9ovDRzENKV0Nl_Pg3Q%3BFW0zDQMdr9E_AA%3BFXdPDQMdkds_AA%3BFeZKDQMd4Jk_AA%3BFYpcDQMdvak_AA%3BFddODQMdfxhAAA%3BFeoaDQMdnMU_AA%3BFYAfDQMd4MI_AA&amp;mra=mi&amp;mrsp=7&amp;sz=15&amp;sll=51.197741,4.188066&amp;sspn=0.019443,0.038495&amp;ie=UTF8&amp;ll=51.198897,4.184289&amp;spn=0.019443,0.038495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Merchtem-Peisegem 13 juni</w:t>
      </w:r>
    </w:p>
    <w:p>
      <w:pPr>
        <w:pStyle w:val="Normal"/>
        <w:rPr/>
      </w:pPr>
      <w:hyperlink r:id="rId7">
        <w:r>
          <w:rPr>
            <w:rStyle w:val="InternetLink"/>
            <w:sz w:val="16"/>
            <w:szCs w:val="16"/>
          </w:rPr>
          <w:t>http://www.google.be/maps?f=d&amp;source=s_d&amp;saddr=Sint+Huybrechtstraat&amp;daddr=Kouter+to:Gasthuisstraat+to:Galgestraat+to:Dries+to:Sint+Huybrechtstraat&amp;hl=nl&amp;geocode=FRTwCQMdf3NAAA%3BFVLsCQMdnoBAAA%3BFaCtCQMd0pJAAA%3BFYjUCQMdMFhAAA%3BFSLgCQMdokBAAA%3BFfvvCQMd8nJAAA&amp;mra=dme&amp;mrsp=5&amp;sz=15&amp;dirflg=w&amp;sll=50.974724,4.217591&amp;sspn=0.019186,0.038581&amp;ie=UTF8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Affligem 12 juni</w:t>
      </w:r>
    </w:p>
    <w:p>
      <w:pPr>
        <w:pStyle w:val="Normal"/>
        <w:rPr/>
      </w:pPr>
      <w:hyperlink r:id="rId8">
        <w:r>
          <w:rPr>
            <w:rStyle w:val="InternetLink"/>
            <w:sz w:val="16"/>
            <w:szCs w:val="16"/>
            <w:lang w:val="fr-BE"/>
          </w:rPr>
          <w:t>http://www.google.be/maps?f=d&amp;source=s_d&amp;saddr=Kerkstraat,+1790+Affligem&amp;daddr=Zwarteberg+to:Balleistraat+to:Balleistraat+to:Bremtstraat+to:Bellestraat%2FN208+to:Kerkstraat&amp;hl=nl&amp;geocode=FTDUCAMdRqk-ACmB45642r3DRzHOL1EWg3y0yg%3BFbzHCAMdW5U-AA%3BFSiuCAMdtnY-AA%3BFUqbCAMdyIo-AA%3BFQGTCAMdmqw-AA%3BFaujCAMdv7A-AA%3BFffTCAMdbak-AA&amp;mra=mi&amp;mrsp=6&amp;sz=16&amp;dirflg=w&amp;sll=50.90739,4.110324&amp;sspn=0.009607,0.01929&amp;ie=UTF8&amp;ll=50.902302,4.105282&amp;spn=0.019216,0.038581&amp;z=15</w:t>
        </w:r>
      </w:hyperlink>
      <w:r>
        <w:rPr>
          <w:color w:val="943634"/>
          <w:sz w:val="16"/>
          <w:szCs w:val="16"/>
          <w:lang w:val="fr-BE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Breendonk 11 juni</w:t>
      </w:r>
    </w:p>
    <w:p>
      <w:pPr>
        <w:pStyle w:val="Normal"/>
        <w:rPr/>
      </w:pPr>
      <w:hyperlink r:id="rId9">
        <w:r>
          <w:rPr>
            <w:rStyle w:val="InternetLink"/>
            <w:sz w:val="16"/>
            <w:szCs w:val="16"/>
            <w:lang w:val="fr-BE"/>
          </w:rPr>
          <w:t>http://www.google.be/maps?f=d&amp;source=s_d&amp;saddr=Veurtstraat&amp;daddr=Groenstraat,+2870+Puurs,+Antwerpen,+Vlaams+Gewest+to:Zavelstraat+to:Veurtstraat&amp;hl=nl&amp;geocode=FfmpCgMdHPBBAA%3BFWPuCgMdmNZBACl1Vm78N-zDRzHLspVZAYS-Jw%3BFQzgCgMdCatBAA%3BFbypCgMdaO9BAA&amp;mra=dme&amp;mrsp=0&amp;sz=15&amp;dirflg=w&amp;sll=51.032111,4.31973&amp;sspn=0.019162,0.038581&amp;ie=UTF8&amp;ll=51.040827,4.314837&amp;spn=0.019158,0.038581&amp;z=15</w:t>
        </w:r>
      </w:hyperlink>
      <w:r>
        <w:rPr>
          <w:color w:val="943634"/>
          <w:sz w:val="16"/>
          <w:szCs w:val="16"/>
          <w:lang w:val="fr-BE"/>
        </w:rPr>
        <w:t xml:space="preserve"> </w:t>
      </w:r>
    </w:p>
    <w:p>
      <w:pPr>
        <w:pStyle w:val="Normal"/>
        <w:spacing w:before="0" w:after="200"/>
        <w:rPr>
          <w:color w:val="943634"/>
          <w:sz w:val="16"/>
          <w:szCs w:val="16"/>
          <w:lang w:val="fr-BE"/>
        </w:rPr>
      </w:pPr>
      <w:r>
        <w:rPr>
          <w:color w:val="943634"/>
          <w:sz w:val="16"/>
          <w:szCs w:val="16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f=d&amp;source=s_d&amp;saddr=Henry+Torleylaan&amp;daddr=Oudstrijdersstraat+to:J.+van+Laetstraat+to:Molenstraat+to:Watermolenstraat+to:Watermolenstraat+to:Lotsesteenweg+to:Menisberg+to:Henry+Torleylaan&amp;hl=nl&amp;geocode=FZFWBgMd8jpBAA%3BFS5jBgMdwhhBAA%3BFQ5uBgMdEhdBAA%3BFd6PBgMd0ShBAA%3BFW9vBgMdkT1BAA%3BFbpiBgMd0UtBAA%3BFatzBgMdAWtBAA%3BFUNVBgMdrUtBAA%3BFUlWBgMdRDtBAA&amp;mra=mi&amp;mrsp=8&amp;sz=16&amp;dirflg=w&amp;sll=50.748947,4.282587&amp;sspn=0.009816,0.019248&amp;ie=UTF8&amp;ll=50.754106,4.279475&amp;spn=0.01963,0.038495&amp;t=h&amp;z=15" TargetMode="External"/><Relationship Id="rId3" Type="http://schemas.openxmlformats.org/officeDocument/2006/relationships/hyperlink" Target="http://www.google.be/maps?f=d&amp;source=s_d&amp;saddr=Vierhuizen+15,+9255+Buggenhout&amp;daddr=Bovendonkstraat+to:Bovendonkstraat+to:Stenenstraat+to:Meir+to:Hauwerstraat+to:Vierhuizen&amp;hl=nl&amp;geocode=FaFoCgMdQARAACkbKUzPhJTDRzHJh3kikE3Hog%3BFeBYCgMd5ApAAA%3BFQg2CgMdFAtAAA%3BFQwyCgMdAe4_AA%3BFZ80CgMdnLs_AA%3BFfh1CgMdoNM_AA%3BFVdpCgMdUQNAAA&amp;mra=dme&amp;mrsp=4&amp;sz=15&amp;dirflg=w&amp;sll=51.000064,4.187722&amp;sspn=0.019526,0.038495&amp;ie=UTF8&amp;ll=51.007328,4.189568&amp;spn=0.039047,0.07699&amp;t=h&amp;z=14" TargetMode="External"/><Relationship Id="rId4" Type="http://schemas.openxmlformats.org/officeDocument/2006/relationships/hyperlink" Target="http://www.google.be/maps?f=d&amp;source=s_d&amp;saddr=Wijnveld,+9240+Zele&amp;daddr=Hoekstraat+to:Donkerputstraat+to:Donkerputstraat+to:Durmen+to:Wijnveld&amp;hl=nl&amp;geocode=FTt1CwMdNak9AClxS9zInZrDRzFFRcfEpQKbDA%3BFVOfCwMdjqo9AA%3BFW2gCwMdENY9AA%3BFVODCwMdxuU9AA%3BFRZyCwMdDLs9AA%3BFTZ1CwMdL6k9AA&amp;mra=mi&amp;mrsp=5&amp;sz=15&amp;sll=51.085626,4.052539&amp;sspn=0.01949,0.038495&amp;ie=UTF8&amp;ll=51.089346,4.049706&amp;spn=0.019489,0.038495&amp;z=15" TargetMode="External"/><Relationship Id="rId5" Type="http://schemas.openxmlformats.org/officeDocument/2006/relationships/hyperlink" Target="http://www.google.be/maps?f=d&amp;source=s_d&amp;saddr=Kaai&amp;daddr=Onbekende+weg+to:Zwalmkouter+to:Zwalmkouter+to:Dokter+Carlierlaan+to:Gaston+de+Schepperstraat+to:Erembodegem-Dorp+to:Kaai&amp;hl=nl&amp;geocode=FQL7CAMdc-s9AA%3BFeL4CAMdJOQ9AA%3BFevzCAMd3eM9AA%3BFUneCAMd9uk9AA%3BFTjlCAMdafU9AA%3BFTLyCAMdy_A9AA%3BFa76CAMdKvI9AA%3BFdb6CAMdpOs9AA&amp;mra=dme&amp;mrsp=7&amp;sz=17&amp;dirflg=w&amp;sll=50.91891,4.060822&amp;sspn=0.004802,0.009645&amp;ie=UTF8&amp;ll=50.916292,4.058719&amp;spn=0.009605,0.01929&amp;z=16" TargetMode="External"/><Relationship Id="rId6" Type="http://schemas.openxmlformats.org/officeDocument/2006/relationships/hyperlink" Target="http://www.google.be/maps?f=d&amp;source=s_d&amp;saddr=Nieuwkerkenstraat+37,+9100+Sint-Niklaas&amp;daddr=Vrasenestraat%2FN451+to:Kolkstraat+to:Ekelstraat+to:Buitenstraat+to:Kriekelaarstraat+to:Nieuwkerkenstraat+to:Nieuwkerkenstraat&amp;hl=nl&amp;geocode=Fb4fDQMdSsI_ACnbHsGD9ovDRzENKV0Nl_Pg3Q%3BFW0zDQMdr9E_AA%3BFXdPDQMdkds_AA%3BFeZKDQMd4Jk_AA%3BFYpcDQMdvak_AA%3BFddODQMdfxhAAA%3BFeoaDQMdnMU_AA%3BFYAfDQMd4MI_AA&amp;mra=mi&amp;mrsp=7&amp;sz=15&amp;sll=51.197741,4.188066&amp;sspn=0.019443,0.038495&amp;ie=UTF8&amp;ll=51.198897,4.184289&amp;spn=0.019443,0.038495&amp;z=15" TargetMode="External"/><Relationship Id="rId7" Type="http://schemas.openxmlformats.org/officeDocument/2006/relationships/hyperlink" Target="http://www.google.be/maps?f=d&amp;source=s_d&amp;saddr=Sint+Huybrechtstraat&amp;daddr=Kouter+to:Gasthuisstraat+to:Galgestraat+to:Dries+to:Sint+Huybrechtstraat&amp;hl=nl&amp;geocode=FRTwCQMdf3NAAA%3BFVLsCQMdnoBAAA%3BFaCtCQMd0pJAAA%3BFYjUCQMdMFhAAA%3BFSLgCQMdokBAAA%3BFfvvCQMd8nJAAA&amp;mra=dme&amp;mrsp=5&amp;sz=15&amp;dirflg=w&amp;sll=50.974724,4.217591&amp;sspn=0.019186,0.038581&amp;ie=UTF8&amp;t=h&amp;z=15" TargetMode="External"/><Relationship Id="rId8" Type="http://schemas.openxmlformats.org/officeDocument/2006/relationships/hyperlink" Target="http://www.google.be/maps?f=d&amp;source=s_d&amp;saddr=Kerkstraat,+1790+Affligem&amp;daddr=Zwarteberg+to:Balleistraat+to:Balleistraat+to:Bremtstraat+to:Bellestraat%2FN208+to:Kerkstraat&amp;hl=nl&amp;geocode=FTDUCAMdRqk-ACmB45642r3DRzHOL1EWg3y0yg%3BFbzHCAMdW5U-AA%3BFSiuCAMdtnY-AA%3BFUqbCAMdyIo-AA%3BFQGTCAMdmqw-AA%3BFaujCAMdv7A-AA%3BFffTCAMdbak-AA&amp;mra=mi&amp;mrsp=6&amp;sz=16&amp;dirflg=w&amp;sll=50.90739,4.110324&amp;sspn=0.009607,0.01929&amp;ie=UTF8&amp;ll=50.902302,4.105282&amp;spn=0.019216,0.038581&amp;z=15" TargetMode="External"/><Relationship Id="rId9" Type="http://schemas.openxmlformats.org/officeDocument/2006/relationships/hyperlink" Target="http://www.google.be/maps?f=d&amp;source=s_d&amp;saddr=Veurtstraat&amp;daddr=Groenstraat,+2870+Puurs,+Antwerpen,+Vlaams+Gewest+to:Zavelstraat+to:Veurtstraat&amp;hl=nl&amp;geocode=FfmpCgMdHPBBAA%3BFWPuCgMdmNZBACl1Vm78N-zDRzHLspVZAYS-Jw%3BFQzgCgMdCatBAA%3BFbypCgMdaO9BAA&amp;mra=dme&amp;mrsp=0&amp;sz=15&amp;dirflg=w&amp;sll=51.032111,4.31973&amp;sspn=0.019162,0.038581&amp;ie=UTF8&amp;ll=51.040827,4.314837&amp;spn=0.019158,0.038581&amp;z=1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9:00Z</dcterms:created>
  <dc:creator>VAN EESBEEK ANDY</dc:creator>
  <dc:description/>
  <cp:keywords/>
  <dc:language>en-US</dc:language>
  <cp:lastModifiedBy>VAN EESBEEK ANDY</cp:lastModifiedBy>
  <dcterms:modified xsi:type="dcterms:W3CDTF">2011-06-16T07:05:00Z</dcterms:modified>
  <cp:revision>4</cp:revision>
  <dc:subject/>
  <dc:title/>
</cp:coreProperties>
</file>