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Sint-Lievens-Esse 08 juni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maps.google.be/maps?f=d&amp;source=s_d&amp;saddr=Doornstraat&amp;daddr=Kauwstraat+to:Kauwstraat+to:Sint-Antelinksstraat+to:Kasteelstraat+to:Kasteelstraat+to:Doornstraat&amp;geocode=FeQGCAMdQ3Y7AA%3BFdwECAMd94c7AA%3BFeMACAMdSts7AA%3BFd04CAMdNMY7AA%3BFWFDCAMd2bk7AA%3BFSQrCAMdLIw7AA%3BFQYHCAMdn3Y7AA&amp;hl=nl&amp;mra=mi&amp;mrsp=6&amp;sz=16&amp;sll=50.86204,3.905704&amp;sspn=0.009792,0.019248&amp;ie=UTF8&amp;ll=50.864803,3.90903&amp;spn=0.019583,0.038495&amp;t=h&amp;z=15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LIEDEKERKE 29 mei PK Brabant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maps.google.be/maps?f=d&amp;source=s_d&amp;saddr=Houtmarktstraat&amp;daddr=Kaaitvaartstraat,+Roosdaal,+Vlaams+Gewest+to:Puttenberg+to:Abeelstraat+to:Monnikbosstraat+to:Monniksbosstraat+to:Sint-Gabri%C3%AB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28 mei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22 Mei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aasrode 21 Mei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LIEDEKERKE 15 mei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AALST 14 mei</w:t>
      </w:r>
    </w:p>
    <w:p>
      <w:pPr>
        <w:pStyle w:val="Normal"/>
        <w:rPr>
          <w:sz w:val="16"/>
          <w:szCs w:val="16"/>
        </w:rPr>
      </w:pPr>
      <w:hyperlink r:id="rId8">
        <w:r>
          <w:rPr>
            <w:rStyle w:val="InternetLink"/>
            <w:sz w:val="16"/>
            <w:szCs w:val="16"/>
          </w:rPr>
          <w:t>http://www.google.be/maps?f=d&amp;source=s_d&amp;saddr=Ouden+Dendermondse+Steenweg&amp;daddr=Ouden+Dendermondse+Steenweg+to:Ouden+Dendermondse+Steenweg+to:Wijngaardveld+to:Victor+Bocqu%C3%A9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</w:rPr>
        <w:t>Parcours MOERZEKE 8 mei</w:t>
      </w:r>
    </w:p>
    <w:p>
      <w:pPr>
        <w:pStyle w:val="Normal"/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udegem 01 mei</w:t>
      </w:r>
    </w:p>
    <w:p>
      <w:pPr>
        <w:pStyle w:val="Normal"/>
        <w:rPr>
          <w:color w:val="943634"/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943634"/>
          <w:sz w:val="36"/>
          <w:szCs w:val="36"/>
          <w:lang w:val="fr-BE"/>
        </w:rPr>
        <w:t>Parcours Wieze 30 april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</w:t>
        </w:r>
      </w:hyperlink>
      <w:r>
        <w:rPr>
          <w:color w:val="943634"/>
          <w:sz w:val="16"/>
          <w:szCs w:val="16"/>
          <w:lang w:val="fr-BE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Ternat 25 april</w:t>
      </w:r>
    </w:p>
    <w:p>
      <w:pPr>
        <w:pStyle w:val="Normal"/>
        <w:rPr>
          <w:lang w:val="fr-BE"/>
        </w:rPr>
      </w:pPr>
      <w:hyperlink r:id="rId12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sz w:val="16"/>
          <w:szCs w:val="16"/>
          <w:lang w:val="fr-BE"/>
        </w:rPr>
      </w:pPr>
      <w:hyperlink r:id="rId13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/>
      </w:pPr>
      <w:r>
        <w:rPr>
          <w:color w:val="943634"/>
          <w:sz w:val="36"/>
          <w:szCs w:val="36"/>
          <w:lang w:val="en-US"/>
        </w:rPr>
        <w:t xml:space="preserve">Parcours Burst 17 april </w:t>
      </w:r>
    </w:p>
    <w:p>
      <w:pPr>
        <w:pStyle w:val="Normal"/>
        <w:rPr/>
      </w:pPr>
      <w:hyperlink r:id="rId14">
        <w:r>
          <w:rPr>
            <w:rStyle w:val="InternetLink"/>
            <w:sz w:val="16"/>
            <w:szCs w:val="16"/>
            <w:lang w:val="en-US"/>
          </w:rPr>
          <w:t>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Steenhuize 16 april </w:t>
      </w:r>
    </w:p>
    <w:p>
      <w:pPr>
        <w:pStyle w:val="Normal"/>
        <w:rPr/>
      </w:pPr>
      <w:hyperlink r:id="rId15">
        <w:r>
          <w:rPr>
            <w:rStyle w:val="InternetLink"/>
            <w:sz w:val="16"/>
            <w:szCs w:val="16"/>
            <w:lang w:val="en-US"/>
          </w:rPr>
          <w:t>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 xml:space="preserve">Parcours Zottegem 10 april </w:t>
      </w:r>
    </w:p>
    <w:p>
      <w:pPr>
        <w:pStyle w:val="Normal"/>
        <w:rPr/>
      </w:pPr>
      <w:hyperlink r:id="rId16">
        <w:r>
          <w:rPr>
            <w:rStyle w:val="InternetLink"/>
            <w:sz w:val="16"/>
            <w:szCs w:val="16"/>
            <w:lang w:val="en-US"/>
          </w:rPr>
          <w:t>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</w:t>
        </w:r>
      </w:hyperlink>
      <w:r>
        <w:rPr>
          <w:color w:val="943634"/>
          <w:sz w:val="16"/>
          <w:szCs w:val="16"/>
          <w:lang w:val="en-US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en-US"/>
        </w:rPr>
      </w:pPr>
      <w:r>
        <w:rPr>
          <w:color w:val="943634"/>
          <w:sz w:val="36"/>
          <w:szCs w:val="36"/>
          <w:lang w:val="en-US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19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1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23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24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2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Doornstraat&amp;daddr=Kauwstraat+to:Kauwstraat+to:Sint-Antelinksstraat+to:Kasteelstraat+to:Kasteelstraat+to:Doornstraat&amp;geocode=FeQGCAMdQ3Y7AA%3BFdwECAMd94c7AA%3BFeMACAMdSts7AA%3BFd04CAMdNMY7AA%3BFWFDCAMd2bk7AA%3BFSQrCAMdLIw7AA%3BFQYHCAMdn3Y7AA&amp;hl=nl&amp;mra=mi&amp;mrsp=6&amp;sz=16&amp;sll=50.86204,3.905704&amp;sspn=0.009792,0.019248&amp;ie=UTF8&amp;ll=50.864803,3.90903&amp;spn=0.019583,0.038495&amp;t=h&amp;z=15" TargetMode="External"/><Relationship Id="rId3" Type="http://schemas.openxmlformats.org/officeDocument/2006/relationships/hyperlink" Target="http://maps.google.be/maps?f=d&amp;source=s_d&amp;saddr=Houtmarktstraat&amp;daddr=Kaaitvaartstraat,+Roosdaal,+Vlaams+Gewest+to:Puttenberg+to:Abeelstraat+to:Monnikbosstraat+to:Monniksbosstraat+to:Sint-Gabri&#235;lstraat+to:Beysstraat+to:Houtmarktstraat&amp;geocode=FSkiCAMdLC0-AA%3BFQTsBwMdElA-ACmLAvbrjLvDRzFTwNbAytR9Tw%3BFSrTBwMd8lg-AA%3BFXrkBwMdpp0-AA%3BFZDwBwMdXbc-AA%3BFVYNCAMdu4U-AA%3BFewgCAMd800-AA%3BFcQ1CAMdCkQ-AA%3BFXEiCAMdoi0-AA&amp;hl=nl&amp;mra=mi&amp;mrsp=8&amp;sz=16&amp;dirflg=w&amp;sll=50.86743,4.083159&amp;sspn=0.009791,0.019248&amp;ie=UTF8&amp;ll=50.859114,4.088287&amp;spn=0.039171,0.07699&amp;z=14" TargetMode="External"/><Relationship Id="rId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5" Type="http://schemas.openxmlformats.org/officeDocument/2006/relationships/hyperlink" Target="http://maps.google.com/maps?f=d&amp;source=s_d&amp;saddr=Parochiestraat&amp;daddr=50.8738199,4.0424049+to:50.8721851,4.057091+to:50.873116,4.057999+to:50.878563,4.0534712+to:50.8868821,4.0516003+to:Parochiestraat&amp;hl=nl&amp;geocode=FdpECAMdx8M9AA%3BFdtFCAMdpK49ACnnAfeWlrzDRzFcFcN0NnLO9w%3BFXk_CAMdA-g9ACkpeBjRjrzDRzGlfrqZ1t7E2g%3BFRxDCAMdj-s9AClJlCBBibzDRzEQe-Y0a96vaQ%3BFWNYCAMd39k9ACnht0c5jbzDRzHbd3QKtIy53Q%3BFeJ4CAMdkNI9ACmzmu0e7rzDRzFTb4xhKN57NQ%3BFSdFCAMdfcU9AA&amp;mra=dpe&amp;mrsp=3&amp;sz=15&amp;via=1,2,3,4,5&amp;dirflg=w&amp;sll=50.873416,4.046917&amp;sspn=0.012809,0.038409&amp;ie=UTF8&amp;ll=50.877125,4.047089&amp;spn=0.019578,0.038495&amp;z=15" TargetMode="External"/><Relationship Id="rId6" Type="http://schemas.openxmlformats.org/officeDocument/2006/relationships/hyperlink" Target="http://www.google.be/maps?f=d&amp;source=s_d&amp;saddr=10+Sint+Ursmarusstraat,+Dendermonde,+Vlaams+Gewest&amp;daddr=Broekkantstraat,+Dendermonde,+Vlaams+Gewest+to:Broekkantstraat+to:Baasrodestraat%2FN17+to:Zevenhoevenstraat+to:51.0348532,4.1499069+to:51.0334155,4.156277+to:Schuurkouter+to:51.030428,4.1667519+to:Theodoor+Vermijlenstraat+to:Sint+Ursmarusstraat%2FN17&amp;hl=nl&amp;geocode=FYrGCgMdD4M_AClTPzO9lJPDRzFVvlsuuWPOOQ%3BFcLNCgMdqHY_ACkdOTCv65PDRzGR0z7GJQyGZg%3BFT3UCgMdaGs_AA%3BFajJCgMd9ls_AA%3BFRLECgMdjDQ_AA%3BFeW6CgMdklI_ACl7MTts5ZPDRzFVdIr7spNTZA%3BFUe1CgMddWs_ACmNDG7h7ZPDRzE3eoenG8JPQw%3BFXizCgMdrXs_AA%3BFZypCgMdX5Q_ACn_2DXvjZPDRzGjHqQJDA1ZXg%3BFSe1CgMdBak_AA%3BFZ7GCgMduoM_AA&amp;mra=dvme&amp;mrsp=6&amp;sz=15&amp;via=5,6,8&amp;dirflg=w&amp;sll=51.035862,4.156523&amp;sspn=0.019511,0.038495&amp;ie=UTF8&amp;z=15" TargetMode="External"/><Relationship Id="rId7" Type="http://schemas.openxmlformats.org/officeDocument/2006/relationships/hyperlink" Target="http://www.google.be/maps?f=d&amp;source=s_d&amp;saddr=Nijverheidszone+Begijnenmeers,+1770+Liedekerke&amp;daddr=Driesstraat%2FN208+to:Driesstraat+to:Balleistraat+to:Balleistraat+to:Daalstraat+to:Daalstraat+to:De+Nayerstraat+to:Thontlaan+to:Nijverheidszone+Begijnenmeers&amp;hl=nl&amp;geocode=Fb1yCAMdfHA-AClxLlBkR7zDRzEB48ERq_8b3A%3BFdt5CAMdv4g-AA%3BFRWICAMdhIw-AA%3BFYCUCAMdrYo-AA%3BFfatCAMdjHY-AA%3BFbelCAMdMlc-AA%3BFaSWCAMdUGc-AA%3BFemJCAMdrT8-AA%3BFVB8CAMdoEQ-AA%3BFcVyCAMdWXA-AA&amp;mra=mi&amp;mrsp=9&amp;sz=17&amp;dirflg=w&amp;sll=50.885986,4.088566&amp;sspn=0.004894,0.009624&amp;ie=UTF8&amp;ll=50.891638,4.091721&amp;spn=0.019572,0.038495&amp;t=h&amp;z=15" TargetMode="External"/><Relationship Id="rId8" Type="http://schemas.openxmlformats.org/officeDocument/2006/relationships/hyperlink" Target="http://www.google.be/maps?f=d&amp;source=s_d&amp;saddr=Ouden+Dendermondse+Steenweg&amp;daddr=Ouden+Dendermondse+Steenweg+to:Ouden+Dendermondse+Steenweg+to:Wijngaardveld+to:Victor+Bocqu&#233;straat+to:Bredestraat+to:Popperodedries+to:Popperodedries+to:Ouden+Dendermondse+Steenweg&amp;hl=nl&amp;geocode=Fat7CQMd8Nk9AA%3BFZiICQMdvuk9AA%3BFbyWCQMdBt89AA%3BFdCpCQMdacU9AA%3BFaFvCQMdfJw9AA%3BFSx3CQMdsqs9AA%3BFXx-CQMdlro9AA%3BFfV2CQMds8Y9AA%3BFZB7CQMdvdk9AA&amp;mra=mi&amp;mrsp=8&amp;sz=17&amp;dirflg=w&amp;sll=50.953047,4.049513&amp;sspn=0.004887,0.009624&amp;ie=UTF8&amp;t=h&amp;z=17" TargetMode="External"/><Relationship Id="rId9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0" Type="http://schemas.openxmlformats.org/officeDocument/2006/relationships/hyperlink" Target="http://www.google.be/maps?f=d&amp;source=s_d&amp;saddr=Oudegemsebaan+50,+9200+Dendermonde&amp;daddr=Lambroeckstraat+to:Hoekstraat+to:Kloostergoedstraat+to:Steenweg+naar+Oudegem%2FN406+to:Zijpestraat+to:Zijpestraat+to:Varenbergstraat+to:Oude+Baan+to:Oude+Baan+to:Oudegemse%2FOudegemse+Baan%2FN406&amp;hl=nl&amp;geocode=FfxpCgMdRQQ-ACmZ0t7kOZfDRzHoeBt1haVdWw%3BFa5OCgMdmeQ9AA%3BFX4zCgMdUK49AA%3BFa0jCgMdvd09AA%3BFbQvCgMdUOo9AA%3BFYMlCgMdbBg-AA%3BFSFECgMdKgY-AA%3BFXFaCgMd7BI-AA%3BFShkCgMdBAc-AA%3BFbltCgMdxxA-AA%3BFRRqCgMdTQQ-AA&amp;mra=dme&amp;mrsp=10&amp;sz=16&amp;dirflg=w&amp;sll=51.011487,4.062324&amp;sspn=0.00972,0.019248&amp;ie=UTF8&amp;ll=51.006572,4.058719&amp;spn=0.019443,0.038495&amp;t=h&amp;z=15" TargetMode="External"/><Relationship Id="rId11" Type="http://schemas.openxmlformats.org/officeDocument/2006/relationships/hyperlink" Target="http://www.google.be/maps?f=d&amp;source=s_d&amp;saddr=Nieuwstraat+38,+9280+Lebbeke&amp;daddr=Kapellenstraat+to:Blijstraat+to:Aalsterestraat+to:Groeneweg+to:Nieuwstraat&amp;hl=nl&amp;geocode=FZ7rCQMdHV4-ACmzFsc_VpbDRzHB2lW1DH4Z_A%3BFRQ2CgMdAGw-AA%3BFQABCgMdDbY-AA%3BFZbfCQMd3GI-AA%3BFVTpCQMdDFc-AA%3BFZXrCQMdOl4-AA&amp;mra=mi&amp;mrsp=5&amp;sz=15&amp;sll=50.984478,4.097815&amp;sspn=0.019452,0.038495&amp;ie=UTF8&amp;ll=50.992042,4.10099&amp;spn=0.019449,0.038495&amp;t=h&amp;z=15" TargetMode="External"/><Relationship Id="rId12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3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4" Type="http://schemas.openxmlformats.org/officeDocument/2006/relationships/hyperlink" Target="http://maps.google.be/maps?f=d&amp;source=s_d&amp;saddr=Stationsstraat&amp;daddr=Baardegemstraat+to:Ressegemstraat+to:Borsbekestraat+to:Onbekende+weg+to:Veldhoekstraat+to:Veldstraat+to:Stationsstraat&amp;geocode=FXK-CAMd9tc7AA%3BFQuhCAMdI-U7AA%3BFaSMCAMdz6c7AA%3BFa6vCAMdNHc7AA%3BFXapCAMdUpo7AA%3BFdihCAMd27w7AA%3BFanCCAMdPsc7AA%3BFZ6_CAMdKdg7AA&amp;hl=nl&amp;mra=dme&amp;mrsp=7&amp;sz=15&amp;dirflg=w&amp;sll=50.90241,3.920703&amp;sspn=0.020163,0.038581&amp;ie=UTF8&amp;ll=50.899379,3.915167&amp;spn=0.020164,0.038581&amp;t=h&amp;z=15" TargetMode="External"/><Relationship Id="rId15" Type="http://schemas.openxmlformats.org/officeDocument/2006/relationships/hyperlink" Target="http://maps.google.be/maps?f=d&amp;source=s_d&amp;saddr=Bergestraat&amp;daddr=Eikestraat+to:Guchterstraat+to:Ransbeekstraat+to:Bergestraat&amp;geocode=FVzEBwMdLls7AA%3BFQyoBwMdvIU7AA%3BFVjiBwMdgdQ7AA%3BFT7QBwMdh5U7AA%3BFVjEBwMd41s7AA&amp;hl=nl&amp;mra=dme&amp;mrsp=4&amp;sz=15&amp;sll=50.839443,3.898258&amp;sspn=0.02019,0.038581&amp;ie=UTF8&amp;ll=50.841774,3.905725&amp;spn=0.020189,0.038581&amp;z=15" TargetMode="External"/><Relationship Id="rId16" Type="http://schemas.openxmlformats.org/officeDocument/2006/relationships/hyperlink" Target="http://www.google.be/maps?f=d&amp;source=s_d&amp;saddr=109+Langestraat,+Zottegem,+Vlaams+Gewest&amp;daddr=Gentweg%2FN42+to:Vinkenhoek+to:Gaverland+to:Wijnhuizestraat+to:Zottegem+Rodestraat+to:Langestraat%2FN454&amp;hl=nl&amp;geocode=FYQbCAMdHrc6ACkp5txXMqfDRzE0AKObPqVp7g%3BFa3oBwMdqvE6AA%3BFRDCBwMdVLc6AA%3BFbrCBwMd9Hs6AA%3BFfb0BwMdAbI6AA%3BFfAYCAMd8HA6AA%3BFWYbCAMdqrY6AA&amp;mra=mi&amp;mrsp=6&amp;sz=15&amp;dirflg=w&amp;sll=50.861254,3.84573&amp;sspn=0.019503,0.038495&amp;ie=UTF8&amp;ll=50.850499,3.84882&amp;spn=0.039016,0.07699&amp;t=h&amp;z=14" TargetMode="External"/><Relationship Id="rId17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1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9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20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21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2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23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24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2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6-06T13:49:00Z</dcterms:modified>
  <cp:revision>33</cp:revision>
  <dc:subject/>
  <dc:title/>
</cp:coreProperties>
</file>